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kiet 1 - Wykonywania świadczeń zdrowotnych z zakresu położnictwa i ginekologii 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kiet 2 - Wykonywania świadczeń zdrowotnych z zakresu położnictwa i ginekologii  w ramach dyżurów lekarski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0.03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wykonywania czynności lekarza specjalisty w dziedzinie położnictwa i ginekologii</w:t>
      </w:r>
      <w:r>
        <w:rPr>
          <w:bCs/>
          <w:sz w:val="22"/>
          <w:szCs w:val="22"/>
        </w:rPr>
        <w:t xml:space="preserve">, które </w:t>
      </w:r>
      <w:r>
        <w:rPr>
          <w:sz w:val="22"/>
          <w:szCs w:val="22"/>
        </w:rPr>
        <w:t>udzielane będą w tygodniu  w dni i godziny ustalone przez strony a w przypadkach pilnych na wezwanie Udzielającego zamówienie nie więcej niż 30 godzin tygodniowo, na podstawie miesięcznego harmonogramu, ustalonego dla potrzeb Oddziału, zatwierdzonego każdorazowo  przez Kierownika Oddziału Położnictwa       i Ginekologii Centrum Zdrowia Kobiety i Dziecka im. prof. Wojciecha Starzewskiego Udzielającego zamówie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>. dyżury lekarskie z dziedziny położnictwa i ginekologii pełnione będą w dni</w:t>
      </w:r>
      <w:r>
        <w:rPr>
          <w:sz w:val="22"/>
          <w:szCs w:val="22"/>
        </w:rPr>
        <w:t xml:space="preserve">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. zwykł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oraz 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i w Izbach Przyjęć szpitala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 i 3a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Świadczenia zdrowotne w zakresie dyżurów lekarskich udzielane będą na podstawie miesięcznego harmonogramu, ustalonego dla potrzeb Oddziału, zatwierdzonego każdorazowo  przez Kierownika Oddziału Położnictwa i Ginekologii Centrum Zdrowia Kobiety i Dziecka im. prof. Wojciecha Starzewskiego Udzielającego zamówienie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pełnienia dyżuru wraz z lekarzem bez specjalizacji, Przyjmujący zamówienie będzie nadzorował na bieżąco , codziennie na każdym dyżurze lekarza bez specjalizacji. Powyższa procedura nie może opóźniać udzielania świadczeń medycznych i wydawania dokumentacji pacjento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5 r. do dnia 31.03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4.03.2015r do godz. 11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3a, 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dopuszcza składanie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położnictwa i ginekologii  (I lub II stopnia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/>
      </w:pPr>
      <w:r>
        <w:rPr>
          <w:sz w:val="22"/>
          <w:szCs w:val="22"/>
        </w:rPr>
        <w:t>Formularz cenowy ( Załącznik Nr 3 i/lub 3a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/fakturę VAT dołączając każdorazowo miesięczne zestawienie wykonanych świadczeń zdrowotnych (wykaz godzin dyżurów lekarskich, wykaz godzin wykonanych świadczeń ) zgodnie z  Załącznikiem Nr 2, 2a do Umowy 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wykonanych świadczeń zdrowotnych muszą być potwierdzone przez  Kierownika Oddziału Położnictwa i Ginekologii Udzielającego zamówienie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(oraz /lub) sumę iloczynu wykonanych w miesiącu godzin dyżurów ( zwykłych) i ceny jednostkowej za godzinę dyżuru zwykłego oraz iloczynu wykonanych w miesiącu godzin dyżurów ( świątecznych) i ceny jednostkowej za godzinę dyżuru świątecznego  określone w Załączniku nr 1 i 1a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,  miesięczne zestawienia wykonanych świadczeń zgodnie z  Załącznikiem Nr 2, 2a  do Umowy  za miesiąc poprzedni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płatności do 30 dni od daty otrzymania przez Udzielającego zamówienie prawidłowo wystawionej faktury/faktury VAT lub rachunku  , oraz zestawień miesięcznych zgodnie z  pkt.4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i 3a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Położnictwa i Ginekologii Centrum Zdrowia Kobiety i Dziecka im. prof. Wojciecha Starzewskiego Udzielającego zamówienie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4. Przyjmujący zamówienie przejmuje pełną odpowiedzialność za dokładność i sumienność 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4.03.2015 r. do godz. 11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4.03.2015 r. o godz. 11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3 pkt) ;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8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10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i 3a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 xml:space="preserve"> (pakiet 1  - max   3 osoby);  (pakiet 2  - max   5 osób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5 r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świadczenia usług i ceny za godzinę podaną w formularzu cenowym dla Pakietu 1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dla Pakietu 2 )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proszę uzupełnić w zależności od wybranego pakiet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rtość ogółem :  ( suma wartości pakietu 1 i pakietu 2) </w:t>
      </w:r>
      <w:r>
        <w:rPr>
          <w:sz w:val="22"/>
          <w:szCs w:val="22"/>
        </w:rPr>
        <w:t>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: 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( PAKIET 1)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o i ginek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w godzinach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położnictwa i ginekolog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.  4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468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 ul. Zamkowa 4 Oddział Położnictwa i Ginekologii  Centrum Zdrowia Kobiety i Dziecka im. prof. Wojciecha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 ( PAKIET 2)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o i ginekologia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 stopniem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8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79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wartości za dyżur godziny ranne , zwykły i świąteczny : …………………………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8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79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wartości za dyżur godziny ranne , zwykły i świąteczny : …………………………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stanowisku kierowniczy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808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792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 xml:space="preserve">Suma wartości za dyżur godziny ranne , zwykły i świąteczny : …………………………  </w:t>
      </w:r>
    </w:p>
    <w:p>
      <w:pPr>
        <w:pStyle w:val="Normal"/>
        <w:rPr/>
      </w:pPr>
      <w:r>
        <w:rPr>
          <w:b/>
          <w:sz w:val="22"/>
          <w:szCs w:val="22"/>
        </w:rPr>
        <w:t>Proszę uzupełnić jedna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Położnictwa i Ginekologii  Centrum Zdrowia Kobiety i Dziecka im. prof. Wojciecha Starzewskieg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b/>
          <w:bCs/>
          <w:sz w:val="22"/>
          <w:szCs w:val="22"/>
        </w:rPr>
        <w:t xml:space="preserve">1750,00 zł. </w:t>
      </w:r>
      <w:r>
        <w:rPr>
          <w:sz w:val="22"/>
          <w:szCs w:val="22"/>
        </w:rPr>
        <w:t>brutto miesięcz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zakładu pracy, adres, wymiar czasu pra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podać nazwę specjalizacji , czas trwania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ołeczny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merytaln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nt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orobowe-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O/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5-02-14T14:48:00Z</cp:lastPrinted>
  <dcterms:modified xsi:type="dcterms:W3CDTF">2015-02-14T13:48:00Z</dcterms:modified>
  <cp:revision>102</cp:revision>
  <dc:subject/>
  <dc:title>Szpital Miejski</dc:title>
</cp:coreProperties>
</file>