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położnictwa i ginekologii w tym 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1 9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1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z zakresu położnictwa i ginekologii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położnictwa i ginekologii oraz/lub w zakresie położnictwa i ginekologii w ramach  dyżurów lekarskich zgodnie z Załącznikami nr 1 i 1 a stanowiącymi integralną część niniejszej umowy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Szpitalu Miejskim w Zabrzu Sp. z o.o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Świadczenia zdrowotne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ywanie czynności lekarza specjalisty w dziedzinie położnictwa i ginekologii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dzielane będą w tygodniu  w dni i godziny ustalone przez strony a  w przypadkach pilnych na wezwanie Udzielającego zamówienie nie więcej niż 30 godzin tygodniowo, na postawie miesięcznego harmonogramu, ustalonego dla potrzeb Oddziału, zatwierdzonego każdorazowo  przez Kierownika Oddziału Położnictwa i Ginekologii Centrum Zdrowia Kobiety          i Dziecka im. prof. Wojciecha Starzewskiego  Udzielającego zamówienie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Świadczenia zdrowotne w zakresie położnictwa i ginekologii w ramach  dyżurów lekarskich </w:t>
      </w:r>
      <w:r>
        <w:rPr>
          <w:sz w:val="22"/>
          <w:szCs w:val="22"/>
        </w:rPr>
        <w:t xml:space="preserve">udzielane będą  w systemie wskazanym w harmonogramie od poniedziałku do soboty oraz w niedziele i święta zgodnie z comiesięcznym harmonogramem zatwierdzonym  przez Kierownika Oddziału Położnictwa i Ginekologii Centrum Zdrowia Kobiety i Dziecka im. prof. Wojciecha Starzewskiego  Udzielającego zamówienie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wumiesięczne harmonogramy na okres następny należy złożyć  do Działu  Organizacji Usług Medycznych  i Statystyki na 15 dni przed rozpoczęciem nowego okres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7" w:leader="none"/>
        </w:tabs>
        <w:spacing w:before="280" w:after="0"/>
        <w:ind w:left="399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położnictwo i ginekologia 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 z NFZ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9" w:leader="none"/>
        </w:tabs>
        <w:suppressAutoHyphens w:val="true"/>
        <w:ind w:left="399" w:hanging="36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9" w:leader="none"/>
        </w:tabs>
        <w:suppressAutoHyphens w:val="true"/>
        <w:ind w:left="399" w:hanging="36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nsultowaniu pacjentów przebywających w Oddziale oraz w innych oddziałach i w Izbach Przyjęć szpita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" w:leader="none"/>
        </w:tabs>
        <w:suppressAutoHyphens w:val="true"/>
        <w:ind w:left="57" w:firstLine="57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będzie następowało w Szpitalu Miejskim sp. z o.o.            w Zabrzu ul. Zamkowa 4  w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399" w:right="-82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dziale Położnictwa i Ginekologii – Centrum Zdrowia Kobiety i Dziecka im. prof. Wojciecha Starzewskiego w  Zabrz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399" w:right="-82" w:hanging="0"/>
        <w:jc w:val="both"/>
        <w:outlineLvl w:val="0"/>
        <w:rPr/>
      </w:pPr>
      <w:r>
        <w:rPr>
          <w:bCs/>
          <w:color w:val="000000"/>
          <w:sz w:val="22"/>
          <w:szCs w:val="22"/>
        </w:rPr>
        <w:t>II Bloku Operacyjnym - Centrum Zdrowia Kobiety i Dziecka im. prof. Wojciecha Starzewskiego    w  Zabrz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399" w:right="-82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 Izbie Przyjęć - Centrum Zdrowia Kobiety i Dziecka im. prof. Wojciecha Starzewskiego           w Zabrzu</w:t>
        <w:br/>
        <w:t>jak również w innych jednostkach organizacyjnych szpitala w razie doraźnej potrzeb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  <w:br/>
        <w:t>6. Ilość godzin dyżurów lekarskich oraz ilość godzin świadczenia usług w godzinach pomiędzy 7:25-15:00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ind w:left="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u dyżuru informacji dotyczących przebiegu wykonanych czynności,  z uwzględnieniem stanu zdrowia pacjentów, w formie i czasie przyjętym na Oddziale ( raporty , 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4. Przyjmujący zamówienie zobowiązuje się do rejestracji praktyki lekarskiej  w przedsiębiorstwie podmiotu leczniczego tj. w NZOZ Szpital Miejski w Zabrzu w terminie  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5. Przyjmujący zamówienie zobowiązuje się do przestrzegania obowiązujących przepisów prawa,     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w tym przepisów bhp, p.poż, i wewnętrznych Udzielającego zamówienie.                                          16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8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19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0. Za sterylizację narzędzi i materiałów używanych przez Przyjmującego zamówienie w związku       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  <w:br/>
        <w:t>niepotrzebne skreślić</w:t>
      </w:r>
    </w:p>
    <w:p>
      <w:pPr>
        <w:pStyle w:val="NormalnyWeb"/>
        <w:numPr>
          <w:ilvl w:val="0"/>
          <w:numId w:val="9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 fakturę/faktura VAT oraz miesięczne zestawienia wykonanych świadczeń (oraz/lub) godzin dyżurów lekarskich zgodnie z  Załącznikiem Nr 2 i 2a  do Umowy  za miesiąc poprzedni. 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Przyjmującego zamówienie stanowić będzie  : iloczyn wykonanych w miesiącu godzin świadczeń i  ceny jednostkowej za godzinę (oraz /lub) sumę iloczynu wykonanych w miesiącu godzin dyżurów ( zwykłych) i ceny jednostkowej za godzinę dyżuru zwykłego oraz iloczynu wykonanych w miesiącu godzin dyżurów ( świątecznych) i ceny jednostkowej za godzinę dyżuru świątecznego  określone w Załączniku nr 1 i 1a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/faktura VAT oraz miesięczne zestawienie wykonanych godzin świadczeń zgodnie z  Załącznikiem Nr 2 i 2a do Umowy  za miesiąc poprzedni. 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/faktury VAT , oraz rozliczenia miesięcznego zgodnie z ust. 4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esięczne zestawienie wykonanych świadczeń zdrowotnych- dyżurów lekarskich musi być potwierdzone przez  Kierownika/Z-cę Kierownika Oddziału Położnictwa i Ginekologii Udzielającego zamówienie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           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z zakresu położnictwa i ginekologii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4.2015 r. do 31.03.2018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dy wartość umowy określona w § 1ust. 2  zostanie wyczerpana, w zależności od tego, który z tych przypadków nastąpi wcześniej;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a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, Nr 1a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 – Wykaz wykonanych godzin dyżurów lekarski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a – Wykaz wykonanych godzin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( PAKIET 1)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położnictwo i ginekolog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w godzinach 7:25-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 z II stopniem specjalizacji z zakresu położnictwa i ginekologii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 Cena jednostkowa brutto za 1 godzinę świadczenia usług zdrowotnych w dni ( od poniedziałku do piątku)  w  godzinach pomiędzy  7:25 – 15:00,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.  4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4680 godz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pital Miejski w Zabrzu Sp. z o.o. ul. Zamkowa 4 Oddział Położnictwa i Ginekologii  Centrum Zdrowia Kobiety i Dziecka im. prof. Wojciecha Starze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( PAKIET 2)</w:t>
        <w:tab/>
        <w:t xml:space="preserve"> </w:t>
      </w:r>
    </w:p>
    <w:p>
      <w:pPr>
        <w:pStyle w:val="TextBody"/>
        <w:jc w:val="center"/>
        <w:rPr/>
      </w:pPr>
      <w:r>
        <w:rPr/>
        <w:t>Wykonywanie świadczeń zdrowotnych z dziedziny położnictwo i ginekologia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zwykły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08</w:t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</w:tbl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z I stopniem specjalizacji z zakresu położnictwa i ginek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4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808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5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792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a wartości za dyżur godziny ranne , zwykły i świąteczny : …………………………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z II stopniem specjalizacji z zakresu położnictwa i ginek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808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55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792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 wartości za dyżur godziny ranne , zwykły i świąteczny : …………………………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z II stopniem specjalizacji z zakresu położnictwa i ginekologii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stanowisku kierowniczy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808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6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792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a wartości za dyżur godziny ranne , zwykły i świąteczny : …………………………  </w:t>
      </w:r>
    </w:p>
    <w:p>
      <w:pPr>
        <w:pStyle w:val="Normal"/>
        <w:rPr/>
      </w:pPr>
      <w:r>
        <w:rPr>
          <w:b/>
          <w:sz w:val="16"/>
          <w:szCs w:val="16"/>
        </w:rPr>
        <w:t>Proszę uzupełnić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Położnictwa i Ginekologii  Centrum Zdrowia Kobiety i Dziecka im. prof. Wojciecha Starzewskieg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Podpis Oferenta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GODZIN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DYŻURU </w:t>
              <w:br/>
              <w:t>( ZWYKŁY , ŚWIĄTECZ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/>
      </w:pPr>
      <w:r>
        <w:rPr>
          <w:sz w:val="22"/>
          <w:szCs w:val="22"/>
        </w:rPr>
        <w:t>ZAŁĄCZNIK NR 2a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AZ WYKONANYCH GODZIN ŚWIADCZEŃ ZDROWOTNYCH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USŁUG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USŁUG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KWOTA BRUTTO ZA JEDNĄ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KWOTA ZA DZ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5-02-14T14:50:00Z</cp:lastPrinted>
  <dcterms:modified xsi:type="dcterms:W3CDTF">2015-02-14T13:50:00Z</dcterms:modified>
  <cp:revision>164</cp:revision>
  <dc:subject/>
  <dc:title>Załącznik nr 4</dc:title>
</cp:coreProperties>
</file>