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  /DO/        /201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ykonywanie świadczeń zdrowotnych z dziedziny chirurgii ogólnej w ramach dyżurów lekarskich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31 942 4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-cę Prezes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…………………..….</w:t>
      </w:r>
    </w:p>
    <w:p>
      <w:pPr>
        <w:pStyle w:val="Normal"/>
        <w:rPr/>
      </w:pPr>
      <w:r>
        <w:rPr>
          <w:sz w:val="22"/>
          <w:szCs w:val="22"/>
        </w:rPr>
        <w:t>wpisanym do rejestru* ........................................nr księgi rejestrowej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1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0-141, art.146 ust. 1, art. 147-150, 151 ust. 1,2 i 4-6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dotyczącej wyboru oferty Przyjmującego zamówienie, podjętej  w wyniku rozstrzygnięcia konkursu ofert na udzielenie świadczeń zdrowotnych w ramach dyżurów lekarskich z zakresu chirurgii ogólnej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mawia, a Przyjmujący zamówienie zobowiązuje się do udzielania świadczeń zdrowotnych w zakresie wykonywania dyżurów lekarskich zgodnie z Załącznikiem nr 1 stanowiącym integralną część niniejszej umowy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 xml:space="preserve">Wysokość wynagrodzenia za cały okres obowiązywania niniejszej umowy nie przekroczy kwoty …………….………. zł brutto (kwota słownie …………………………………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Szpitalu Miejskim w Zabrzu Sp. z o.o. ( Oddziale Chirurgii Ogólnej , Izbie Przyjęć , Bloku Operacyjnym jak również w innych jednostkach organizacyjnych szpitala w razie doraźnej potrzeby)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okres obowiązywania umowy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" w:leader="none"/>
        </w:tabs>
        <w:suppressAutoHyphens w:val="true"/>
        <w:ind w:left="342" w:hanging="342"/>
        <w:jc w:val="both"/>
        <w:rPr/>
      </w:pPr>
      <w:r>
        <w:rPr>
          <w:b/>
          <w:sz w:val="22"/>
          <w:szCs w:val="22"/>
        </w:rPr>
        <w:t xml:space="preserve">Świadczenia zdrowotne w zakresie chirurgii ogólnej w ramach  dyżurów lekarskich </w:t>
      </w:r>
      <w:r>
        <w:rPr>
          <w:sz w:val="22"/>
          <w:szCs w:val="22"/>
        </w:rPr>
        <w:t>udzielane będą  w systemie wskazanym w harmonogramie od poniedziałku do soboty oraz w niedziele i święta zgodnie z comiesięcznym zapotrzebowaniem zatwierdzonym  przez Kierownika Oddziału Chirurgii Ogólnej  Udzielającego zamówieni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edmiotem niniejszej umowy jest udzielanie świadczeń zdrowotnych w ramach dziedziny medycznej – </w:t>
      </w:r>
      <w:r>
        <w:rPr>
          <w:b/>
          <w:sz w:val="22"/>
          <w:szCs w:val="22"/>
        </w:rPr>
        <w:t xml:space="preserve">chirurgia ogólna </w:t>
      </w:r>
      <w:r>
        <w:rPr>
          <w:sz w:val="22"/>
          <w:szCs w:val="22"/>
        </w:rPr>
        <w:t>polegających  w szczególności na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/>
      </w:pPr>
      <w:r>
        <w:rPr>
          <w:sz w:val="22"/>
          <w:szCs w:val="22"/>
        </w:rPr>
        <w:t>wykonywaniu czynności służących zachowaniu, przywracaniu lub poprawie zdrowia pacjentów i pozostawaniu w gotowości do ich wykonywania  oraz wykonywaniu procedur medycznych zgodnych z umową wiążącą Udzielającego zamówienie z NFZ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rPr>
          <w:sz w:val="22"/>
          <w:szCs w:val="22"/>
        </w:rPr>
      </w:pPr>
      <w:r>
        <w:rPr>
          <w:sz w:val="22"/>
          <w:szCs w:val="22"/>
        </w:rPr>
        <w:t>leczeniu i sprawowaniu całodobowej opieki medycznej nad pacjentami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>
          <w:sz w:val="22"/>
          <w:szCs w:val="22"/>
        </w:rPr>
      </w:pPr>
      <w:r>
        <w:rPr>
          <w:sz w:val="22"/>
          <w:szCs w:val="22"/>
        </w:rPr>
        <w:t>konsultowaniu pacjentów przebywających w Oddziale Chirurgii Ogólnej, Izbie Przyjęć i innych jednostkach organizacyjnych szpitala w razie doraźnej potrzeby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     Dyżury lekarskie 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od godziny 15:00 do godziny 7:25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zapotrzebowaniem ustalonym i zatwierdzonym przez Kierownika Oddziału według aktualnych potrzeb Udzielającego zamówienie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Udzielanie świadczeń zdrowotnych będzie następowało w Szpitalu Miejskim sp. z o.o. w Zabrzu     ul. Zamkowa 4  w Oddziale Chirurgii Ogólnej, Izbie Przyjęć , Bloku Operacyjnym i innych jednostkach organizacyjnych szpitala w razie doraźnej potrzeby.</w:t>
      </w:r>
    </w:p>
    <w:p>
      <w:pPr>
        <w:pStyle w:val="NormalnyWeb"/>
        <w:spacing w:before="280" w:after="0"/>
        <w:rPr>
          <w:bCs/>
          <w:sz w:val="22"/>
          <w:szCs w:val="22"/>
        </w:rPr>
      </w:pPr>
      <w:r>
        <w:rPr>
          <w:sz w:val="22"/>
          <w:szCs w:val="22"/>
        </w:rPr>
        <w:t>5. 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  <w:br/>
        <w:t>6. Ilość dyżurów lekarskich zlecana będzie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Cs/>
          <w:sz w:val="22"/>
          <w:szCs w:val="22"/>
        </w:rPr>
        <w:t>Przyjmujący zamówienie zobowiązuje się prowadzić dokumentację medyczną w formie papierowej i elektronicznej zgodnie z obowiązującymi przepisami prawa, szczegółowymi wymogami NFZ oraz wewnętrznymi zarządzeniami Udzielającego zamówienie, z którymi ma obowiązek się zapoznać, a w szczególności dotyczy to 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ania  dokumentacji w sposób czytelny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obowiązujących drukach, w formie elektronicznej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aniu wszystkich pól w Karcie Informacyjnej, Karcie Zleceń Lekarskich i Historii Choroby ( w szczególności dotyczy rozpoznania medycznego, wywiadu, zleconych badań diagnostycznych i laboratoryjnych, wykonanych procedur medycznych, zleconego postępowania terapeutycznego)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Cs/>
          <w:sz w:val="22"/>
          <w:szCs w:val="22"/>
        </w:rPr>
        <w:t>autoryzacji dokumentu poprzez podpis, pieczęć i datę</w:t>
      </w:r>
    </w:p>
    <w:p>
      <w:pPr>
        <w:pStyle w:val="NormalnyWeb"/>
        <w:spacing w:before="280" w:after="0"/>
        <w:ind w:left="4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prowadzić sprawozdawczość statystyczną zgodnie z obowiązującymi w tym zakresie przepisami praw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             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us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rzyjmujący zamówienie przedłożył kopię polisy ubezpieczenie odpowiedzialności cywilnej    nr................z dnia  ..............................................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Cs/>
          <w:sz w:val="22"/>
          <w:szCs w:val="22"/>
        </w:rPr>
        <w:t xml:space="preserve"> Przyjmujący zamówienie może zakończyć udzielanie świadczeń wyłącznie po przekazaniu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acjentów pod opiekę osób posiadających odpowiednie kwalifikacje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 Przyjmujący zamówienie ma obowiązek przekazywania Kierownikowi/ Z-cy Kierownika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Oddziału bądź innemu specjaliście, jako przedstawicielowi Zamawiającego, każdorazowo po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akończeniu dyżuru informacji dotyczących przebiegu wykonanych czynności,   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uwzględnieniem stanu zdrowia pacjentów, w formie i czasie przyjętym na Oddziale ( raporty ,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odprawy, konsultacje, itp.)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Przyjmujący zamówienie zobowiązuje się do wykorzystywania udostępnionych pomieszczeń,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przętu medycznego i aparatury wyłącznie do celów związanych z realizacją niniejszej umowy ,          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zachowaniem obowiązujących zasad ich użytkowania oraz do nie udostępniania ich osobom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trzecim bez zgody Udzielającego zamówienie.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4. Przyjmujący zamówienie zobowiązuje się do rejestracji praktyki lekarskiej                     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w przedsiębiorstwie podmiotu leczniczego tj. w NZOZ Szpital Miejski w Zabrzu w terminie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o 3 tygodni od daty zawarcia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5. Przyjmujący zamówienie zobowiązuje się do przestrzegania obowiązujących przepisów prawa,      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 tym przepisów bhp, p.poż, i wewnętrznych Udzielającego zamówienie.                                          16. </w:t>
      </w:r>
      <w:r>
        <w:rPr>
          <w:sz w:val="22"/>
          <w:szCs w:val="22"/>
        </w:rPr>
        <w:t xml:space="preserve">Udzielający zamówienie zobowiązuje się do udostępnienia bazy lokalowej, sprzętu medycznego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raz innych środków do realizacji świadczeń zdrowotnych będących w posiadaniu Udzielającego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e i możliwych do udostępnienia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bCs/>
          <w:sz w:val="22"/>
          <w:szCs w:val="22"/>
        </w:rPr>
        <w:t xml:space="preserve">Jeżeli Przyjmujący zamówienie powierzy wykonywanie  czynności wynikających z tej umowy aktualnie zatrudnionemu pracownikowi Udzielającego zamówienie,  to wówczas jest zobowiązany podpisać umowę  cywilno-prawną z gabinetem prowadzonym przez tego pracownika pod rygorem poniesienia wszelkich dodatkowych kosztów Udzielającego zamówienie, wynikających                        z niedochowania tego obowiązku. Przyjmujący zamówienie zgadza się na potrącenie w/w kosztów        z bieżących faktur.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. Na wniosek Kierownika specjalizacji, na żądanie Udzielającego zamówienie oraz po wyrażeniu opinii lekarza kierującego Oddziałem Chirurgii Ogólnej lekarz specjalista ma obowiązek nadzorować pracę lekarzy w trakcie specjalizacji w tym obecnie zatrudnionych lekarzy przez Udzielającego zamówienie (równocześnie nie więcej niż trzech lekarzy).</w:t>
      </w:r>
      <w:r>
        <w:rPr>
          <w:sz w:val="22"/>
          <w:szCs w:val="22"/>
        </w:rPr>
        <w:t xml:space="preserve"> Nadzór ten dotyczy kwestii merytorycznych związanych z wykonywaniem lekarskich czynności zawodowych przez lekarza niespecjalistę, a nie kwestii z zakresu organizacji i porządku świadczenia pracy.</w:t>
      </w:r>
      <w:r>
        <w:rPr>
          <w:bCs/>
          <w:sz w:val="22"/>
          <w:szCs w:val="22"/>
        </w:rPr>
        <w:t xml:space="preserve"> Na danym dyżurze od godziny 15:00 może świadczyć usługi najwyżej jeden lekarz w trakcie specjalizacji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19. Przyjmujący zamówienie zobowiązuje się wykonywać przedmiot umowy zgodnie z zasadami dobrej praktyki lekarskiej i etyki lekarskiej, rzetelnie, z zachowaniem szczególnej</w:t>
      </w:r>
      <w:r>
        <w:rPr>
          <w:sz w:val="22"/>
          <w:szCs w:val="22"/>
        </w:rPr>
        <w:t>, najwyższej</w:t>
      </w:r>
      <w:r>
        <w:rPr>
          <w:bCs/>
          <w:sz w:val="22"/>
          <w:szCs w:val="22"/>
        </w:rPr>
        <w:t xml:space="preserve"> staranności zgodnie z aktualnymi osiągnięciami medycyny, a także zgodnie ze sztuką lekarską określoną w przepisach szczególnych i wynikających z praktyki lekarskiej obowiązującej w chwili wykonywania danej czynności oraz z poszanowaniem praw pacjenta (określonych w ustawie z dnia 6 listopada 2008 r. o prawach pacjenta i Rzeczniku Praw Pacjenta).</w:t>
      </w:r>
    </w:p>
    <w:p>
      <w:pPr>
        <w:pStyle w:val="Normal"/>
        <w:ind w:right="-82" w:hanging="0"/>
        <w:jc w:val="both"/>
        <w:rPr/>
      </w:pPr>
      <w:r>
        <w:rPr>
          <w:bCs/>
          <w:color w:val="000000"/>
          <w:sz w:val="22"/>
          <w:szCs w:val="22"/>
        </w:rPr>
        <w:t>20. Za segregację odpadów medycznych , komunalnych powstałych w wyniku udzielanych świadczeń zdrowotnych przez Przyjmującego zamówienie odpowiada Udzielający zamówienie. Koszty związane z ich segregacją i  utylizacją  ponosi Udzielający zamówienie.</w:t>
      </w:r>
    </w:p>
    <w:p>
      <w:pPr>
        <w:pStyle w:val="Normal"/>
        <w:ind w:right="-82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21. Za sterylizację narzędzi i materiałów używanych przez Przyjmującego zamówienie w związku             z wykonywaniem czynności objętych umową odpowiada Udzielający zamówienie.</w:t>
        <w:tab/>
        <w:tab/>
      </w:r>
      <w:r>
        <w:rPr>
          <w:b/>
          <w:sz w:val="22"/>
          <w:szCs w:val="22"/>
        </w:rPr>
        <w:tab/>
      </w:r>
      <w:r>
        <w:rPr>
          <w:b/>
        </w:rPr>
        <w:tab/>
        <w:tab/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1. Udzielający zamówienia oświadcza, iż jest płatnikiem podatku od towarów i usług VAT i posiada numer identyfikacji podatkowej NIP 648-270-05-83. Przyjmujący zamówienie oświadcza,  iż jest/ nie jest* płatnikiem podatku od towarów i usług VAT i posiada numer identyfikacji podatkowej </w:t>
        <w:br/>
        <w:t xml:space="preserve">NIP……………………. </w:t>
        <w:br/>
        <w:t>*</w:t>
      </w:r>
      <w:r>
        <w:rPr>
          <w:sz w:val="16"/>
          <w:szCs w:val="16"/>
        </w:rPr>
        <w:t>niepotrzebne skreślić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Za świadczone usługi Przyjmujący zamówienie wystawia do 5 dni po zakończonym miesiącu            w cyklu miesięcznym z dołu  fakturę/faktura VAT oraz miesięczne zestawienie wykonanych godzin dyżurów lekarskich zgodnie z  Załącznikiem Nr 2  do Umowy  za miesiąc poprzedni. </w:t>
        <w:br/>
        <w:t xml:space="preserve">3. Wynagrodzenie Przyjmującego zamówienie stanowić będzie  </w:t>
      </w:r>
      <w:r>
        <w:rPr>
          <w:b/>
          <w:sz w:val="22"/>
          <w:szCs w:val="22"/>
        </w:rPr>
        <w:t>sumę iloczynu wykonanych w miesiącu godzin dyżurów ( zwykłych) i ceny jednostkowej za godzinę dyżuru zwykłego oraz iloczynu wykonanych w miesiącu godzin dyżurów ( świątecznych) i ceny jednostkowej za godzinę dyżuru świątecznego  określone w Załączniku nr 1</w:t>
      </w:r>
      <w:r>
        <w:rPr>
          <w:sz w:val="22"/>
          <w:szCs w:val="22"/>
        </w:rPr>
        <w:t xml:space="preserve"> do niniejszej umowy. Wynagrodzenie Przyjmującego zamówienie będzie wypłacane przelewem na konto Przyjmującego Zamówienie : ………………………………………………………………….</w:t>
        <w:br/>
        <w:t>4. Podstawą wypłaty wynagrodzenia  będą prawidłowo wystawione :  faktura/faktura VAT oraz miesięczne zestawienie wykonanych godzin świadczeń zgodnie z  Załącznikiem Nr 2  do Umowy  za</w:t>
        <w:br/>
        <w:t xml:space="preserve">miesiąc  poprzedni .    </w:t>
        <w:br/>
        <w:t xml:space="preserve">5.Termin płatności do 30 dni od daty otrzymania przez Udzielającego zamówienie prawidłowo wystawionej faktury/faktury VAT , oraz rozliczenia miesięcznego zgodnie z ust. 4 </w:t>
        <w:br/>
        <w:t>6.  Miesięczne zestawienie wykonanych świadczeń zdrowotnych- godzin dyżurów lekarskich musi być potwierdzone przez  Kierownika/Z-cę Kierownika Oddziału Chirurgii Ogólnej Udzielającego zamówienie.</w:t>
        <w:br/>
        <w:t xml:space="preserve">7. Przyjmujący zamówienie nie może bez pisemnej zgody Udzielającego zamówienie przenosić wierzytelności wynikających z niniejszej umowy na osoby trzecie, ani rozporządzać nimi                    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280" w:after="0"/>
        <w:rPr/>
      </w:pPr>
      <w:r>
        <w:rPr>
          <w:bCs/>
          <w:sz w:val="22"/>
          <w:szCs w:val="22"/>
        </w:rPr>
        <w:t>1. Przyjmujący zamówienie ponosi odpowiedzialność cywilną i karną za jakość udzielanych  świadczeń  zdrowotnych.</w:t>
        <w:br/>
        <w:t>2. Udzielający zamówienia w razie niewykonania umowy z przyczyn leżących po stronie Przyjmującego zamówienie ma prawo nałożenia na Przyjmującego zamówienie kary umownej             w wysokości 1 % wartości wskazanej w §1 ust. 2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 xml:space="preserve">3. Udzielający zamówienia w razie nienależytego wykonania umowy w przyczyn leżących po stronie Przyjmującego zamówienie ma prawo nałożenia na Przyjmującego kary umownej  w każdym stwierdzonym przypadku naruszenia przepisów prawa i obowiązującej treści umowy w przypadku dyżurów lekarskich w wysokości – dwukrotności stawki godzinowej za każdą godzinę nie pełnienia dyżuru, oraz  w wysokości 70 zł za każdy przypadek, m.in: </w:t>
      </w:r>
    </w:p>
    <w:p>
      <w:pPr>
        <w:pStyle w:val="NormalnyWeb"/>
        <w:numPr>
          <w:ilvl w:val="1"/>
          <w:numId w:val="6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za świadczenia będące przedmiotem umowy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Udzielający zamówienia zastrzega sobie prawo do dochodzenia odszkodowania przewyższającego wysokość kary umownej za zasadach określonych w k.c. 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5. 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Nieprawidłowości w sporządzaniu dokumentacji medycznej skutkować będą odsunięciem od pełnienia dyżurów z zakresu chirurgii ogólnej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5.2015 r. do 30.04.2018 r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liczba godzin dyżurów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nia Przyjmującego zamówienie do wykonywania przedmiotu zamówien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 z winy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 zawarcia przez NFZ/jego następcy prawnego z Udzielającym zamówienie umowy na realizację świadczeń zdrowotnych w rodzajach i zakresach będących przedmiotem niniejszej umowy, zmniejszenia wartości umowy w tych zakresach lub zmiany sposobu realizacji/finansowania świadczeń przez tego płatnika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W przypadku rozwiązania niniejszej umowy Przyjmujący zamówienie przekazuje niezwłocznie Udzielającemu zamówienie wszelkie dokumenty związane z realizacją niniejszej umowy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m.in. w przypadkach wskazanych poniżej:</w:t>
      </w:r>
    </w:p>
    <w:p>
      <w:pPr>
        <w:pStyle w:val="Lista2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Przyjmującego  zamówienie może nastąpić w każdym czasie i nie wymaga zgody Udzielającego zamówienie, </w:t>
      </w:r>
    </w:p>
    <w:p>
      <w:pPr>
        <w:pStyle w:val="Lista2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Udzielający zamówienia zastrzega sobie możliwość przedłużenia terminu obowiązywania umowy  w przypadku niewykorzystania w całości przedmiotu umowy. Umowa może zostać przedłużona do  całkowitego wykorzystania wartości umowy.</w:t>
      </w:r>
    </w:p>
    <w:p>
      <w:pPr>
        <w:pStyle w:val="Lista2"/>
        <w:numPr>
          <w:ilvl w:val="1"/>
          <w:numId w:val="8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Udzielający zamówienia zastrzega sobie prawo do realizacji umowy w zakresie uzależnionym od rzeczywistych potrzeb i posiadanych środków finansowych oraz do ograniczenia zamówień w zakresie rzeczowym i ilościowym, co nie jest odstępstwem od wykonania umowy, ani odstąpieniem od niej nawet w części.</w:t>
      </w:r>
    </w:p>
    <w:p>
      <w:pPr>
        <w:pStyle w:val="Normal"/>
        <w:ind w:left="705" w:hanging="70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zyjmujący zamówienie może powierzyć świadczenie usług zdrowotnych osobom trzec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iadającym  odpowiednie,   co najmniej takie same kwalifikacje zawodowe i uprawnienia,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 uzyskaniu pisemnej uprzedniej zgody  Udzielającego zamówienie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ą umową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 sprawach nieuregulowanych niniejszą umową mają zastosowanie przepisy Ustawy o działalności leczniczej, Kodeksu Cywilnego i innych znajdujących zastosowanie przepisów. 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   z tytułu nie wykonania umowy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rony zobowiązują się w razie ewentualnych sporów do podjęcia wszelkich działań prowadzących do polubownego jego zakończenia. Obowiązek ten uważa się za spełniony po podjęciu rozmów potwierdzonych protokołem lub po wymianie korespondencji. </w:t>
      </w:r>
      <w:r>
        <w:rPr>
          <w:bCs/>
          <w:sz w:val="22"/>
          <w:szCs w:val="22"/>
        </w:rPr>
        <w:t>W przypadku nie rozwiązania sporu w terminie 30 dni od dnia pisemnego zawiadomienia o sporze , może zostać wszczęte postępowanie sądowe. Sądem właściwym do rozstrzygania wynikłych na tle niniejszej umowy sporów będzie sąd właściwy miejscowo dla Udzielającego zamówienie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- Formularz cenowy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>Załącznik Nr 2 – Wykaz wykonanych godzin dyżurów lekarskich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3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4 - Dokumenty wymagane zgodnie z punktem </w:t>
      </w:r>
      <w:r>
        <w:rPr>
          <w:i/>
          <w:sz w:val="16"/>
          <w:szCs w:val="16"/>
        </w:rPr>
        <w:t>„IV wymagania stawiane Oferentom „</w:t>
      </w:r>
      <w:r>
        <w:rPr>
          <w:sz w:val="16"/>
          <w:szCs w:val="16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5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</w:rPr>
        <w:t>PRZYJMUJĄCY ZAMÓWIENIA</w:t>
        <w:tab/>
        <w:tab/>
        <w:t>UDZIELAJĄCY ZAMÓWIENIE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z dziedziny chirurgii ogólnej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08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b/>
        </w:rPr>
        <w:t>( wariant 1 )Lekarz z I stopniem specjalizacji / w trakcie specjalizacji z zakresu chirurgii ogólne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4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2808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słownie……………………………………………….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45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792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wariant 2) Lekarz z II stopniem specjalizacji z zakresu chirurgii ogóne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5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2808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słownie…………………………………………………………………………..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55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792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( wariant 3)Lekarz z II stopniem specjalizacji z zakresu chirurgii ogólnej pełniący funkcję kierowniczą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słownie…………………………………………………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55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2808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słownie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6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792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>Proszę wybrać i uzupełnić  jeden  z powyższych wariant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Oddział Chirurgii Ogólnej, Izba Przyjęć , Blok Operacyj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Podpis Oferenta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ab/>
        <w:tab/>
        <w:tab/>
        <w:tab/>
        <w:t xml:space="preserve"> NA ODDZIALE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WYKAZ WYKONANYCH GODZIN DYŻURÓW LEKARSKI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YŻU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ROZPOCZ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ZAKOŃ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ZA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ŁACZNA  BRUTTO  ZA DYŻ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PODPIS PRZYJMUJĄCEGO ZAMÓW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TA I PODPIS KIEROWNIKA ODDZIAŁU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WYKONANIE W/W  DYŻURÓW LEKARSKICH</w:t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4">
    <w:name w:val=" Znak Znak4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8:00Z</dcterms:created>
  <dc:creator>aa</dc:creator>
  <dc:description/>
  <cp:keywords/>
  <dc:language>en-US</dc:language>
  <cp:lastModifiedBy>Sylwia Woźniak</cp:lastModifiedBy>
  <cp:lastPrinted>2015-02-22T13:58:00Z</cp:lastPrinted>
  <dcterms:modified xsi:type="dcterms:W3CDTF">2015-02-22T12:58:00Z</dcterms:modified>
  <cp:revision>159</cp:revision>
  <dc:subject/>
  <dc:title>Załącznik nr 4</dc:title>
</cp:coreProperties>
</file>