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………../09/DO/03/2015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o wykonywanie świadczeń zdrowotnych z dziedziny chirurgii ogólnej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warta w dniu 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 450 ,  NIP: 648-270-05-83, REGON : 24112785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sięgi rejestrowej Okręgowej Izby Lekarskiej w …………………. 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.. REGON 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a przez: 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lekarskich świadczeń zdrowotnych z zakresu chirurgii ogólnej.</w:t>
      </w:r>
    </w:p>
    <w:p>
      <w:pPr>
        <w:pStyle w:val="NormalnyWeb"/>
        <w:spacing w:before="0" w:after="0"/>
        <w:ind w:left="39" w:hanging="0"/>
        <w:jc w:val="both"/>
        <w:rPr/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chirurgii ogólnej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leca, a Przyjmujący zamówienie zobowiązuje się  świadczyć usługi lekarskie tj. </w:t>
      </w:r>
      <w:r>
        <w:rPr>
          <w:b/>
          <w:sz w:val="22"/>
          <w:szCs w:val="22"/>
        </w:rPr>
        <w:t>wykonywanie procedur medycznych i sprawowanie opieki nad pacjentami, w ramach specjalności chirurgii ogólnej</w:t>
      </w:r>
      <w:r>
        <w:rPr>
          <w:sz w:val="22"/>
          <w:szCs w:val="22"/>
        </w:rPr>
        <w:t xml:space="preserve"> , zarówno w zakresie świadczeń realizowanych  w ramach ustawy  o świadczeniach opieki zdrowotnej finansowanych ze środków publicznych (umowa z NFZ) jak  i komercyjnych (odpłatnych) usług zdrowotnych w Oddziale Chirurgii Ogólnej, na Bloku Operacyjnym  oraz w Przychodni Wielospecjalistycznej – Poradni Chirurgicznej i Chorób Piersi , przy   ul. Zamkowej 4 w Zabrzu,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udzielanie świadczeń zdrowotnych w ramach specjalności     w zakresie  chirurgii ogólnej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. ubezpieczonym  w ramach powszechnego ubezpieczenia zdrowotnego, mającym prawo  do leczenia na podstawie ustawy o świadczeniach opieki zdrowotnej  finansowanych ze środków publicznych (Dz.U. 2008 Nr 164 poz.1027 tj. ze zm), realizowanych na podstawie umowy zawartej przez Udzielającego zamówienie  z Narodowym Funduszem Zdrow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). osobom wymagającym  udzielenia świadczeń w  związku z zagrożeniem ich życia i zdrowi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). komercyjnych (odpłatnych) usług medycznych realizowanych przez Zamawiającego poza ustawą   o świadczeniach opieki zdrowotnej  finansowanych ze środków publicznych (Dz.U. 2008 Nr 164 poz.1027 tj. z późń. zm)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Udzielający zamówienie określa jako komercyjne usługi medyczne – odpłatne usługi medyczne realizowane na podstawie umowy cywilnoprawnej zawartej pomiędzy Usługobiorcą  (osobą zamierzającą skorzystać z odpłatnych usług zdrowotnych), a Usługodawcą (zwanym w tej umowie Udzielającym  zamówienie) zawartej poza ustawą o świadczeniach opieki zdrowotnej  finansowanych ze środków publicznych ( Dz.U. 2008 Nr 164 poz.1027 tj. ze zm ) lub dowodu wpłaty. </w:t>
      </w:r>
    </w:p>
    <w:p>
      <w:pPr>
        <w:pStyle w:val="Normal"/>
        <w:jc w:val="both"/>
        <w:rPr/>
      </w:pPr>
      <w:r>
        <w:rPr>
          <w:sz w:val="22"/>
          <w:szCs w:val="22"/>
        </w:rPr>
        <w:t>6. Do organizacji udzielania świadczeń zdrowotnych objętych niniejszą umową stosowane będą wewnętrzne przepisy Szpitala, dotyczące organizacji udzielania świadczeń zdrowotnych. Przepisy te zostaną przekazane Przyjmującemu zamówienie, celem zapoznania i przyjęcia obowiązku stosowania..</w:t>
      </w:r>
    </w:p>
    <w:p>
      <w:pPr>
        <w:pStyle w:val="Normal"/>
        <w:jc w:val="both"/>
        <w:rPr/>
      </w:pPr>
      <w:r>
        <w:rPr>
          <w:sz w:val="22"/>
          <w:szCs w:val="22"/>
        </w:rPr>
        <w:t>7.  Przyjmujący zamówienie oświadcza, że będzie posiadał aktualne badania lekarskie wynikające           z przepisów powszechnie obowiązującego prawa przez cały okres trwania umow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8. Świadczenia, o których mowa w § 1 w ust. 3 umowy będą udzielane w NZOZ Szpital Miejski  oraz NZOZ Przychodnia Wielospecjalistyczna – Poradnia Chirurgiczna i Chorób Piersi  w Zabrzu             ul. Zamkowa 4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Przyjmujący zamówienie zobowiązuje się do utrzymania stałych cen przez cały okres  obowiązyw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Świadczenia zdrowotne w zakresie chirurgii ogólnej  określone w § 1 ust. 3 </w:t>
      </w:r>
      <w:r>
        <w:rPr>
          <w:sz w:val="24"/>
          <w:szCs w:val="24"/>
        </w:rPr>
        <w:t>udzielane będą w tygodniu  w dni ustalone przez strony w godzinach pomiędzy 7:25-15:00 nie więcej niż 33 godziny tygodniowo, na postawie miesięcznego zapotrzebowania Udzielającego zamówienie, ustalonego dla  Oddziału na dany miesiąc a  w przypadkach pilnych na wezwanie Udzielającego zamówienie  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zarówno objętych i nie objętych umową z Narodowym Funduszem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ogólnej, bloku operacyjnego oraz poradni chirurgii ogólnej i chorób piersi</w:t>
      </w:r>
    </w:p>
    <w:p>
      <w:pPr>
        <w:pStyle w:val="Normal"/>
        <w:widowControl w:val="false"/>
        <w:suppressAutoHyphens w:val="tru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). badaniu , kwalifikacji i przyjęciu pacjentów kierowanych na Oddział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). konsultowaniu pacjentów przebywających w Oddziale oraz w innych oddziałach i w Izbie                      Przyjęć szpital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. wydawaniu orzeczeń o czasowej niezdolności do pracy, skierowań, opinii i zaświad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, o których mowa w ust. 1 będą realizowane zgodnie z obowiązującymi przepisami m.in.: ustawą o zawodach lekarza i lekarza dentysty, ustawą o prawach pacjenta           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niniejszej umowy przez Przyjmującego zamówienie w zakresie świadczeń finansowanych przez NFZ ( niekomercyjnych) nie obejmuje żadnych czynności z zakresu administrowania  i zarządzania oddziałem i poradnią chirurgii ogólnej i chorób piersi, w tym          w szczególności czynności kierowania personelem Udzielającego zamówienie ( te czynności wykonuje kierownik oddziału lub poradni w ramach stosunku pracy ). W zakresie wykonywania świadczeń zdrowotnych komercyjnych Przyjmujący zamówienie kieruje samodzielnie personelem, przy pomocy, którego świadczenia są wykonywane i w stosunku do Udzielającego zamówienie ponosi pełną odpowiedzialność za wszelkie czynności tego personelu jak za działania włas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Świadczenie usług zdrowotnych w ramach powszechnego systemu ubezpieczeń tj. objętych   umową zawartą przez Udzielającego zamówienie  z Narodowym Funduszem Zdrowia  stanowi pierwszeństwo przed udzielanymi usługami komercyjn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Świadczenie usług medycznych (komercyjnych) nie może ·kolidować z realizacją umowy zawartej               z Narodowym Funduszem Zdrowia. Przyjmujący zamówienie realizujący świadczenia zdrowotne na rzecz komercyjnych usług medycznych ma obowiązek zapewnić prawidłową opiekę medyczną dla pacjentów objętych kontraktem z  Narodowym Funduszem Zdrowia (np. kolejność wykonywania planowanych zabiegów, przyjęć) u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przystąpienia przez Przyjmującego zamówienie do wykonywania usług komercyjnych jest umowa  zawarta pomiędzy Usługobiorcą a Usługodawcą lub dowód wniesionej opłaty przez Usługobior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dzielanie świadczeń, o których mowa w  punkcie poprzednim następować będzie w terminach określonych w umowie lub na podstawie rejestracji Usługobiorcy przez Usługod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 ponosi  odpowiedzialność  za  udzielanie  lub  zaniechanie  udzielania świadczeń  przez  siebie lub osoby udzielające świadczeń w jego imieniu  ,  a także osoby którym udzielanie świadczeń powierzył oraz odpowiada za szkody  powstałe  w związku z udzielaniem lub zaniechaniem udzielania świadczeń do wysokości sumy gwarancyjnej ubezpieczenia odpowiedzialności cywil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oświadcza, że  posiada odpowiednie kwalifikacje i uprawnienia niezbędne  do wykonywania  przedmiotowych świadczeń wynikających z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zobowiązuje się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sz w:val="22"/>
          <w:szCs w:val="22"/>
        </w:rPr>
        <w:t>zapoznania się z kontraktem z Narodowym Funduszem Zdrowia, cennikiem świadczeń komercyjnych obowiązującym u Udzielającego zamówienie oraz zapoznania się i stosowania do przepisów wewnętrznych obowiązujących w  Szpitalu Miejskim w Zabrzu Sp. z o.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ywania świadczeń zdrowotnych z  zachowaniem należytej staranności, zgodnie  ze wskazaniami aktualnej wiedzy medycznej, dostępnymi  metodami i środkami  zapobiegania,  respektując prawa pacjenta oraz zgodnie z zasadami etyki zawodowej,</w:t>
        <w:br/>
      </w:r>
      <w:r>
        <w:rPr>
          <w:bCs/>
          <w:sz w:val="22"/>
          <w:szCs w:val="22"/>
        </w:rPr>
        <w:t>c). prowadzenia dokumentacji medycznej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). poddawania się kontroli w zakresie wykonywania umowy,  a  w  szczególności  sposobu  udzielania świadczeń zdrowotnych, gospodarowania powierzonymi środkami, prowadzenia  dokumentacji medycznej osobie upoważnionej przez Udzielającego zamówienie jak  również  Narodowemu  Funduszowi Zdrowia, na zasadach określonych w ustawie z dnia 27 sierpnia 2004 r.      o świadczeniach opieki zdrowotnej finansowanych ze środków publicznych (Dz. U. z 2008 r. Nr 164, poz. 1027 z późn. zm.), W wyniku przeprowadzonej kontroli Udzielający zamówienie może wydać zalecenia pokontrolne zmierzające do usunięcia stwierdzonych nieprawidłowości w wyznaczonym terminie.</w:t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e). prawidłowego użytkowania sprzętu, aparatury medycznej i innych środków udostępnionych  przez  Udzielającego zamówienie do realizacji świadczeń zdrowotnych,</w:t>
        <w:br/>
        <w:t xml:space="preserve">f). zawarcia we  własnym  zakresie  umowy  od  odpowiedzialności  cywilnej  za  szkody  wyrządzone  w związku  z  udzielaniem   świadczeń i utrzymania ważnego ubezpieczenia zgodnie z obowiązującymi przepisami prawa określone </w:t>
      </w:r>
      <w:r>
        <w:rPr>
          <w:bCs/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 xml:space="preserve">w Rozporządzeniu Ministra Finansów z dnia 22.12.2011 w sprawie obowiązkowego ubezpieczenia odpowiedzialności cywilnej podmiotu wykonującego działalność leczniczą DZ.U. Nr 293 poz. 1729 ). </w:t>
        <w:br/>
      </w:r>
      <w:r>
        <w:rPr>
          <w:bCs/>
          <w:sz w:val="22"/>
          <w:szCs w:val="22"/>
        </w:rPr>
        <w:t>g)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warcia innej umowy ubezpieczenia odpowiedzialności cywilnej o charakterze obowiązkowym, zgodnej ze stanem prawnym, który wystąpi w trakcie trwania umowy, a zmieni on lub zastąpi podstawę prawną zawarcia umów ubezpieczenia), </w:t>
        <w:br/>
        <w:t xml:space="preserve">h). </w:t>
      </w: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 i utrzymywane będzie przez cały okres obowiązywania umowy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i). Przyjmujący zamówienie przedłożył kopię polisy ubezpieczenie odpowiedzialności cywilnej    nr </w:t>
      </w:r>
      <w:r>
        <w:rPr>
          <w:bCs/>
          <w:color w:val="0000FF"/>
          <w:sz w:val="22"/>
          <w:szCs w:val="22"/>
        </w:rPr>
        <w:t xml:space="preserve">…………….. </w:t>
      </w:r>
      <w:r>
        <w:rPr>
          <w:bCs/>
          <w:sz w:val="22"/>
          <w:szCs w:val="22"/>
        </w:rPr>
        <w:t>z dnia  ……………………</w:t>
      </w:r>
      <w:r>
        <w:rPr>
          <w:bCs/>
          <w:color w:val="0000FF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/>
      </w:pPr>
      <w:r>
        <w:rPr>
          <w:sz w:val="22"/>
          <w:szCs w:val="22"/>
        </w:rPr>
        <w:t>j). zachowania lojalności w stosunku do Udzielającego zamówienie oraz jego przedstawicieli,                         a w szczególności do: dbania o dobre imię Udzielającego zamówienie wobec pacjentów, personelu, placówek medycznych oraz osób trzecich, udzielania na żądanie Udzielającego zamówienie wyjaśnień dotyczących wykonywania niniejszej umowy, ochrony interesów Udzielającego zamówienie, natychmiastowego informowania o okolicznościach, przypadkach, i sytuacjach, w których interesy te mogłyby być lub zostały naruszone, dbania o sprzęt i wyposażenie należące do Udzielającego zamówienie, nie rozpowszechniania jakichkolwiek informacji, które mogłyby naruszyć wizerunek lub dobre imię Udzielającego zamówienie,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/>
      </w:pPr>
      <w:r>
        <w:rPr>
          <w:sz w:val="22"/>
          <w:szCs w:val="22"/>
        </w:rPr>
        <w:t xml:space="preserve">k). zapewnienia w celu wykonania komercyjnej usługi medycznej niezbędnego personelu lekarskiego. Osoby realizujące wspólnie  z Przyjmującym zamówienie  usługę muszą posiadać odpowiednie kwalifikacje medyczne,  wiedzę i doświadczenie. Przyjmujący zamówienie ponosi odpowiedzialność za działania bądź zaniechania personelu lekarskiego  realizującego świadczenia zdrowot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całkowitą odpowiedzialność za ordynowanie leków, materiałów medycznych i stosowanie procedur medycznych. Ordynowanie leków powinno odbywać się zgodnie z obowiązującymi w tym zakresie przepisami oraz zgodnie z Receptariuszem Szpitalnym wprowadzonym przez Udzielająceg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korzystywać udostępnionych przez Udzielającego zamówienie pomieszczeń, wyposażenia medycznego, środków transportu oraz materiałów medycznych do udzielania innych niż objęte umową świadczeń zdrowotnych bez zgody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rzyjmujący zamówienie gwarantuje przestrzeganie zasad wykonywania świadczeń komercyjnych, a w szczególności określonych w  § 3 ust. 4 i 7, i  w związku z tym ( w szczególności na zasadzie winy) odpowiada wobec Udzielającego zamówienie  za szkody wyrządzone nienależytym wykonywaniem umowy w tym zakresie, w tym w szczególności obowiązany jest zwrócić Udzielającemu zamówienie 1,7% wysokości kosztów Udzielającego zamówienie w razie ewentualnego nałożenia z tego tytułu przez NFZ kar umownych lub innych sankcji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powierzyć świadczenie usług zdrowotnych osobom trzecim posiadającym  odpowiednie, co najmniej takie same kwalifikacje zawodowe i uprawnienia, wyłącznie po uzyskaniu pisemnej uprzedniej zgody  Udzielająceg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17.  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a, wynikających                        z niedochowania tego obowiązku. Przyjmujący zamówienie zgadza się na potrącenie w/w kosztów       z bieżących faktu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18. </w:t>
      </w:r>
      <w:r>
        <w:rPr>
          <w:sz w:val="22"/>
          <w:szCs w:val="22"/>
        </w:rPr>
        <w:t>Niewykonanie przez Przyjmującego zamówienie obowiązków opisanych w ust. 1 stanowi rażące naruszenie 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19. W przypadku gdy, wyłącznie w wyniku niewykonania niniejszej umowy przez Przyjmującego zamówienie, Udzielający zamówienia zostanie zobowiązany przez NFZ lub inne uprawnione organy do zapłaty kary umownej albo jeżeli z tego samego powodu NFZ nie zapłaci Udzielającemu zamówienia wynagrodzenia – Udzielający zamówienia może żądać od Przyjmującego zamówienie zwrotu zapłaconych kwot zobowiązań w całości lub w części.</w:t>
      </w:r>
    </w:p>
    <w:p>
      <w:pPr>
        <w:pStyle w:val="Normal"/>
        <w:rPr/>
      </w:pPr>
      <w:r>
        <w:rPr>
          <w:sz w:val="22"/>
          <w:szCs w:val="22"/>
        </w:rPr>
        <w:t xml:space="preserve">20. Strony ustalają, że Udzielający zamówienia ma prawo potrącenia kwoty stanowiącej równowartość szkody z należności wynikających z faktury za udzielenie świadczeń zdrowotnych na podstawie niniejszej umowy. </w:t>
        <w:br/>
      </w:r>
      <w:r>
        <w:rPr>
          <w:bCs/>
          <w:sz w:val="22"/>
          <w:szCs w:val="22"/>
        </w:rPr>
        <w:t>21.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22. Przyjmujący zamówienie zobowiązuje się do rejestracji praktyki lekarskiej  w przedsiębiorstwie podmiotu leczniczego tj. w NZOZ Szpital Miejski w Zabrzu oraz w NZOZ – Przychodnia Wielospecjalistyczna w nieprzekraczalnym terminie  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3. Przyjmujący zamówienie zobowiązuje się do przestrzegania obowiązujących przepisów prawa,      w tym przepisów bhp, p.poż, i wewnętrznych Udzielającego zamówienie.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4.</w:t>
      </w:r>
      <w:r>
        <w:rPr>
          <w:bCs/>
          <w:sz w:val="22"/>
          <w:szCs w:val="22"/>
        </w:rPr>
        <w:t xml:space="preserve">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25. Przyjmujący zamówienie ma obowiązek przekazywania  Z-cy Kierownika Oddziału bądź innemu specjaliście, jako przedstawicielowi Udzielającego zamówienie , każdorazowo po  zakończeniu świadczenia usług zdrowotnych informacji dotyczących przebiegu wykonanych czynności,  z uwzględnieniem stanu zdrowia pacjentów,  w formie i czasie przyjętym na Oddziale ( raporty , odprawy, konsultacje, itp.)</w:t>
      </w:r>
      <w:r>
        <w:rPr>
          <w:bCs/>
          <w:sz w:val="22"/>
          <w:szCs w:val="22"/>
          <w:highlight w:val="yellow"/>
        </w:rPr>
        <w:t xml:space="preserve">          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Na wniosek Kierownika specjalizacji, na żądanie Udzielającego zamówienie oraz po wyrażeniu opinii lekarza Oddziału Chirurgii Ogól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                z zakresu organizacji i porządku świadczenia pracy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27. </w:t>
      </w: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       iż jest/ nie jest* płatnikiem podatku od towarów i usług VAT i posiada numer identyfikacji podatkowej NIP ………………………….. </w:t>
      </w:r>
    </w:p>
    <w:p>
      <w:pPr>
        <w:pStyle w:val="NormalnyWeb"/>
        <w:spacing w:before="280" w:after="0"/>
        <w:jc w:val="both"/>
        <w:rPr>
          <w:bCs/>
          <w:sz w:val="16"/>
          <w:szCs w:val="16"/>
          <w:highlight w:val="yellow"/>
        </w:rPr>
      </w:pPr>
      <w:r>
        <w:rPr>
          <w:sz w:val="16"/>
          <w:szCs w:val="16"/>
        </w:rPr>
        <w:t>*niepotrzebne skreślić</w:t>
      </w:r>
      <w:r>
        <w:rPr>
          <w:bCs/>
          <w:sz w:val="16"/>
          <w:szCs w:val="16"/>
          <w:highlight w:val="yellow"/>
        </w:rPr>
        <w:t xml:space="preserve">\   </w:t>
      </w:r>
    </w:p>
    <w:p>
      <w:pPr>
        <w:pStyle w:val="NormalnyWeb"/>
        <w:spacing w:before="28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9.</w:t>
      </w:r>
      <w:r>
        <w:rPr>
          <w:sz w:val="22"/>
          <w:szCs w:val="22"/>
        </w:rPr>
        <w:t xml:space="preserve">Udzielający zamówienia zobowiązuje się : </w:t>
      </w:r>
    </w:p>
    <w:p>
      <w:pPr>
        <w:pStyle w:val="Normal"/>
        <w:jc w:val="both"/>
        <w:rPr/>
      </w:pPr>
      <w:r>
        <w:rPr>
          <w:sz w:val="22"/>
          <w:szCs w:val="22"/>
        </w:rPr>
        <w:t>a). pozostawić do współpracy Przyjmującemu zamówienie personel pielęgniarski i pomocniczy            o odpowiednich kwalifikacjach w celu umożliwienia mu wykonania obowiązków, o których mowa      w § 1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.udostępnienia  pomieszczeń spełniających wymogi określone w przepisach sanitarno - epidemiologicznych, przeciwpożarowych oraz bhp, wyposażonych w aparaturę i sprzęt medyczny posiadający stosowne certyfikaty, atesty lub inne dokumenty potwierdzające dopuszczenie aparatury i sprzętu medycznego do użytku w celu realizacji niniejszej umowy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 xml:space="preserve">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 Za sterylizację narzędzi i materiałów używanych przez Przyjmującego zamówienie w związku         z wykonywaniem czynności objętych umową odpowiada Udzielający zamówienie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fakturę/faktura VAT,  miesięczne zestawienia wykonanych świadczeń zgodnie z  Załącznikami Nr 1 i 2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 świadczone usługi, wymienione w §1 ust.1 Wykonawca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…….. zł brutto </w:t>
      </w:r>
      <w:r>
        <w:rPr>
          <w:bCs/>
          <w:sz w:val="22"/>
          <w:szCs w:val="22"/>
        </w:rPr>
        <w:t>(słownie: ……………. brutto) za 1 godzinę świadczenia usług w dni od poniedziałku do piątku w godzinach pomiędzy  7:25-15:00 w Oddziale Chirurgii Ogólnej/ w Izbie Przyjęć/Bloku Operacyjn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. w przypadku wezwania do szpitala w trybie niezaplanowanym  w celu  wykonania  konsultacji chirurgicznej lub zabiegu operacyjnego przysługuje wynagrodzenie w wysokości </w:t>
      </w:r>
      <w:r>
        <w:rPr>
          <w:b/>
          <w:bCs/>
          <w:sz w:val="22"/>
          <w:szCs w:val="22"/>
        </w:rPr>
        <w:t>………. zł</w:t>
      </w:r>
      <w:r>
        <w:rPr>
          <w:bCs/>
          <w:sz w:val="22"/>
          <w:szCs w:val="22"/>
        </w:rPr>
        <w:t xml:space="preserve"> ( słownie : ………………… ) za  1 godzinę świadczenia usług zdrowot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. kwotę stanowiącą równowartość </w:t>
      </w:r>
      <w:r>
        <w:rPr>
          <w:b/>
          <w:sz w:val="22"/>
          <w:szCs w:val="22"/>
        </w:rPr>
        <w:t>…………..%</w:t>
      </w:r>
      <w:r>
        <w:rPr>
          <w:sz w:val="22"/>
          <w:szCs w:val="22"/>
        </w:rPr>
        <w:t xml:space="preserve"> ( słownie : …………procent) należności uzyskanych przez Udzielającego zamówienie – z tytułu wykonywania przez Przyjmującego zamówienie odpłatnych świadczeń zdrowotnych – porad lekarskich w Przychodni Wielospecjalistycznej – Poradni Chirurgicznej i Chorób Pie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równowartość </w:t>
      </w:r>
      <w:r>
        <w:rPr>
          <w:b/>
          <w:sz w:val="22"/>
          <w:szCs w:val="22"/>
        </w:rPr>
        <w:t xml:space="preserve">……………..% </w:t>
      </w:r>
      <w:r>
        <w:rPr>
          <w:sz w:val="22"/>
          <w:szCs w:val="22"/>
        </w:rPr>
        <w:t>( słownie : ………….procent) należności uzyskanych przez Udzielającego zamówienie – z tytułu wykonywania przez Przyjmującego zamówienie  odpłatnych świadczeń zdrowotnych ( komercyjnych) po cenach minimalnych przewidzianych w cenniku Udzielającego zamówienie na zabiegi operacyjne ( procedury)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rPr/>
      </w:pP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 xml:space="preserve">iloczyn godzin świadczenia usług        i ceny jednostkowej godziny( dot.  § 4 ust. 2 a-b ) oraz  iloczyn ilości poszczególnych  świadczeń medycznych ( porad, zabiegów operacyjnych) i  procentu określonego w  § 4 ust. 2 c-d)  </w:t>
      </w:r>
      <w:r>
        <w:rPr>
          <w:sz w:val="22"/>
          <w:szCs w:val="22"/>
        </w:rPr>
        <w:t>do niniejszej umowy.</w:t>
        <w:br/>
        <w:t>4. Podstawą wypłaty wynagrodzenia  będą prawidłowo wystawione :  faktura/faktura VAT oraz miesięczne zestawienia wykonanych świadczeń zgodnie z  Załącznikami Nr 1 i 2 do Umowy  za miesiąc poprzedni.</w:t>
        <w:br/>
        <w:t>5. Miesięczne zestawienia wykonanych świadczeń zdrowotnych muszą być potwierdzone przez  Z-cę Kierownika Oddziału Chirurgii Ogólnej Udzielającego zamówienie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6. Kwoty wynikające z § 4 ust.2 Udzielający zamówienie zapłaci przelewem bankowym na rachunek  Przyjmującego zamówienie wskazany na fakturze w terminie 30 dni od daty otrzymania prawidłowo wystawionej faktury/faktury VAT wraz z załącznikami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7. Za dotrzymanie terminu zapłaty uważa się datę obciążenia konta Udzielającego zamówienie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8. Opóźnienie  w  dostarczeniu  przez  Przyjmującego zamówienie faktury /faktury VAT spowoduje  przesunięcie  terminu  płatności  odpowiednio  o  czas  opóźnienia.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Lista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Niezależnie od treści postanowienia zawartego w § 3 ust. 15 umowy , w razie  niewykonania lub nienależytego wykonania  umowy przez Przyjmującego zamówienie , Udzielający zamówienia może obciążyć Przyjmującego zamówienie  za każdy stwierdzony przypadek naruszenia obowiązków karą umowną w kwocie do 20% ( dwadzieścia procent) włącznie wartości trzymiesięcznego wynagrodzenia Przyjmującego zamówienie   w okresie  poprzedzającym wystąpienie zdarzenia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5r. do 30.04.2018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17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artość umowy określona w  §1 ust. 2 zostanie wyczerpana przed terminem obowiązywania umowy w zależności, który w tych przypadków nastąpi wcześniej</w:t>
        <w:br/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obniżenie ceny przedmiotu umowy przez Przyjmującego  zamówienie może nastąpić              w każdym czasie i nie wymaga zgody Udzielającego zamówienie, </w:t>
      </w:r>
    </w:p>
    <w:p>
      <w:pPr>
        <w:pStyle w:val="Lista2"/>
        <w:numPr>
          <w:ilvl w:val="1"/>
          <w:numId w:val="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e zastrzega sobie prawo do realizacji umowy w zakresie uzależnionym od rzeczywistych potrzeb i posiadanych środków finansowych oraz do ograniczenia świadczeń w zakresie rzeczowym i ilościowym, co nie jest odstępstwem od wykonania umowy, ani odstąpieniem od niej nawet w części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1 - Wykaz wykonanych godzin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Zestawienie wykonanych komercyjnych usług medycz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.                                                      </w:t>
      </w:r>
    </w:p>
    <w:p>
      <w:pPr>
        <w:pStyle w:val="NormalnyWeb"/>
        <w:spacing w:before="2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E</w:t>
        <w:tab/>
        <w:tab/>
        <w:t>UDZIELAJĄCY ZAMÓWIENIE</w:t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540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WYKONANYCH GODZIN ŚWIADCZEN ZDROWOTNYCH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8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miesięcznie świadczenia usług w godzinach pomiędzy 7:25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a 1 godzinę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ŁĄCZNA  BRUTTO  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miesięcznie świadczenia usług na wez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a 1 godzinę bru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ĄCZNA  BRUTTO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  <w:tab/>
        <w:tab/>
        <w:t>..........................................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z-cy Kierownika Oddziału Chirurgii Ogólnej</w:t>
        <w:tab/>
        <w:t xml:space="preserve"> </w:t>
        <w:tab/>
        <w:tab/>
        <w:tab/>
        <w:t xml:space="preserve">Podpis Przyjmującego zamówienie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 do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 WYKONANYCH  KOMERCYNYCH  USŁUG MEDYCZNYCH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Przyjmujący zamówienie ( Wykonawca)……………………………………………miesiąc/rok wykonania świadczeń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6"/>
        <w:gridCol w:w="2520"/>
        <w:gridCol w:w="1800"/>
        <w:gridCol w:w="1800"/>
        <w:gridCol w:w="1620"/>
        <w:gridCol w:w="1800"/>
      </w:tblGrid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sługobiorcy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Pacjenta) oraz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 Usługobior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i nazwa usługi komer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ata pacjenta (cena procedury/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y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cen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16"/>
                <w:szCs w:val="16"/>
              </w:rPr>
              <w:t>Wynagrodzenie ……%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y  procedury medycznej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16"/>
                <w:szCs w:val="16"/>
              </w:rPr>
              <w:t>( kol.4 x ……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….. % za poradę specjalistyczną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kol.4 x …..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łączna do zapłaty</w:t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  <w:tab/>
        <w:t xml:space="preserve">            ……………………………………………………………………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data i podpis Z-cy Dyrektora ds. medycznych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Przyjmującego zamówienie ( WYKONAWCY)</w:t>
        <w:tab/>
        <w:t xml:space="preserve">          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..</w:t>
        <w:tab/>
        <w:tab/>
        <w:tab/>
        <w:tab/>
        <w:t>…………………………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sprawdzono pod względem merytorycznym</w:t>
        <w:tab/>
        <w:tab/>
        <w:tab/>
        <w:tab/>
        <w:t>sprawdzono pod względem rachunkowym</w:t>
        <w:tab/>
        <w:tab/>
        <w:tab/>
        <w:tab/>
        <w:tab/>
        <w:t>data i podpis Głównego Księgowego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Dział Organizacji Usług Medycznych i Statystyki</w:t>
        <w:tab/>
        <w:tab/>
        <w:tab/>
        <w:t>Dział Ekonomiczno - Finansowy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Sylwia Woźniak</dc:creator>
  <dc:description/>
  <cp:keywords/>
  <dc:language>en-US</dc:language>
  <cp:lastModifiedBy>Sylwia Woźniak</cp:lastModifiedBy>
  <cp:lastPrinted>2015-02-28T12:08:00Z</cp:lastPrinted>
  <dcterms:modified xsi:type="dcterms:W3CDTF">2015-02-28T11:10:00Z</dcterms:modified>
  <cp:revision>34</cp:revision>
  <dc:subject/>
  <dc:title>UMOWA NR    39/03/DO/03/2014</dc:title>
</cp:coreProperties>
</file>