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anestezjologia i intensywna terapia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30.03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anestezjologia i intensywna terap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25 godzin tygodniowo i 100 godzin miesięcznie, na podstawie miesięcznego zapotrzebowania, ustalonego dla potrzeb Oddziału, zatwierdzonego każdorazowo  przez Kierownika Oddziału Anestezjologii i Intensywnej Terapii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oraz w innych oddziałach, Blokach Operacyjnych i w Izbach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15 r. do dnia 28.02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2.04.2015r do godz. 11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dopuszcza składanie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anestezjologii i intensywnej terapii  (I lub II stopnia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/fakturę VAT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Anestezjologii i intensywnej Terapii Udzielającego zamówi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,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/faktury VAT lub rachunku  , oraz zestawień miesięcznych zgodnie z  pkt.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4.2015 r. do godz. 11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4.2015 r. o godz. 11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) ;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8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 xml:space="preserve"> (max   1 osob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4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-ca Prezesa Zarządu : ………………………………………….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anestezjologia i intensywna terap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anestezjologii i intensywnej terap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220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 ul. Zamkowa 4 Oddział Anestezjologii i Intensywnej Terapii, Blokach Operacyjnych i Izbach Przy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b/>
          <w:bCs/>
          <w:sz w:val="22"/>
          <w:szCs w:val="22"/>
        </w:rPr>
        <w:t xml:space="preserve">1750,00 zł. </w:t>
      </w:r>
      <w:r>
        <w:rPr>
          <w:sz w:val="22"/>
          <w:szCs w:val="22"/>
        </w:rPr>
        <w:t>brutto miesięcz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podać nazwę specjalizacji , czas trw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0/DO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03-06T12:34:00Z</cp:lastPrinted>
  <dcterms:modified xsi:type="dcterms:W3CDTF">2015-03-06T11:34:00Z</dcterms:modified>
  <cp:revision>107</cp:revision>
  <dc:subject/>
  <dc:title>Szpital Miejski</dc:title>
</cp:coreProperties>
</file>