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konywanie świadczeń zdrowotnych – usług lekarskich z dziedziny anestezjologia i intensywna terapia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1 9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9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z zakresu anestezjologii i intensywnej terapii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z zakresu anestezjologii i intensywnej terapii zgodnie z Załącznikami nr 1  stanowiącymi integralną część niniejszej umowy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Szpitalu Miejskim w Zabrzu Sp. z o.o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rzedmiotem zamówienia jest świadczenie usług zdrowotnych w zakresie: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ywania czynności lekarza specjalisty w dziedzinie anestezjologia i intensywna terapi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 w dni i godziny ustalone przez strony pomiędzy godz. 7:25 a godz. 15:00 a w przypadkach pilnych na wezwanie Udzielającego zamówienie nie więcej niż 25 godzin tygodniowo i 100 godzin miesięcznie, na podstawie miesięcznego zapotrzebowania, ustalonego dla potrzeb Oddziału, zatwierdzonego każdorazowo  przez Kierownika Oddziału Anestezjologii i Intensywnej Terapii Udzielającego zamówie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anestezjologia i intensywna terapia 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 z NFZ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rPr>
          <w:sz w:val="22"/>
          <w:szCs w:val="22"/>
        </w:rPr>
      </w:pPr>
      <w:r>
        <w:rPr>
          <w:sz w:val="22"/>
          <w:szCs w:val="22"/>
        </w:rPr>
        <w:t>na leczeniu i sprawowaniu opieki medycznej nad pacjentami w tym także w stanach zagrożenia życ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99" w:leader="none"/>
        </w:tabs>
        <w:suppressAutoHyphens w:val="true"/>
        <w:ind w:left="39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nsultowaniu pacjentów przebywających w Oddziale oraz w innych oddziałach i w Izbach Przyjęć szpita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" w:leader="none"/>
        </w:tabs>
        <w:suppressAutoHyphens w:val="true"/>
        <w:ind w:left="57" w:firstLine="57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będzie następowało w Szpitalu Miejskim sp. z o.o.            w Zabrzu ul. Zamkowa 4  w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99" w:right="-82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dziale Anestezjologii i Intensywnej Terapii Medycz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99" w:right="-82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I i II Bloku Operacyjnym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399" w:right="-82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i II Izbie Przyjęć</w:t>
      </w:r>
    </w:p>
    <w:p>
      <w:pPr>
        <w:pStyle w:val="Normal"/>
        <w:numPr>
          <w:ilvl w:val="0"/>
          <w:numId w:val="0"/>
        </w:numPr>
        <w:ind w:left="399" w:right="-82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k również w innych jednostkach organizacyjnych szpitala w razie doraźnej potrzeb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  <w:br/>
        <w:t>5. Ilość godzin świadczeń lekarskich pomiędzy 7:25-15:00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ind w:left="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u świadczeń zdrowotnych informacji dotyczących przebiegu wykonanych czynności,  z uwzględnieniem stanu zdrowia pacjentów, w formie i czasie przyjętym na Oddziale ( raporty , 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4. Przyjmujący zamówienie zobowiązuje się do rejestracji praktyki lekarskiej  w przedsiębiorstwie podmiotu leczniczego tj. w NZOZ Szpital Miejski w Zabrzu w terminie  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5. Przyjmujący zamówienie zobowiązuje się do przestrzegania obowiązujących przepisów prawa, 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w tym przepisów bhp, p.poż, i wewnętrznych Udzielającego zamówienie.                                          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8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19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0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  <w:br/>
        <w:t>niepotrzebne skreślić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 fakturę/faktura VAT oraz miesięczne zestawienie wykonanych świadczeń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Przyjmującego zamówienie stanowić będzie  : iloczyn wykonanych w miesiącu godzin świadczeń i  ceny jednostkowej za godzinę (  określonej w Załączniku nr 1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faktura VAT oraz miesięczne zestawienie wykonanych godzin świadczeń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/faktury VAT , oraz rozliczenia miesięcznego zgodnie z ust. 4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esięczne zestawienie wykonanych świadczeń zdrowotnych musi być potwierdzone przez  Kierownika/Z-cę Kierownika Oddziału Anestezjologii i Intensywnej Terapii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  <w:br/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w każdym stwierdzonym przypadku naruszenia przepisów prawa i obowiązującej treści umowy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5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5.2015 r. do 28.02.2017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dy wartość umowy określona w § 1ust. 2  zostanie wyczerpana, w zależności od tego, który z tych przypadków nastąpi wcześniej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6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a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Wykaz wykonanych godzin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anestezjologia i intensywna terap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w godzinach pomiędzy 7:25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anestezjologii i intensywnej terapi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 Cena jednostkowa brutto za 1 godzinę świadczenia usług zdrowotnych w dni ( od poniedziałku do piątku)  w  godzinach pomiędzy  7:25 – 15:00,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2200 godz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pital Miejski w Zabrzu Sp. z o.o. ul. Zamkowa 4 Oddział Anestezjologii i Intensywnej Terapii, Blokach Operacyjnych , Izbach Przyję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 xml:space="preserve"> NA ODDZIAL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AZ WYKONANYCH GODZIN ŚWIADCZEŃ ZDROWOTNYCH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USŁUG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USŁUG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KWOTA BRUTTO ZA JEDNĄ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KWOTA ZA DZI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5-03-06T12:37:00Z</cp:lastPrinted>
  <dcterms:modified xsi:type="dcterms:W3CDTF">2015-03-06T12:00:00Z</dcterms:modified>
  <cp:revision>170</cp:revision>
  <dc:subject/>
  <dc:title>Załącznik nr 4</dc:title>
</cp:coreProperties>
</file>