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JEKT UMOWY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 NR      ……/15/DO/05/2015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konywanie świadczeń zdrowotnych – udzielanie porad okulistycznych na potrzeby Poradni Medycyny Pracy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31 942 4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-cę Prezes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/>
      </w:pPr>
      <w:r>
        <w:rPr>
          <w:sz w:val="22"/>
          <w:szCs w:val="22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…………………..….</w:t>
      </w:r>
    </w:p>
    <w:p>
      <w:pPr>
        <w:pStyle w:val="Normal"/>
        <w:rPr/>
      </w:pPr>
      <w:r>
        <w:rPr>
          <w:sz w:val="22"/>
          <w:szCs w:val="22"/>
        </w:rPr>
        <w:t>wpisanym do rejestru* ........................................nr księgi rejestrowej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9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0-141, art.146 ust. 1, art. 147-150, 151 ust. 1,2 i 4-6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i Komisji Konkursowej z dnia ……………… dotyczącej wyboru oferty Przyjmującego zamówienie, podjętej  w wyniku rozstrzygnięcia konkursu ofert na udzielenie świadczeń zdrowotnych z zakresu udzielania porad okulistycznych dla potrzeb Poradni Medycyny Pracy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e zamawia, a Przyjmujący zamówienie zobowiązuje się do udzielania świadczeń zdrowotnych z zakresu porad lekarskich okulistycznych na potrzeby Medycyny Pracy zgodnie z Załącznikami nr 1  stanowiącymi integralną część niniejszej umowy.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wynagrodzenia za cały okres obowiązywania niniejszej umowy nie przekroczy kwoty …………….………. zł brutto (kwota słownie …………………………………)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Świadczenia, o których mowa w § 1 w ust. 1 umowy będą udzielane w  Poradni Okulistycznej        w NZOZ Zespole Poradni Specjalistycznych przy Centrum Zdrowia Kobiety i Dziecka im. prof. Wojciecha Starzewskiego w Zabrzu, ul. Zamkowa 4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okres obowiązywania umowy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Przedmiotem zamówienia jest realizacja świadczeń zdrowotnych w zakresie: </w:t>
      </w:r>
      <w:r>
        <w:rPr>
          <w:b/>
          <w:sz w:val="22"/>
          <w:szCs w:val="22"/>
        </w:rPr>
        <w:t>udzielania porad lekarskich  okulistycznych na potrzeby Poradni Medycyny Prac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ind w:left="417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Przyjmujący zamówienie zobowiązuje się do dostępności udzielania świadczeń zdrowotnych w dniach i godzinach ustalonych przez strony ( co najmniej w  2 dni robocze od poniedziałku do piątku w przedziale godzin 8:00 – 14:00) tj. : 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 : …………………………….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dzień tygodnia : ……………………………………w godzinach: …………………………….</w:t>
      </w:r>
    </w:p>
    <w:p>
      <w:pPr>
        <w:pStyle w:val="Normal"/>
        <w:ind w:left="4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417" w:hanging="0"/>
        <w:jc w:val="both"/>
        <w:rPr>
          <w:sz w:val="22"/>
          <w:szCs w:val="22"/>
        </w:rPr>
      </w:pPr>
      <w:r>
        <w:rPr>
          <w:sz w:val="22"/>
          <w:szCs w:val="22"/>
        </w:rPr>
        <w:t>3. Realizacja zamówienia polega w szczególności na wykonywaniu czynności służących ocenie stanu   zdrowia pacjentów skierowanych na badanie okulistyczne w ramach Poradni Medycyny Pracy.</w:t>
      </w:r>
    </w:p>
    <w:p>
      <w:pPr>
        <w:pStyle w:val="Normal"/>
        <w:widowControl w:val="false"/>
        <w:suppressAutoHyphens w:val="true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 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  <w:br/>
        <w:t>5. Ilość porad okulistycznych zlecana będzie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Cs/>
          <w:sz w:val="22"/>
          <w:szCs w:val="22"/>
        </w:rPr>
        <w:t>Przyjmujący zamówienie zobowiązuje się prowadzić dokumentację medyczną w formie papierowej i elektronicznej zgodnie z obowiązującymi przepisami prawa, oraz wewnętrznymi zarządzeniami Udzielającego zamówienie, z którymi ma obowiązek się zapoznać, a w szczególności dotyczy to :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ania  dokumentacji w sposób czytelny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obowiązujących drukach, w formie elektronicznej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2"/>
          <w:szCs w:val="22"/>
        </w:rPr>
        <w:t>autoryzacji dokumentu poprzez podpis, pieczęć i datę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Udzielającego zamówienie   w zakresie realizacji niniejszej umowy oraz kontroli Wojewódzkiego Ośrodka Medycyny Pracy                      w Katowicach. W wyniku przeprowadzonej kontroli kontrolujący mogą wydać zalecenia pokontrolne zmierzające do usunięcia stwierdzonych nieprawidłowości wyznaczonym termi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ego zestawienia, o którym mowa w § 4 us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)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bCs/>
          <w:sz w:val="22"/>
          <w:szCs w:val="22"/>
        </w:rPr>
        <w:t xml:space="preserve">Przyjmujący zamówienie przedłożył kopię polisy ubezpieczenie odpowiedzialności cywilnej    nr................z dnia  ..............................................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1.</w:t>
      </w:r>
      <w:r>
        <w:rPr>
          <w:bCs/>
          <w:sz w:val="22"/>
          <w:szCs w:val="22"/>
        </w:rPr>
        <w:t xml:space="preserve">Przyjmujący zamówienie zobowiązuje się do wykorzystywania udostępnionych pomieszczeń, 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przętu medycznego i aparatury wyłącznie do celów związanych z realizacją niniejszej umowy ,             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z zachowaniem obowiązujących zasad ich użytkowania oraz do nie udostępniania ich osobom 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trzecim bez zgody Udzielającego zamówienie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2"/>
          <w:szCs w:val="22"/>
        </w:rPr>
        <w:t xml:space="preserve">12. Przyjmujący zamówienie zobowiązuje się do rejestracji praktyki lekarskiej  w przedsiębiorstwie podmiotu leczniczego tj. w </w:t>
      </w:r>
      <w:r>
        <w:rPr>
          <w:sz w:val="22"/>
          <w:szCs w:val="22"/>
        </w:rPr>
        <w:t xml:space="preserve">NZOZ Zespole Poradni Specjalistycznych przy Centrum Zdrowia Kobiety i Dziecka im. prof. Wojciecha Starzewskiego w Zabrzu, ul. Zamkowa 4 </w:t>
      </w:r>
      <w:r>
        <w:rPr>
          <w:bCs/>
          <w:sz w:val="22"/>
          <w:szCs w:val="22"/>
        </w:rPr>
        <w:t>w terminie  do 3 tygodni od daty zawarcia umowy.</w:t>
      </w:r>
    </w:p>
    <w:p>
      <w:pPr>
        <w:pStyle w:val="NormalnyWeb"/>
        <w:spacing w:before="0" w:after="0"/>
        <w:jc w:val="both"/>
        <w:rPr/>
      </w:pPr>
      <w:r>
        <w:rPr>
          <w:bCs/>
          <w:sz w:val="22"/>
          <w:szCs w:val="22"/>
        </w:rPr>
        <w:t xml:space="preserve">13. Przyjmujący zamówienie zobowiązuje się do przestrzegania obowiązujących przepisów prawa,       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w tym przepisów bhp, p.poż, i wewnętrznych Udzielającego zamówienie.                                          14. </w:t>
      </w:r>
      <w:r>
        <w:rPr>
          <w:sz w:val="22"/>
          <w:szCs w:val="22"/>
        </w:rPr>
        <w:t xml:space="preserve">Udzielający zamówienie zobowiązuje się do udostępnienia bazy lokalowej, sprzętu medyczn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innych środków do realizacji świadczeń zdrowotnych będących w posiadaniu Udzielającego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ówienie i możliwych do udostępnienia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15. P</w:t>
      </w:r>
      <w:r>
        <w:rPr>
          <w:bCs/>
          <w:sz w:val="22"/>
          <w:szCs w:val="22"/>
        </w:rPr>
        <w:t>rzyjmujący zamówienie zobowiązuje się wykonywać przedmiot umowy zgodnie z zasadami dobrej praktyki lekarskiej i etyki lekarskiej, rzetelnie, z zachowaniem szczególnej</w:t>
      </w:r>
      <w:r>
        <w:rPr>
          <w:sz w:val="22"/>
          <w:szCs w:val="22"/>
        </w:rPr>
        <w:t>, najwyższej</w:t>
      </w:r>
      <w:r>
        <w:rPr>
          <w:bCs/>
          <w:sz w:val="22"/>
          <w:szCs w:val="22"/>
        </w:rPr>
        <w:t xml:space="preserve"> staranności zgodnie z aktualnymi osiągnięciami medycyny, a także zgodnie ze sztuką lekarską określoną w przepisach szczególnych i wynikających z praktyki lekarskiej obowiązującej w chwili wykonywania danej czynności oraz z poszanowaniem praw pacjenta (określonych w ustawie z dnia 6 listopada 2008 r. o prawach pacjenta i Rzeczniku Praw Pacjenta).</w:t>
      </w:r>
    </w:p>
    <w:p>
      <w:pPr>
        <w:pStyle w:val="Normal"/>
        <w:ind w:right="-82" w:hanging="0"/>
        <w:jc w:val="both"/>
        <w:rPr/>
      </w:pPr>
      <w:r>
        <w:rPr>
          <w:bCs/>
          <w:color w:val="000000"/>
          <w:sz w:val="22"/>
          <w:szCs w:val="22"/>
        </w:rPr>
        <w:t>16. Za segregację odpadów medycznych , komunalnych powstałych w wyniku udzielanych świadczeń zdrowotnych przez Przyjmującego zamówienie odpowiada Udzielający zamówienie. Koszty związane z ich segregacją i  utylizacją  ponosi Udzielający zamówienie.</w:t>
      </w:r>
    </w:p>
    <w:p>
      <w:pPr>
        <w:pStyle w:val="Normal"/>
        <w:ind w:right="-8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7. Za sterylizację narzędzi i materiałów używanych przez Przyjmującego zamówienie w związku             z wykonywaniem czynności objętych umową odpowiada Udzielający zamówienie.</w:t>
        <w:tab/>
        <w:tab/>
      </w:r>
      <w:r>
        <w:rPr>
          <w:b/>
          <w:sz w:val="22"/>
          <w:szCs w:val="22"/>
        </w:rPr>
        <w:tab/>
      </w:r>
      <w:r>
        <w:rPr>
          <w:b/>
        </w:rPr>
        <w:tab/>
        <w:tab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  <w:br/>
      </w:r>
      <w:r>
        <w:rPr>
          <w:sz w:val="16"/>
          <w:szCs w:val="16"/>
        </w:rPr>
        <w:t>*niepotrzebne skreślić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 świadczone usługi Przyjmujący zamówienie wystawia do 5 dni po zakończonym miesiącu       w cyklu miesięcznym z dołu  fakturę oraz miesięczne zestawienie wykonanych świadczeń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nagrodzenie Przyjmującego zamówienie stanowić będzie  : iloczyn wykonanych w miesiącu porad okulistycznych i  ceny jednostkowej porady (  określonej w Załączniku nr 1 do niniejszej umowy. Wynagrodzenie Przyjmującego zamówienie będzie wypłacane przelewem na konto Przyjmującego Zamówienie : …………………………………………………………………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odstawą wypłaty wynagrodzenia  będą prawidłowo wystawione :  faktura oraz miesięczne zestawienie wykonanych porad okulistycznych zgodnie z  Załącznikiem Nr 2 do Umowy  za miesiąc poprzedni. 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oraz rozliczenia miesięcznego zgodnie z ust. 4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esięczne zestawienie wykonanych świadczeń zdrowotnych musi być potwierdzone przez  Kierownika Poradni Medycyny Pracy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spacing w:before="280" w:after="0"/>
        <w:rPr/>
      </w:pPr>
      <w:r>
        <w:rPr>
          <w:bCs/>
          <w:sz w:val="22"/>
          <w:szCs w:val="22"/>
        </w:rPr>
        <w:t>1. Przyjmujący zamówienie ponosi odpowiedzialność cywilną i karną za jakość udzielanych  świadczeń zdrowotnych.</w:t>
        <w:br/>
        <w:t>2. Udzielający zamówienia w razie niewykonania umowy z przyczyn leżących po stronie Przyjmującego zamówienie ma prawo nałożenia na Przyjmującego zamówienie kary umownej             w wysokości 1 % wartości wskazanej w §1 ust. 2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 xml:space="preserve">za każdy przypadek, m.in: </w:t>
      </w:r>
    </w:p>
    <w:p>
      <w:pPr>
        <w:pStyle w:val="NormalnyWeb"/>
        <w:numPr>
          <w:ilvl w:val="1"/>
          <w:numId w:val="5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za świadczenia będące przedmiotem umowy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Udzielający zamówienia zastrzega sobie prawo do dochodzenia odszkodowania przewyższającego wysokość kary umownej za zasadach określonych w k.c. </w:t>
      </w:r>
    </w:p>
    <w:p>
      <w:pPr>
        <w:pStyle w:val="NormalnyWeb"/>
        <w:spacing w:before="280" w:after="0"/>
        <w:jc w:val="both"/>
        <w:rPr/>
      </w:pPr>
      <w:r>
        <w:rPr>
          <w:bCs/>
          <w:sz w:val="22"/>
          <w:szCs w:val="22"/>
        </w:rPr>
        <w:t>4. 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8.06.2015 r. do 31.05.2018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gdy wartość umowy określona w § 1ust. 2  zostanie wyczerpana, w zależności od tego, który z tych przypadków nastąpi wcześniej;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nia Przyjmującego zamówienie do wykonywania przedmiotu zamówieni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 przez Przyjmującego zamówienie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 z winy Przyjmującego zamówienie,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4. W przypadku rozwiązania niniejszej umowy Przyjmujący zamówienie przekazuje niezwłocznie Udzielającemu zamówienie wszelkie dokumenty związane z realizacją niniejszej umowy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umowy może nastąpić m.in. w przypadkach wskazanych poniżej: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niżenie ceny przedmiotu umowy przez Przyjmującego  zamówienie może nastąpić w każdym czasie i nie wymaga zgody Udzielającego zamówienie, </w:t>
      </w:r>
    </w:p>
    <w:p>
      <w:pPr>
        <w:pStyle w:val="Lista2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Udzielający zamówienia zastrzega sobie możliwość przedłużenia terminu obowiązywania umowy  w przypadku niewykorzystania w całości przedmiotu umowy. Umowa może zostać przedłużona do  całkowitego wykorzystania wartości umowy.</w:t>
      </w:r>
    </w:p>
    <w:p>
      <w:pPr>
        <w:pStyle w:val="Lista2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jący zamówienia zastrzega sobie prawo do realizacji umowy w zakresie uzależnionym od rzeczywistych potrzeb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yjmujący zamówienie może powierzyć świadczenie usług zdrowotnych osobom trze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iadającym  odpowiednie,   co najmniej takie same kwalifikacje zawodowe i uprawnienia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 uzyskaniu pisemnej uprzedniej zgody  Udzielającego zamówienie.</w:t>
        <w:br/>
        <w:t>4. Niniejsza umowa określa wszystkie wzajemne zobowiązania stron i zastępuje wszelkie    wcześniejsze ustalenia pomiędzy stronami podjęte w zakresie uregulowanym niniejszą umową.</w:t>
        <w:br/>
        <w:t>5. 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W sprawach nieuregulowanych niniejszą umową mają zastosowanie przepisy Ustawy o działalności leczniczej, Kodeksu Cywilnego i innych znajdujących zastosowanie przepisów. 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przedmiotu umowy. Niewykorzystanie przez Udzielającego zamówienie w pełnym zakresie nie wymaga podania przyczyny oraz nie powoduje powstania obowiązku powstania kar umownych i innych odszkodowań   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trony zobowiązują się w razie ewentualnych sporów do podjęcia wszelkich działań prowadzących do polubownego jego zakończenia. Obowiązek ten uważa się za spełniony po podjęciu rozmów potwierdzonych protokołem lub po wymianie korespondencji. </w:t>
      </w:r>
      <w:r>
        <w:rPr>
          <w:bCs/>
          <w:sz w:val="22"/>
          <w:szCs w:val="22"/>
        </w:rPr>
        <w:t>W przypadku nie rozwiązania sporu w terminie 30 dni od dnia pisemnego zawiadomienia o sporze , może zostać wszczęte postępowanie sądowe. Sądem właściwym do rozstrzygania wynikłych na tle niniejszej umowy sporów będzie sąd właściwy miejscowo dla Udzielającego zamówienie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- Formularz cenowy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>Załącznik Nr 2 – Wykaz wykonanych porad okulistycznych ( wzór)</w:t>
      </w:r>
    </w:p>
    <w:p>
      <w:pPr>
        <w:pStyle w:val="Normal"/>
        <w:widowControl w:val="false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4 - Dokumenty wymagane zgodnie z punktem </w:t>
      </w:r>
      <w:r>
        <w:rPr>
          <w:i/>
          <w:sz w:val="16"/>
          <w:szCs w:val="16"/>
        </w:rPr>
        <w:t>„IV wymagania stawiane Oferentom „</w:t>
      </w:r>
      <w:r>
        <w:rPr>
          <w:sz w:val="16"/>
          <w:szCs w:val="16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6"/>
          <w:szCs w:val="16"/>
        </w:rPr>
        <w:t xml:space="preserve">Załącznik Nr 5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sz w:val="22"/>
          <w:szCs w:val="22"/>
        </w:rPr>
      </w:pPr>
      <w:r>
        <w:rPr>
          <w:b/>
        </w:rPr>
        <w:t>PRZYJMUJĄCY ZAMÓWIENIA</w:t>
        <w:tab/>
        <w:tab/>
        <w:t>UDZIELAJĄCY ZAMÓWIENIE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8"/>
          <w:szCs w:val="28"/>
        </w:rPr>
        <w:t>Porady okulistyczne na potrzeby Poradni Medycyny Pracy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/>
            </w:pPr>
            <w:r>
              <w:rPr>
                <w:i w:val="false"/>
                <w:sz w:val="22"/>
                <w:szCs w:val="22"/>
              </w:rPr>
              <w:t xml:space="preserve">Planowana liczba porad w okresie umowy 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Porady okulistyczne na potrzeby Poradni Medycyny Prac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*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* w/w ilość porad jest ilością szacunkową na cały okres umowy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 z II stopniem specjalizacji z zakresu okulistyki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1. Cena jednostkowa brutto za 1 poradę okulistyczną w dni ( od poniedziałku do piątku)  w  godzinach pomiędzy  08:00 – 14:00, …………..zł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2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: 4500 porad x ………zł 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słownie: ……………………………………………………………………………………………..….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Świadczenia zdrowotne wykonywane będą w siedzibie Udzielającego zamówienie.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adnia Okulistyczna w NZOZ Zespole Poradni Specjalistycznych przy Centrum Zdrowia Kobiety</w:t>
        <w:br/>
        <w:t>i Dziecka im. Prof. Wojciecha Starzewskiego w Zabrzu , ul. Zamkow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hanging="0"/>
        <w:jc w:val="both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Podpis Oferenta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firstLine="708"/>
        <w:rPr>
          <w:sz w:val="22"/>
          <w:szCs w:val="22"/>
        </w:rPr>
      </w:pPr>
      <w:r>
        <w:rPr>
          <w:sz w:val="22"/>
          <w:szCs w:val="22"/>
        </w:rPr>
        <w:t>ZAŁĄCZNIK NR 2 do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KONAWCA </w:t>
        <w:tab/>
        <w:tab/>
        <w:tab/>
        <w:tab/>
        <w:tab/>
        <w:tab/>
        <w:tab/>
        <w:tab/>
        <w:tab/>
        <w:tab/>
        <w:t xml:space="preserve"> Poradnia okulistycz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AZ WYKONANYCH PORAD OKULISTYCZNYCH</w:t>
      </w:r>
    </w:p>
    <w:p>
      <w:pPr>
        <w:pStyle w:val="Normal"/>
        <w:tabs>
          <w:tab w:val="clear" w:pos="708"/>
          <w:tab w:val="left" w:pos="47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ZA MIESIĄC ………………………….. 20…….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tbl>
      <w:tblPr>
        <w:tblW w:w="13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451"/>
        <w:gridCol w:w="3675"/>
        <w:gridCol w:w="22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Pacj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 pacjen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konsultacji okulistycznej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 za jedną poradę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porad :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brutto za poradę :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PRZYJMUJĄCEGO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ATA I PODPIS KIEROWNIKA PORADNI MEDYCYNY PRACY</w:t>
      </w:r>
    </w:p>
    <w:sectPr>
      <w:footerReference w:type="default" r:id="rId3"/>
      <w:type w:val="nextPage"/>
      <w:pgSz w:orient="landscape" w:w="16838" w:h="11906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nakZnak4">
    <w:name w:val=" Znak Znak4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5-05-12T12:34:00Z</cp:lastPrinted>
  <dcterms:modified xsi:type="dcterms:W3CDTF">2015-05-12T10:43:00Z</dcterms:modified>
  <cp:revision>178</cp:revision>
  <dc:subject/>
  <dc:title>Załącznik nr 4</dc:title>
</cp:coreProperties>
</file>