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konywania świadczeń zdrowotnych  z dziedziny chirurgii ogólnej 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Zabrze, dnia 25.05.2015 r.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HARAKTERYSTYKA PRZEDMIOTU ZAMÓWIENIA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chirurgii ogólnej          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 , ustalonego dla Oddziału, zatwierdzonego każdorazowo  przez Kierownika Oddziału Chirurgii Ogól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Chirurgii Ogólnej , Izbie Przyjęć oraz w innych jednostkach organizacyjnych szpitala w razie doraźnej potrzeby</w:t>
      </w:r>
    </w:p>
    <w:p>
      <w:pPr>
        <w:pStyle w:val="Normal"/>
        <w:numPr>
          <w:ilvl w:val="0"/>
          <w:numId w:val="13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Zapotrzebowanie na dyżury zatwierdzone przez Kierownika oddziału Chirurgii Ogólnej należy złożyć  do Działu  Organizacji Usług Medycznych i Statystyki na 15 dni przed rozpoczęciem nowego miesiąc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9. W przypadku pełnienia dyżuru wraz z lekarzem bez specjalizacji, Przyjmujący zamówienie będzie</w:t>
      </w:r>
      <w:r>
        <w:rPr>
          <w:sz w:val="22"/>
          <w:szCs w:val="22"/>
        </w:rPr>
        <w:t xml:space="preserve"> nadzorował na bieżąco , codziennie na każdym dyżurze lekarza bez specjalizacji. Nadzór ten dotyczy kwestii merytorycznych związanych z wykonywaniem lekarskich czynności zawodowych przez lekarza niespecjalistę, a nie kwestii z zakresu organizacji i porządku świadczenia pracy. Powyższa procedura nie może opóźniać udzielania świadczeń medycznych i wydawania dokumentacji pacjentom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7.2015 r. do dnia 31.12.2015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19.06.2015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chirurgii ogólnej  (I lub II stopnia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w przypadku lekarza w trakcie specjalizacji ( min 2 lata od rozpoczęcia specjalizacj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 lekarza w trakcie specjaliza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Dokumenty dodatkowe</w:t>
      </w:r>
      <w:r>
        <w:rPr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720" w:hanging="36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 przypadku Oferenta składającego ofertę na </w:t>
      </w:r>
      <w:r>
        <w:rPr>
          <w:b/>
          <w:bCs/>
          <w:sz w:val="22"/>
          <w:szCs w:val="22"/>
        </w:rPr>
        <w:t>wariant 3</w:t>
      </w:r>
      <w:r>
        <w:rPr>
          <w:bCs/>
          <w:sz w:val="22"/>
          <w:szCs w:val="22"/>
        </w:rPr>
        <w:t xml:space="preserve"> określony w Formularzu cenowym ( Zał. Nr 3 do niniejszych Materiałów) wymagane jest aktualne poświadczenie  o pełnieniu funkcji kierowniczej w oddziale chirurgii ogólnej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720" w:hanging="36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 przypadku Oferenta składającego ofertę na </w:t>
      </w:r>
      <w:r>
        <w:rPr>
          <w:b/>
          <w:bCs/>
          <w:sz w:val="22"/>
          <w:szCs w:val="22"/>
        </w:rPr>
        <w:t xml:space="preserve">wariant 1 </w:t>
      </w:r>
      <w:r>
        <w:rPr>
          <w:bCs/>
          <w:sz w:val="22"/>
          <w:szCs w:val="22"/>
        </w:rPr>
        <w:t>określony w Formularzu cenowym ( Zał. Nr 3 do niniejszych Materiałów) wymagane jest złożenie kopii  karty szkolenia specjalizacyjnego potwierdzającej minimum 1,5 roczny okres od rozpoczęcia specjalizacji .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fakturę VAT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Oddziału Chirurgii Ogólnej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do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               ( zmniejszyć)  w zależności od zapotrzebowania – wg potrzeb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zapotrzebowaniem zatwierdzonym przez Kierownika Oddziału Chirurgii Ogólnej Udzielającego zamówienie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9.06.2015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9.06.2015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3 pkt) ; 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8 pkt);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10 pkt);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). 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max   12 osób w tym : max 2 osoby pełniące funkcje kierownicze w oddziale chirurgii ogólnej; max 6 osób z II st. specjalizacji z zakresu chirurgii ogólnej, max 1 osoba z I st specjalizacji oraz 3 osoby w trakcie specjalizacji z zakresu chirurgii ogólnej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6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18"/>
          <w:szCs w:val="18"/>
        </w:rPr>
        <w:t xml:space="preserve">Osoby uprawnione do kontaktu z Oferentami : </w:t>
        <w:br/>
      </w:r>
      <w:r>
        <w:rPr>
          <w:sz w:val="18"/>
          <w:szCs w:val="18"/>
        </w:rPr>
        <w:t>Kierownik Działu Organizacji Usług Medycznych i Statystyki – mgr Jadwiga Piekar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łówny Specjalista -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chirurgii ogólnej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  <w:t>( wariant 1 )Lekarz  w trakcie specjalizacji z zakresu chirurgii ogól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0"/>
        </w:rPr>
        <w:t>( max.  52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zwykły : 60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0"/>
        </w:rPr>
      </w:pPr>
      <w:r>
        <w:rPr>
          <w:sz w:val="20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0"/>
        </w:rPr>
        <w:t xml:space="preserve">7:25-7:25) ………….. zł słownie……………………………………………….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  <w:sz w:val="20"/>
        </w:rPr>
      </w:pPr>
      <w:r>
        <w:rPr>
          <w:sz w:val="20"/>
        </w:rPr>
        <w:t>(</w:t>
      </w:r>
      <w:r>
        <w:rPr>
          <w:b/>
          <w:sz w:val="20"/>
        </w:rPr>
        <w:t xml:space="preserve"> max. 57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świąteczny : 17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  <w:t xml:space="preserve">Lekarz z I stopniem specjalizacj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0"/>
        </w:rPr>
        <w:t>( max.  5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zwykły : 60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0"/>
        </w:rPr>
      </w:pPr>
      <w:r>
        <w:rPr>
          <w:sz w:val="20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0"/>
        </w:rPr>
        <w:t xml:space="preserve">7:25-7:25) ………….. zł słownie……………………………………………….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0"/>
        </w:rPr>
        <w:t>(</w:t>
      </w:r>
      <w:r>
        <w:rPr>
          <w:b/>
          <w:sz w:val="20"/>
        </w:rPr>
        <w:t xml:space="preserve"> max. 6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świąteczny : 17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0"/>
        </w:rPr>
      </w:pPr>
      <w:r>
        <w:rPr>
          <w:b/>
          <w:sz w:val="20"/>
        </w:rPr>
        <w:t>Suma wartości za dyżur zwykły i świąteczny : …………………………</w:t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tLeast" w:line="100"/>
        <w:rPr>
          <w:sz w:val="20"/>
        </w:rPr>
      </w:pPr>
      <w:r>
        <w:rPr>
          <w:b/>
          <w:sz w:val="20"/>
        </w:rPr>
        <w:t>( wariant 2) Lekarz z II stopniem specjalizacji z zakresu chirurgii ogól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0"/>
        </w:rPr>
        <w:t xml:space="preserve">Cena jednostkowa brutto za 1 godzinę pełnienia dyżuru lekarskiego w dni ( od poniedziałku do piątku)  od godziny 15:00 – 7:25, ( soboty)   od godziny 7:25 – 7:25 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0"/>
        </w:rPr>
        <w:t>( max.  58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zwykły : 60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0"/>
        </w:rPr>
      </w:pPr>
      <w:r>
        <w:rPr>
          <w:sz w:val="20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0"/>
        </w:rPr>
        <w:t xml:space="preserve">7:25-7:25) …………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0"/>
        </w:rPr>
        <w:t>(</w:t>
      </w:r>
      <w:r>
        <w:rPr>
          <w:b/>
          <w:sz w:val="20"/>
        </w:rPr>
        <w:t xml:space="preserve"> max. 62,5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świąteczny : 17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0"/>
        </w:rPr>
      </w:pPr>
      <w:r>
        <w:rPr>
          <w:b/>
          <w:sz w:val="20"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b/>
          <w:sz w:val="20"/>
        </w:rPr>
        <w:t xml:space="preserve">( wariant 3)Lekarz z II stopniem specjalizacji z zakresu chirurgii ogólnej pełniący funkcję kierowniczą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0"/>
        </w:rPr>
        <w:t xml:space="preserve">Cena jednostkowa brutto za 1 godzinę pełnienia dyżuru lekarskiego w dni ( od poniedziałku do piątku)  od godziny 15:00 – 7:25, ( soboty)   od godziny 7:25 – 7:25  …………..zł  słownie…………………………………………………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0"/>
        </w:rPr>
        <w:t>( max.  6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zwykły : 60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0"/>
        </w:rPr>
      </w:pPr>
      <w:r>
        <w:rPr>
          <w:sz w:val="20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7:25-7:25) ………….. zł   słownie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0"/>
        </w:rPr>
        <w:t>(</w:t>
      </w:r>
      <w:r>
        <w:rPr>
          <w:b/>
          <w:sz w:val="20"/>
        </w:rPr>
        <w:t xml:space="preserve"> max. 7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świąteczny : 17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0"/>
        </w:rPr>
      </w:pPr>
      <w:r>
        <w:rPr>
          <w:b/>
          <w:sz w:val="20"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en  z powyższych warian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Chirurgii Ogólnej, Izba Przyjęć , Blok Oper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5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175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 – indywidualna praktykę lekarską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8/DO/0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ylwia Woźniak</cp:lastModifiedBy>
  <cp:lastPrinted>2015-05-26T09:16:00Z</cp:lastPrinted>
  <dcterms:modified xsi:type="dcterms:W3CDTF">2015-05-26T07:25:00Z</dcterms:modified>
  <cp:revision>101</cp:revision>
  <dc:subject/>
  <dc:title>Szpital Miejski</dc:title>
</cp:coreProperties>
</file>