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Udzielania porad lekarskich specjalistycznych  laryngologicznych na potrzeby  Poradni Medycyny Pracy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13.07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realizacja świadczeń zdrowotnych w zakresie: </w:t>
      </w:r>
      <w:r>
        <w:rPr>
          <w:b/>
          <w:sz w:val="22"/>
          <w:szCs w:val="22"/>
        </w:rPr>
        <w:t>udzielania porad lekarskich specjalistycznych  z zakresu otolaryngologii na potrzeby Poradni Medycyny Pracy</w:t>
      </w:r>
      <w:r>
        <w:rPr>
          <w:sz w:val="22"/>
          <w:szCs w:val="22"/>
        </w:rPr>
        <w:t>. Świadczenia Udzielane będą  w Poradni Okulistycznej  w NZOZ Zespole Poradni Specjalistycznych przy Centrum Zdrowia Kobiety i Dziecka im. prof. Wojciecha Starzewskiego w Zabrzu, ul. Zamkowa 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yjmujący zamówienie zobowiązuje się do dostępności  udzielania świadczeń zdrowotnych w dniach i godzinach ustalonych przez strony ( co najmniej w  2 dni robocze od poniedziałku do piątku w przedziale godzin 8:00 – 13:00) tj. : 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wykonywaniu czynności służących ocenie stanu   zdrowia pacjentów skierowanych na badanie laryngologiczne w ramach Poradni Medycyny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10.08.2015 r. do dnia 31.12.2016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30.07.2015r do godz. 12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podmiotów leczniczych Wojewody /wpis do rejestru indywidualnych praktyk lekarskich w Izbie Lekarskiej ( księga rejestrow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zacji I lub II stopnia w zakresie otolaryngolo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</w:t>
      </w:r>
      <w:r>
        <w:rPr>
          <w:b/>
          <w:bCs/>
          <w:sz w:val="22"/>
          <w:szCs w:val="22"/>
        </w:rPr>
        <w:t>( złożyć najpóźniej w dniu poprzedzającym dzień rozpoczęcia wykonywania działalności leczniczej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 dołączając każdorazowo miesięczne zestawienie wykonanych świadczeń zdrowotnych( wykaz wykonanych porad okulistycznych) zgodnie z  Załącznikiem Nr 2  do Umowy 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Miesięczne zestawienie wykonanych świadczeń zdrowotnych musi być potwierdzone przez  Kierownika Poradni Medycyny Pracy Udzielającego zamówie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Wynagrodzenie Przyjmującego zamówienie stanowić będzie  : iloczyn wykonanych w miesiącu świadczeń ( porad )  i  ceny jednostkowej porady określonej w Załączniku nr 1  umowy.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do 30 dni od daty otrzymania przez Udzielającego zamówienie prawidłowo wystawionej faktury oraz zestawienia zgodnie z  pkt.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    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. Udzielający zamówienia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30.07.2015 r. do godz. 12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30.07.2015 r. o godz. 12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 „Cena”  - 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 xml:space="preserve"> (max :   3 oferentów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7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-ca Prezesa Zarządu : ………………………………………….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4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Proponuję następujące dni i godziny świadczenia usług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 co najmniej w  2 dni robocze od poniedziałku do piątku w przedziale godzin 8:00 – 13:00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zień ……………………………………….godzina od – do 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zień ……………………………………….godzina od – do 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porad w okresie umowy i ceny jednostkowej porady podaną w formularzu cenowym  zał. nr 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orady lekarskie specjalistyczne laryngologicz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8"/>
          <w:szCs w:val="28"/>
        </w:rPr>
        <w:t>na potrzeby Poradni Medycyny Prac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Planowana liczba porad w okresie umowy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orady laryngologiczne na potrzeby Poradni Medycyny Prac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*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 w/w ilość porad jest ilością szacunkową na cały okres umowy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 lub II stopniem specjalizacji z zakresu otolaryngologii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poradę laryngologiczną w dni ( od poniedziałku do piątku)  w  godzinach pomiędzy  08:00 – 13:00, …………..zł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2550 porad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.….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nia Okulistyczna w NZOZ Zespole Poradni Specjalistycznych przy Centrum Zdrowia Kobiety i Dziecka im. Prof. Wojciecha Starzewskiego w Zabrzu , 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/>
        <w:t xml:space="preserve">       </w:t>
      </w:r>
      <w:r>
        <w:rPr/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0/DO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5-07-13T14:30:00Z</cp:lastPrinted>
  <dcterms:modified xsi:type="dcterms:W3CDTF">2015-07-13T12:30:00Z</dcterms:modified>
  <cp:revision>128</cp:revision>
  <dc:subject/>
  <dc:title>Szpital Miejski</dc:title>
</cp:coreProperties>
</file>