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……/20/DO/07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konywanie świadczeń zdrowotnych – udzielanie porad lekarskich specjalistycznych laryngologicznych na potrzeby Poradni Medycyny Pracy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dr n.med.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lek.med.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9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z zakresu udzielania porad laryngologicznych dla potrzeb Poradni Medycyny Pracy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z zakresu porad lekarskich laryngologicznych na potrzeby Medycyny Pracy zgodnie z Załącznikami nr 1  stanowiącymi integralną część niniejszej umow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Świadczenia, o których mowa w § 1 w ust. 1 umowy będą udzielane w  Poradni Medycyny Pracy        w NZOZ Zespole Poradni Specjalistycznych przy Centrum Zdrowia Kobiety i Dziecka im. prof. Wojciecha Starzewskiego w Zabrzu, ul. Zamkowa 4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zedmiotem zamówienia jest realizacja świadczeń zdrowotnych w zakresie: </w:t>
      </w:r>
      <w:r>
        <w:rPr>
          <w:b/>
          <w:sz w:val="22"/>
          <w:szCs w:val="22"/>
        </w:rPr>
        <w:t>udzielania porad lekarskich  specjalistycznych z zakresu otolaryngologii na potrzeby Poradni Medycyny Pra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41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Przyjmujący zamówienie zobowiązuje się do dostępności udzielania świadczeń zdrowotnych w dniach i godzinach ustalonych przez strony ( co najmniej w  2 dni robocze od poniedziałku do piątku w przedziale godzin 8:00 – 13:00) tj. : 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oraz według aktualnych potrzeb Udzielającego zamówienie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3. Realizacja zamówienia polega w szczególności na wykonywaniu czynności służących ocenie stanu  zdrowia pacjentów skierowanych na badanie laryngologiczne ( badania okresowe pracowników oraz badania kierowców) w ramach Poradni Medycyny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5. Ilość porad laryngologiczny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Udzielającego zamówienie   w zakresie realizacji niniejszej umowy oraz kontroli Wojewódzkiego Ośrodka Medycyny Pracy                      w Katowicach. W wyniku przeprowadzonej kontroli kontrolujący mogą wydać zalecenia pokontrolne zmierzające do usunięcia stwierdzonych nieprawidłowości wyznaczonym termi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ego zestawienia, o którym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1.</w:t>
      </w:r>
      <w:r>
        <w:rPr>
          <w:bCs/>
          <w:sz w:val="22"/>
          <w:szCs w:val="22"/>
        </w:rPr>
        <w:t xml:space="preserve">Przyjmujący zamówienie zobowiązuje się do wykorzystywania udostępnionych pomieszczeń,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2"/>
          <w:szCs w:val="22"/>
        </w:rPr>
        <w:t xml:space="preserve">12. Przyjmujący zamówienie zobowiązuje się do rejestracji praktyki lekarskiej  w przedsiębiorstwie podmiotu leczniczego tj. w </w:t>
      </w:r>
      <w:r>
        <w:rPr>
          <w:sz w:val="22"/>
          <w:szCs w:val="22"/>
        </w:rPr>
        <w:t xml:space="preserve">NZOZ Zespole Poradni Specjalistycznych przy Centrum Zdrowia Kobiety i Dziecka im. prof. Wojciecha Starzewskiego w Zabrzu, ul. Zamkowa 4 </w:t>
      </w:r>
      <w:r>
        <w:rPr>
          <w:bCs/>
          <w:sz w:val="22"/>
          <w:szCs w:val="22"/>
        </w:rPr>
        <w:t>w terminie  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3. Przyjmujący zamówienie zobowiązuje się do przestrzegania obowiązujących przepisów prawa,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w tym przepisów bhp, p.poż, i wewnętrznych Udzielającego zamówienie.                                          14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5. P</w:t>
      </w:r>
      <w:r>
        <w:rPr>
          <w:bCs/>
          <w:sz w:val="22"/>
          <w:szCs w:val="22"/>
        </w:rPr>
        <w:t>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16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7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  <w:br/>
      </w:r>
      <w:r>
        <w:rPr>
          <w:sz w:val="16"/>
          <w:szCs w:val="16"/>
        </w:rPr>
        <w:t>*niepotrzebne skreślić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 fakturę oraz miesięczne zestawienie wykonanych świadczeń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rzyjmującego zamówienie stanowić będzie  : iloczyn wykonanych w miesiącu porad laryngologicznych i  ceny jednostkowej porady (  określonej w Załączniku nr 1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porad laryngologicznych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oraz rozliczenia miesięcznego zgodnie z ust. 4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esięczne zestawienie wykonanych świadczeń zdrowotnych musi być potwierdzone przez  Kierownika Poradni Medycyny Pracy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  <w:br/>
        <w:t xml:space="preserve">za każdy przypadek, m.in: </w:t>
      </w:r>
    </w:p>
    <w:p>
      <w:pPr>
        <w:pStyle w:val="NormalnyWeb"/>
        <w:numPr>
          <w:ilvl w:val="1"/>
          <w:numId w:val="5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 xml:space="preserve">3. Udzielający zamówienia zastrzega sobie prawo do dochodzenia odszkodowania przewyższającego wysokość kary umownej za zasadach określonych w k.c. </w:t>
        <w:br/>
        <w:t>4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10.08.2015 r. do 31.12.2016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dy wartość umowy określona w § 1ust. 2  zostanie wyczerpana, w zależności od tego, który z tych przypadków nastąpi wcześniej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, lub z ważnej przyczyny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3.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strzega sobie prawo do realizacji umowy w zakresie uzależnionym od rzeczywistych potrzeb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  <w:br/>
        <w:t>4. Niniejsza umowa określa wszystkie wzajemne zobowiązania stron i zastępuje wszelkie    wcześniejsze ustalenia pomiędzy stronami podjęte w zakresie uregulowanym niniejszą umową.</w:t>
        <w:br/>
        <w:t>5. Strony zobowiązują się do zachowania w tajemnicy wobec osób trzecich warunków współpracy określonych niniejszą umową, jak również nie udostępniania tym osobom żadnych informacji w tym danych osobowych pacjentów pozyskanych w związku i przy okazji wykonywania umowy w okresie trwania niniejszej umowy jak również po jej zakończeniu, pod rygorem odpowiedzialności cywilnej za wszelkie szkody poniesione przez drugą stronę z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porad laryngologicznych ( wzór)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8"/>
          <w:szCs w:val="28"/>
        </w:rPr>
        <w:t>Porady lekarskie specjalistyczne laryngologiczne na potrzeby Poradni Medycyny Prac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Planowana liczba porad w okresie umowy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Porady laryngologiczne na potrzeby Poradni Medycyny Prac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*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 w/w ilość porad jest ilością szacunkową na cały okres umowy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 lub II stopniem specjalizacji z zakresu otolaryngologii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poradę laryngologiczną w dni ( od poniedziałku do piątku)  w  godzinach pomiędzy  08:00 – 13:00, …………..zł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4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2550 porad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słownie: ……………………………………………………………………………………………..….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uzupełnić tabelę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nia Okulistyczna w NZOZ Zespole Poradni Specjalistycznych przy Centrum Zdrowia Kobiety</w:t>
        <w:br/>
        <w:t>i Dziecka im. Prof. Wojciecha Starzewskiego w Zabrzu , ul.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Podpis Oferent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 xml:space="preserve"> Poradnia okulistycz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AZ WYKONANYCH PORAD LARYNGOLOGICZNYCH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6"/>
        <w:gridCol w:w="2505"/>
        <w:gridCol w:w="2637"/>
        <w:gridCol w:w="3647"/>
        <w:gridCol w:w="2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Pacj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 pacj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konsultacji LARYNGOLOGICZNEJ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jedną poradę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porad :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brutto za poradę :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PORADNI MEDYCYNY PRACY</w:t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5-07-13T14:29:00Z</cp:lastPrinted>
  <dcterms:modified xsi:type="dcterms:W3CDTF">2015-07-13T12:29:00Z</dcterms:modified>
  <cp:revision>189</cp:revision>
  <dc:subject/>
  <dc:title>Załącznik nr 4</dc:title>
</cp:coreProperties>
</file>