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rPr/>
      </w:pPr>
      <w:r>
        <w:rPr>
          <w:b/>
        </w:rPr>
        <w:t>Pakiet  nr 1  : Usługi lekarskie w ramach specjalności ortopedia i traumatologia w tym udzielanie świadczeń zdrowotnych, wykonywanie procedur medycznych oraz dyżurów lekarskich</w:t>
      </w:r>
    </w:p>
    <w:p>
      <w:pPr>
        <w:pStyle w:val="NormalnyWeb"/>
        <w:rPr/>
      </w:pPr>
      <w:r>
        <w:rPr>
          <w:b/>
        </w:rPr>
        <w:t>Pakiet nr  2 : Usługi lekarskie w ramach specjalności ortopedia i traumatologia w ramach dyżurów lekarskich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60" w:hanging="0"/>
        <w:rPr/>
      </w:pPr>
      <w:r>
        <w:rPr/>
        <w:t>Zabrze, dnia 24.08.2015 r.</w:t>
      </w:r>
      <w:r>
        <w:rPr>
          <w:b/>
          <w:sz w:val="28"/>
        </w:rPr>
        <w:t xml:space="preserve"> </w:t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  <w:t>Pakiet 1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tym udzielanie świadczeń zdrowotnych, wykonywanie procedur medycznych oraz dyżurów lekarskich</w:t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lightGray"/>
        </w:rPr>
        <w:t xml:space="preserve"> </w:t>
      </w:r>
      <w:r>
        <w:rPr>
          <w:b/>
          <w:color w:val="000000"/>
          <w:sz w:val="22"/>
          <w:szCs w:val="22"/>
          <w:highlight w:val="lightGray"/>
        </w:rPr>
        <w:t>(dotyczy lekarzy z  II st. specjalizacji w zakresu ortopedii  i traumatologii ).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rPr/>
      </w:pPr>
      <w:r>
        <w:rPr>
          <w:b/>
          <w:sz w:val="28"/>
          <w:highlight w:val="lightGray"/>
        </w:rPr>
        <w:t xml:space="preserve">CHARAKTERYSTYKA PRZEDMIOTU ZAMÓWIENIA  -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 : </w:t>
      </w:r>
      <w:r>
        <w:rPr>
          <w:b/>
          <w:sz w:val="22"/>
          <w:szCs w:val="22"/>
        </w:rPr>
        <w:t>wykonywania świadczeń zdrowotnych , procedur medycznych i opieki nad pacjentami, w ramach specjalności ortopedia o traumatologia w tym również w ramach dyżurów lekarskich</w:t>
      </w:r>
      <w:r>
        <w:rPr>
          <w:sz w:val="22"/>
          <w:szCs w:val="22"/>
        </w:rPr>
        <w:t xml:space="preserve"> , zarówno w zakresie świadczeń realizowanych w ramach ustawy  o świadczeniach opieki zdrowotnej finansowanych ze środków publicznych (umowa z NFZ) jak i komercyjnych (odpłatnych) </w:t>
        <w:br/>
        <w:t xml:space="preserve">w Oddziale Chirurgii Urazowo - Ortopedycznej, Izbie Przyjęć,  na Bloku Operacyjnym  oraz </w:t>
        <w:br/>
        <w:t>w Przychodni Wielospecjalistycznej – Poradni Urazowo – Ortopedycznej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pomiędzy godziną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 pomiędzy godziną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Usługi lekarskie tj. świadczenia zdrowotne i procedury medyczne wykonywane będą od poniedziałku do piątku w godzinach pomiędzy 07:25 – 15:00 , oraz w godzinach uzależnionych od aktualnych potrzeb, oraz zgodnie z harmonogramem Poradni Urazowo – Ortopedycz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Realizacja zamówienia polega w szczególności na  udzielaniu świadczeń zdrowotnych w ramach specjalności ortopedia i traumatologia: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onym  w ramach powszechnego ubezpieczenia zdrowotnego, mającym prawo  do leczenia na podstawie ustawy o świadczeniach opieki zdrowotnej  finansowanych ze środków publicznych (Dz.U. 2008 Nr 164 poz.1027 tj. ze zm), realizowanych na podstawie umowy zawartej przez Zamawiającego  z Narodowym Funduszem Zdrowia,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 wymagającym  udzielenia świadczenia w  związku z zagrożeniem ich życia i zdrowia, </w:t>
      </w:r>
    </w:p>
    <w:p>
      <w:pPr>
        <w:pStyle w:val="Normal"/>
        <w:widowControl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rcyjnych (odpłatnych) usług medycznych realizowanych przez Zamawiającego poza ustawą o świadczeniach opieki zdrowotnej  finansowanych ze środków publicznych (Dz.U. 2008 Nr 164 poz.1027 tj. z późń. zm). 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określa jako komercyjne usługi medyczne – odpłatne usługi medyczne realizowane na podstawie umowy cywilnoprawnej zawartej pomiędzy Usługobiorcą  (osobą zamierzającą skorzystać z odpłatnych usług zdrowotnych), a Usługodawcą  zawartej poza ustawą o świadczeniach opieki zdrowotnej  finansowanych ze środków publicznych ( Dz.U. 2008 Nr 164 poz.1027 tj. ze zm ) lub dowodu wpłaty.</w:t>
      </w:r>
    </w:p>
    <w:p>
      <w:pPr>
        <w:pStyle w:val="Normal"/>
        <w:widowControl/>
        <w:suppressAutoHyphens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przedmiotu zamówienia  będzie polegała w szczególności na: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czynności służących zachowaniu, przywracaniu lub poprawie zdrowia pacjentów zarówno w ramach jak i poza umową wiążącą Zamawiającego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zarówno objętych i nie objętych umową z Narodowym Funduszem Zdrowia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, specjalistycznych porad lekarskich na rzecz pacjentów, 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 xml:space="preserve">Proponowane ceny i udział procentowy wskazany w formularzu ofertowo – cenowym zał. Nr 1 niniejszych materiałów jest obowiązujący przez cały okres trwania umowy, 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0.2015 r. do dnia 30.09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18.09.2015r. do godz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  <w:u w:val="single"/>
        </w:rPr>
        <w:t>nie dopuszcza składania ofert częściowych</w:t>
      </w:r>
      <w:r>
        <w:rPr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w ramach jednego pakietu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2160" w:hanging="2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rejestru indywidualnych praktyk lekarskich w Izbie Lekarskiej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Dyplom specjalisty w zakresie ortopedii i traumatologii ( II stopnia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zaświadczenia o odbytych kursach i szkoleniach z zakresu przedmiotu zamówienia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20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suppressAutoHyphens w:val="false"/>
        <w:ind w:left="426" w:right="-82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a  za  wykonane  świadczenia  zdrowotne  będą  prowadzone  w  systemie  miesięcznym z dołu.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/fakturę VAT, oraz miesięczne zestawienia wykonanych świadczeń zgodnie z  Załącznikami Nr 2 i 2a,  do Umowy  za miesiąc poprzedni.  </w:t>
      </w:r>
    </w:p>
    <w:p>
      <w:pPr>
        <w:pStyle w:val="Normal"/>
        <w:ind w:left="700" w:hanging="70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 Za świadczone usługi Wykonawca będzie otrzymywał wynagrodzenie :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)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wotę zł brutto za 1 godzinę świadczenia usług w Oddziale Chirurgii Urazowo - Ortopedycznej/ w Izbie Przyjęć/Bloku Operacyjnym/ Przychodni Wielospecjalistycznej – Poradni Urazowo - Ortopedycznej w dni od poniedziałku do piątku w godzinach pomiędzy 7:25-15:00, </w:t>
      </w:r>
      <w:r>
        <w:rPr>
          <w:sz w:val="22"/>
          <w:szCs w:val="22"/>
        </w:rPr>
        <w:t>oraz w godzinach uzależnionych od aktualnych potrzeb, oraz  zgodnie z harmonogramem Poradni Urazowo – Ortopedycznej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wotę stanowiącą procentową równowartość  należności uzyskanych przez Udzielającego zamówienie – z tytułu wykonywania przez Przyjmującego zamówienie odpłatnych świadczeń zdrowotnych – porad lekarskich w Przychodni Wielospecjalistycznej – Poradni </w:t>
      </w:r>
      <w:r>
        <w:rPr>
          <w:bCs/>
          <w:sz w:val="22"/>
          <w:szCs w:val="22"/>
        </w:rPr>
        <w:t>Urazowo - Ortopedycznej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wotę stanowiącą procentową równowartość należności uzyskanych przez Udzielającego zamówienie – z tytułu wykonywania przez Przyjmującego zamówienie  odpłatnych świadczeń zdrowotnych ( komercyjnych) po cenach przewidzianych w cenniku Udzielającego zamówienie na zabiegi operacyjne </w:t>
      </w:r>
      <w:r>
        <w:rPr>
          <w:b/>
          <w:sz w:val="22"/>
          <w:szCs w:val="22"/>
        </w:rPr>
        <w:t>po odjęciu kosztów endoprotez  i implantów</w:t>
      </w:r>
      <w:r>
        <w:rPr>
          <w:sz w:val="22"/>
          <w:szCs w:val="22"/>
        </w:rPr>
        <w:t xml:space="preserve"> oraz innych materiałów medycznych o wartości każdego z osobna  powyżej 1000 zł na danego pacjen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kwotę stanowiącą równowartość sumy iloczynu wykonanych w miesiącu godzin dyżurów ( zwykłych) i ceny jednostkowej za godzinę dyżuru zwykłego oraz iloczynu wykonanych w miesiącu godzin dyżurów         ( świątecznych) i ceny jednostkowej za godzinę dyżuru świątecznego.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y wynikające z pkt 3 a i d Udzielający zamówienie zapłaci przelewem bankowym na rachunek Przyjmującego zamówienie wskazany na fakturze w terminie do 10 dnia miesiąca za miesiąc poprzedn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woty wynikające z pkt 3 b i c Udzielający zamówienie zapłaci przelewem bankowym na rachunek Przyjmującego zamówienie wskazany na fakturze w terminie do 14 dni od daty złożenia Załącznika nr 3 do Umowy wraz z rachunki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dotrzymanie terminu zapłaty uważa się datę obciążenia konta Udzielającego zamówienie. </w:t>
      </w:r>
    </w:p>
    <w:p>
      <w:pPr>
        <w:pStyle w:val="Normal"/>
        <w:widowControl/>
        <w:numPr>
          <w:ilvl w:val="2"/>
          <w:numId w:val="23"/>
        </w:numPr>
        <w:suppressAutoHyphens w:val="false"/>
        <w:ind w:left="397" w:right="-82" w:hanging="397"/>
        <w:jc w:val="both"/>
        <w:rPr/>
      </w:pPr>
      <w:r>
        <w:rPr>
          <w:sz w:val="22"/>
          <w:szCs w:val="22"/>
        </w:rPr>
        <w:t>Opóźnienie  w  dostarczeniu  przez  Przyjmującego zamówienie faktury /faktury VAT spowoduje  przesunięcie  terminu  płatności  odpowiednio  o  czas  opóźnienia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8.09.2015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8.09.2015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8"/>
        </w:rPr>
      </w:pPr>
      <w:r>
        <w:rPr>
          <w:b/>
          <w:sz w:val="28"/>
          <w:szCs w:val="28"/>
          <w:highlight w:val="lightGray"/>
        </w:rPr>
        <w:t xml:space="preserve">OCENA OFERT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>Wybór najkorzystniejszej oferty dokonany zostanie na podstawie kryterium ceny „Cena” /  „udział procentowy” oraz dodatkowego kryterium.</w:t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 xml:space="preserve">( udział procentowy) tj. </w:t>
        <w:tab/>
        <w:t xml:space="preserve"> 7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Punktacja za cenę/udział procentowy będzie obliczona na podstawie wzorów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świadczenia usług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świadczenia usług( badanej oferty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zwykł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zwykł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za 1 godz. dyżuru świątecz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za 1 godz. dyżuru świątecz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porady komercyjnej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porady komercyjnej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dział procentowy w cenie zabiegu komercyjnego ( najniższa spośród ofert)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________________________        x 14 %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>udział procentowy w cenie zabiegu komercyjnego ( badanej oferty)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um : </w:t>
        <w:tab/>
        <w:tab/>
        <w:t>max 30%</w:t>
      </w:r>
    </w:p>
    <w:p>
      <w:pPr>
        <w:pStyle w:val="Normal"/>
        <w:tabs>
          <w:tab w:val="clear" w:pos="708"/>
          <w:tab w:val="right" w:pos="9637" w:leader="none"/>
        </w:tabs>
        <w:ind w:left="360" w:hanging="0"/>
        <w:jc w:val="both"/>
        <w:rPr/>
      </w:pPr>
      <w:r>
        <w:rPr>
          <w:b/>
          <w:color w:val="000000"/>
          <w:sz w:val="22"/>
          <w:szCs w:val="22"/>
        </w:rPr>
        <w:t>a).</w:t>
      </w:r>
      <w:r>
        <w:rPr>
          <w:color w:val="000000"/>
          <w:sz w:val="22"/>
          <w:szCs w:val="22"/>
        </w:rPr>
        <w:t xml:space="preserve"> Doświadczenie zawodowe w zakresie przedmiotu zamówienia   -  (</w:t>
      </w:r>
      <w:r>
        <w:rPr>
          <w:b/>
          <w:color w:val="000000"/>
          <w:sz w:val="22"/>
          <w:szCs w:val="22"/>
        </w:rPr>
        <w:t>max 25 pkt)</w:t>
      </w:r>
      <w:r>
        <w:rPr>
          <w:color w:val="000000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od 2 do 7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color w:val="000000"/>
          <w:sz w:val="22"/>
          <w:szCs w:val="22"/>
        </w:rPr>
        <w:t xml:space="preserve">powyżej 15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 2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ryterium dodatkowe rozpatrywane na podstawie przedłożonych dokumentów: dotyczy kryteriów wymienionych w Rozdz. IX pkt. 2 lit. a </w:t>
      </w:r>
      <w:r>
        <w:rPr>
          <w:i/>
          <w:sz w:val="22"/>
          <w:szCs w:val="22"/>
          <w:u w:val="single"/>
        </w:rPr>
        <w:t>( zaświadczenie o stażu pracy z przedmiotu zamówienia 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Cs w:val="24"/>
        </w:rPr>
        <w:t xml:space="preserve">b). </w:t>
      </w:r>
      <w:r>
        <w:rPr>
          <w:b/>
        </w:rPr>
        <w:t>Doświadczenie w zakresie wykonywania zabiegów</w:t>
      </w:r>
      <w:r>
        <w:rPr/>
        <w:t xml:space="preserve"> </w:t>
      </w:r>
      <w:r>
        <w:rPr>
          <w:sz w:val="22"/>
          <w:szCs w:val="22"/>
        </w:rPr>
        <w:t>( procedur) w ramach specjalności</w:t>
      </w:r>
      <w:r>
        <w:rPr/>
        <w:t xml:space="preserve"> </w:t>
      </w:r>
      <w:r>
        <w:rPr>
          <w:sz w:val="22"/>
          <w:szCs w:val="22"/>
        </w:rPr>
        <w:t xml:space="preserve">ortopedia i traumatologia minimum 5 lat </w:t>
        <w:tab/>
        <w:tab/>
        <w:tab/>
        <w:tab/>
        <w:tab/>
        <w:t xml:space="preserve">– ( </w:t>
      </w:r>
      <w:r>
        <w:rPr>
          <w:b/>
          <w:sz w:val="22"/>
          <w:szCs w:val="22"/>
        </w:rPr>
        <w:t>max 5 pkt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Kryterium dodatkowe rozpatrywane na podstawie oświadczenia w formularzu ofertowo – cenowym         ( dotyczy kryteriów wymienionych w Rozdz. IX pkt. 2 lit. b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ynik  będzie traktowany jako wartość punktowa.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Cs w:val="24"/>
        </w:rPr>
        <w:t>Całkowitą liczbę punktów stanowić będzie suma uzyskanych punktów z badania wszystkich powyższych składników tj. cen i udziałów procentowych oraz punktów za kryterium dodatkowe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12 osób). 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9.2015 r.</w:t>
      </w:r>
    </w:p>
    <w:p>
      <w:pPr>
        <w:pStyle w:val="Normal"/>
        <w:jc w:val="both"/>
        <w:rPr>
          <w:b/>
          <w:b/>
          <w:sz w:val="28"/>
          <w:szCs w:val="22"/>
          <w:highlight w:val="lightGray"/>
        </w:rPr>
      </w:pPr>
      <w:r>
        <w:rPr>
          <w:b/>
          <w:sz w:val="28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atwierdzam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0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Załącznik nr 3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 podpis oferenta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Oferuję wykonanie przedmiotu zamówienia za wynagrodzeniem w wysokości : </w:t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Planowana liczba godzin 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e usług w godzinach pomiędzy 7:25-15:00, oraz w godzinach poradni urazowo - ortopedycznej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2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zwykły ( pon-pt. w godzinach pomiędzy 15:00 – 07:25, oraz sobota w godzinach pomiędzy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yżur świąteczny ( niedziele i  święta 07:25-07:25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).</w:t>
      </w:r>
      <w:r>
        <w:rPr>
          <w:b/>
          <w:bCs/>
          <w:sz w:val="22"/>
          <w:szCs w:val="22"/>
        </w:rPr>
        <w:t xml:space="preserve"> </w:t>
        <w:tab/>
        <w:t xml:space="preserve">cena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1 godzinę brutto</w:t>
      </w:r>
      <w:r>
        <w:rPr>
          <w:bCs/>
          <w:sz w:val="22"/>
          <w:szCs w:val="22"/>
        </w:rPr>
        <w:t xml:space="preserve"> świadczenia usług w dni od poniedziałku do piątku w godzinach pomiędzy od 7:25-15:00 w Oddziale Chirurgii Urazowo - Ortopedycznej/ w Izbie Przyjęć/Bloku Operacyjnym/ Przychodni Wielospecjalistycznej – Poradni Urazowo – Ortopedycznej ( zgodnie z harmonogramem poradni)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50,00 zł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2). Udział procentowy  należności uzyskanych przez Udzielającego zamówienie – z tytułu wykonywania przez Przyjmującego zamówienie odpłatnych świadczeń zdrowotnych – </w:t>
      </w:r>
      <w:r>
        <w:rPr>
          <w:b/>
          <w:sz w:val="22"/>
          <w:szCs w:val="22"/>
        </w:rPr>
        <w:t>porad lekarskich</w:t>
      </w:r>
      <w:r>
        <w:rPr>
          <w:sz w:val="22"/>
          <w:szCs w:val="22"/>
        </w:rPr>
        <w:t xml:space="preserve"> w Przychodni Wielospecjalistycznej – Poradni </w:t>
      </w:r>
      <w:r>
        <w:rPr>
          <w:bCs/>
          <w:sz w:val="22"/>
          <w:szCs w:val="22"/>
        </w:rPr>
        <w:t>i Urazowo – Ortopedycznej</w:t>
      </w:r>
      <w:r>
        <w:rPr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% ( słownie : ……………………………………procent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50%)</w:t>
        <w:br/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3). Udział procentowy należności uzyskanych przez Udzielającego zamówienie – z tytułu wykonywania przez Przyjmującego zamówienie  </w:t>
      </w:r>
      <w:r>
        <w:rPr>
          <w:b/>
          <w:sz w:val="22"/>
          <w:szCs w:val="22"/>
        </w:rPr>
        <w:t>odpłatnych świadczeń zdrowotnych ( komercyjnych)</w:t>
      </w:r>
      <w:r>
        <w:rPr>
          <w:sz w:val="22"/>
          <w:szCs w:val="22"/>
        </w:rPr>
        <w:t xml:space="preserve"> po cenach przewidzianych w cenniku Udzielającego zamówienie na zabiegi operacyjne( procedury medyczne) - po odjęciu kosztów endoprotez i implantów oraz innych materiałów medycznych o wartości każdego z osobna  powyżej 1000 zł na danego pacjenta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..….% ( słownie : ………………………………………………..…………………procent) )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max : 30%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ałkowita wartość planowanych świadczeń komercyjnych ( porad , zabiegów) dot. pkt. 2i3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.…………zł  : słownie…………………………………………………</w:t>
        <w:tab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max: 10.000,00 zł brutto miesięcznie)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4)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łkowita wartość brutto planowanych godzin dyżurów lekarskich* wynosi: …………...…………z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słownie ………………………………………………………………………………………....…)</w:t>
        <w:br/>
        <w:t xml:space="preserve">w tym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1.Cena jednostkowa brutto za 1 godzinę świadczenia usług w dni ( od poniedziałku do piątku)  w godzinach  pomiędzy 7:25 – 15:00 oraz w godzinach pracy poradni urazowo – ortopedycznej</w:t>
        <w:tab/>
        <w:tab/>
        <w:tab/>
        <w:t xml:space="preserve">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godziny świadczenia usług : 3120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2.Cena jednostkowa brutto za 1 godzinę pełnienia dyżuru lekarskiego w dni ( od poniedziałku do piątku)  w godzinach pomiędzy15:00 – 7:25, ( soboty)   w godzinach pomiędzy 7:25 – 7:25  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63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434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>
          <w:sz w:val="22"/>
          <w:szCs w:val="22"/>
        </w:rPr>
        <w:t xml:space="preserve">3.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77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2"/>
          <w:szCs w:val="22"/>
        </w:rPr>
        <w:t>Ogółem wartość za dyżur świąteczny : 686 godz x ………zł=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 Ogółem wartość brutto planowanych świadczeń komercyjnych ( porad , zabiegów</w:t>
      </w:r>
      <w:r>
        <w:rPr>
          <w:sz w:val="22"/>
          <w:szCs w:val="2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proponowana wartość miesięczna x 24 miesiące   ………………zł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240.00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umowy : suma pkt 1-4………………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nadto oświadczam , że spełniam opisane poniżej kryteria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5486400" cy="175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  <w:gridCol w:w="3600"/>
                              <w:gridCol w:w="2340"/>
                              <w:gridCol w:w="17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pełnia/nie spełnia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ać liczbę lub 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oświadczenie zawodowe z zakresu przedmiotu zamówienia </w:t>
                                    <w:br/>
                                    <w:br/>
                                    <w:t>(podać ilość lat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świadczenie w zakresie wykonywania zbiegów chirurgicznych minimum 5 la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8.2pt;mso-wrap-distance-left:7.05pt;mso-wrap-distance-right:7.05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  <w:gridCol w:w="3600"/>
                        <w:gridCol w:w="2340"/>
                        <w:gridCol w:w="17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.p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azwa kryterium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pełnia/nie spełnia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ać liczbę lub opis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świadczenie zawodowe z zakresu przedmiotu zamówienia </w:t>
                              <w:br/>
                              <w:br/>
                              <w:t>(podać ilość lat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świadczenie w zakresie wykonywania zbiegów chirurgicznych minimum 5 la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Świadczenia zdrowotne wykonywane będą w siedzibie Udzielającego zamówienie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pital Miejski w Zabrzu  Sp. z o.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. Zamkowa 4, 41-803 Zabrze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Pakiet Nr 2</w:t>
      </w:r>
    </w:p>
    <w:p>
      <w:pPr>
        <w:pStyle w:val="NormalnyWeb"/>
        <w:jc w:val="center"/>
        <w:rPr/>
      </w:pPr>
      <w:r>
        <w:rPr>
          <w:b/>
        </w:rPr>
        <w:t>Usługi lekarskie w ramach specjalności ortopedia i traumatologia w ramach dyżurów lekarskich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( dotyczy lekarzy w trakcie specjalizacji w zakresu ortopedii  i traumatologii – minimum dwa lata od rozpoczęcia specjalizacji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24"/>
        </w:numPr>
        <w:tabs>
          <w:tab w:val="clear" w:pos="708"/>
        </w:tabs>
        <w:ind w:left="2160" w:hanging="1800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 xml:space="preserve">CHARAKTERYSTYKA PRZEDMIOTU ZAMÓWIENIA  </w:t>
      </w:r>
    </w:p>
    <w:p>
      <w:pPr>
        <w:pStyle w:val="Normal"/>
        <w:ind w:left="360" w:hanging="0"/>
        <w:jc w:val="center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zedmiotem zamówienia jest świadczenie usług zdrowotnych w zakresie  </w:t>
      </w:r>
      <w:r>
        <w:rPr>
          <w:b/>
          <w:sz w:val="22"/>
          <w:szCs w:val="22"/>
        </w:rPr>
        <w:t>ortopedii i traumatologi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Chirurgii Urazowo – Ortopedycznej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19"/>
        </w:numPr>
        <w:tabs>
          <w:tab w:val="clear" w:pos="708"/>
        </w:tabs>
        <w:suppressAutoHyphens w:val="fals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yżury lekarskie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w godzinach pomiędzy 15:00 a 7:25)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w godzinach pomiędzy 7:25 a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Realizacja zamówienia polega w szczególności na  udzielaniu świadczeń zdrowotnych w ramach specjalności ortopedia i traumatologia: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>- ubezpieczonym  w ramach powszechnego ubezpieczenia zdrowotnego, mającym prawo  do leczenia na podstawie ustawy o świadczeniach opieki zdrowotnej  finansowanych ze środków publicznych (Dz.U. 2008 Nr 164 poz.1027 tj. ze zm), realizowanych na podstawie umowy zawartej przez Zamawiającego</w:t>
        <w:br/>
        <w:t xml:space="preserve">  z Narodowym Funduszem Zdrowia,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- osobom wymagającym  udzielenia świadczenia w  związku z zagrożeniem ich życia i zdrowia,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sz w:val="22"/>
          <w:szCs w:val="22"/>
        </w:rPr>
        <w:t xml:space="preserve">4. Realizacja przedmiotu zamówienia  będzie polegała w szczególności na: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wykonywaniu czynności służących zachowaniu, przywracaniu lub poprawie zdrowia pacjentów </w:t>
        <w:br/>
        <w:t>w ramach umowy wiążącej Udzielającego zamówienie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ywaniu procedur medycznych na rzecz pacjentów objętych umową z Narodowym Funduszem Zdrowia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na leczeniu i zapewnieniu opieki medycznej nad pacjentami,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 xml:space="preserve">udzielaniu ambulatoryjnych  porad lekarskich na rzecz pacjentów, </w:t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niu wszelkich niezbędnych nie wymienionych powyżej czynności związanych ze specyfiką pracy oddziału chirurgii urazowo - ortopedycznej, izby przyjęć,  bloku operacyjnego oraz poradni urazowo - ortopedycznej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Proponowane ceny wskazane w formularzu ofertowo – cenowym zał. Nr 1 niniejszych materiałów są obowiązujące przez cały okres trwania umowy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 Świadczenia zlecane będą przez Udzielającego zamówienie w ilościach uzależnionych od jego aktualnych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10.2015 r. do dnia 30.09.2017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Napis  „ nie otwierać przed dniem 18.09.2015r. do godz 10.30”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)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a </w:t>
      </w:r>
      <w:r>
        <w:rPr>
          <w:b/>
          <w:i/>
          <w:sz w:val="22"/>
          <w:szCs w:val="22"/>
        </w:rPr>
        <w:t>nie dopuszcza składania ofert częściowych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ramach jednego pakietu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sz w:val="22"/>
          <w:szCs w:val="22"/>
        </w:rPr>
        <w:t xml:space="preserve">Wymagane dokumenty: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rejestru indywidualnych praktyk lekarskich w Izbie Lekarskiej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, w tym braku przeciwwskazań do wykonywania świadczeń w zakresie przedmiotu zamówienia w tym   w promieniach jonizujący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autoSpaceDE w:val="false"/>
        <w:spacing w:lineRule="exact" w:line="283"/>
        <w:ind w:left="1080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4"/>
        </w:numPr>
        <w:rPr/>
      </w:pPr>
      <w:r>
        <w:rPr>
          <w:sz w:val="22"/>
          <w:szCs w:val="22"/>
        </w:rPr>
        <w:t>Formularz ofertowo/cenowy ( Załącznik Nr 1 )</w:t>
      </w:r>
    </w:p>
    <w:p>
      <w:pPr>
        <w:pStyle w:val="Zawartotabeli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V. WARUNKI PŁATNOŚCI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uppressAutoHyphens w:val="false"/>
        <w:ind w:left="0" w:right="-82" w:hanging="0"/>
        <w:jc w:val="both"/>
        <w:rPr/>
      </w:pPr>
      <w:r>
        <w:rPr>
          <w:sz w:val="22"/>
          <w:szCs w:val="22"/>
        </w:rPr>
        <w:t xml:space="preserve">Rozliczenia  za  wykonane  świadczenia  zdrowotne  będą  prowadzone  w  systemie  miesięcznym </w:t>
        <w:br/>
        <w:t>z dołu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2"/>
          <w:szCs w:val="22"/>
        </w:rPr>
        <w:t xml:space="preserve">Za świadczone usługi Przyjmujący zamówienie wystawia do 3 dni kalendarzowych lub pierwszego dnia roboczego po zakończonym miesiącu fakturę/fakturę VAT, oraz miesięczne zestawienie wykonanych świadczeń zgodnie z  Załącznikiem Nr 2   do Umowy  za miesiąc poprzedn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ynagrodzenie Przyjmującego zamówienie stanowić będzie sumę iloczynu wykonanych w miesiącu godzin dyżurów ( zwykłych) i ceny jednostkowej za godzinę dyżuru zwykłego oraz iloczynu wykonanych</w:t>
        <w:br/>
        <w:t xml:space="preserve"> w miesiącu godzin dyżurów ( świątecznych) i ceny jednostkowej za godzinę dyżuru świątecznego  określone w Załączniku do umowy.   </w:t>
      </w:r>
    </w:p>
    <w:p>
      <w:pPr>
        <w:pStyle w:val="Normal"/>
        <w:widowControl/>
        <w:suppressAutoHyphens w:val="false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4. Kwoty wynikające z pkt.3 Udzielający zamówienie zapłaci przelewem bankowym na rachunek Przyjmującego zamówienie wskazany na fakturze w terminie do 10 dnia miesiąca pod warunkiem  otrzymania prawidłowo wystawionej faktury/faktury VAT wraz z załącznikiem z zachowaniem terminu określonego w pkt 2.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 xml:space="preserve">5. Za dotrzymanie terminu zapłaty uważa się datę obciążenia konta Udzielającego zamówienie. </w:t>
      </w:r>
    </w:p>
    <w:p>
      <w:pPr>
        <w:pStyle w:val="Normal"/>
        <w:widowControl/>
        <w:suppressAutoHyphens w:val="false"/>
        <w:ind w:right="-82" w:hanging="0"/>
        <w:jc w:val="both"/>
        <w:rPr/>
      </w:pPr>
      <w:r>
        <w:rPr>
          <w:sz w:val="22"/>
          <w:szCs w:val="22"/>
        </w:rPr>
        <w:t>6. Opóźnienie  w  dostarczeniu  przez  Przyjmującego zamówienie faktury /faktury VAT spowoduje  przesunięcie  terminu  płatności  odpowiednio  o  czas 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Przyjmujący zamówienie przejmuje pełną odpowiedzialność za dokładność i sumienność </w:t>
        <w:br/>
        <w:t>wykonywanych świadczeń zdrowotnych.</w:t>
      </w:r>
    </w:p>
    <w:p>
      <w:pPr>
        <w:pStyle w:val="Tekstpodstawowywcity3"/>
        <w:ind w:left="0" w:hanging="0"/>
        <w:jc w:val="both"/>
        <w:rPr/>
      </w:pPr>
      <w:r>
        <w:rPr>
          <w:sz w:val="22"/>
          <w:szCs w:val="22"/>
        </w:rPr>
        <w:t xml:space="preserve">3.  Przyjmujący zamówienie zobowiązany jest posiadać ważne dokumenty potwierdzające uprawnienia </w:t>
        <w:br/>
        <w:t xml:space="preserve">  w  zakresie odpowiadającym przedmiotowi zamówienia.</w:t>
      </w:r>
    </w:p>
    <w:p>
      <w:pPr>
        <w:pStyle w:val="Tekstpodstawowywcity3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 Udzielający zamówienie zobowiązuje się do udostępnienia bazy lokalowej , sprzętu   medycznego </w:t>
        <w:br/>
        <w:t xml:space="preserve"> oraz innych środków do realizacji świadczeń zdrowotnych będących w posiadaniu Udzielającego  </w:t>
        <w:br/>
        <w:t xml:space="preserve"> zamówienie 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Niniejsze Szczegółowe warunki konkursu będą stanowić integralną część umowy podpisanej</w:t>
        <w:br/>
        <w:t>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Szczegółowe warunki udzielania świadczeń oraz inne sprawy nieopisane w niniejszych</w:t>
        <w:br/>
        <w:t>materiałach będą zawarte w podpisanej z Oferentem wybranym w przedmiotowym</w:t>
        <w:br/>
        <w:t>postępowaniu umowie, której projekt stanowi załącznik nr 3, a której akceptacja jest  warunkiem      udziału w niniejszym postępowaniu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8.09.2015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8.09.2015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 xml:space="preserve">IX OCENA OFERT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color w:val="000000"/>
          <w:szCs w:val="24"/>
        </w:rPr>
        <w:t xml:space="preserve">Wybór najkorzystniejszej oferty dokonany zostanie na podstawie kryterium ceny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ena</w:t>
        <w:tab/>
        <w:t>: 100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ofertowo/cenowym (Załącznik nr 1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/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P =  _________________________________________            x 100  </w:t>
      </w:r>
    </w:p>
    <w:p>
      <w:pPr>
        <w:pStyle w:val="Normal"/>
        <w:ind w:left="72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ik  będzie traktowany jako wartość punktowa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, zgodnie z zapotrzebowaniem Udzielającego zamówienie ( max 5 osó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iększej niż ta wskazana powyżej  liczba Oferentów , którzy uzyskali taką samą liczbę punktów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0.09.2015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3a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Zatwierdzamy: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Z-ca Prezesa Zarządu…………………………     Prezes Zarządu…………………………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ORMULARZ OFERTOWO/CENOWY ( ZAŁĄCZNIK NR 1 DO UMOWY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Dane Oferenta 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azwa Oferenta: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Adres:</w:t>
        <w:tab/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Numer telefonu kontaktowego : ……………………e-mail : 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4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Numer księgi rejestrowej :  </w:t>
        <w:tab/>
        <w:t>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Nr konta bankowego</w:t>
        <w:tab/>
        <w:tab/>
        <w:t>……………………………………………….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10</w:t>
      </w:r>
      <w:r>
        <w:rPr>
          <w:b/>
          <w:u w:val="single"/>
        </w:rPr>
        <w:t xml:space="preserve">.  Akceptuję przedstawiony projekt umow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Załącznik nr 3a (wraz z załącznikami do umowy)</w:t>
        <w:tab/>
        <w:tab/>
        <w:t>….……………………….…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 podpis oferenta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godzin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>*( Przez całkowitą wartość brutto należy rozumieć sumę iloczynu planowanej liczby godzin dyżurów zwykłych i ceny za godzinę dyżuru zwykłego oraz iloczynu planowanej liczby godzin dyżurów świątecznych i ceny za godzinę dyżuru świątecznego podanych w tabeli poniżej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tbl>
      <w:tblPr>
        <w:tblW w:w="7944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02"/>
        <w:gridCol w:w="332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żur zwykły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34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sz w:val="22"/>
          <w:szCs w:val="22"/>
        </w:rPr>
        <w:t xml:space="preserve">Cena jednostkowa brutto za 1 godzinę pełnienia dyżuru lekarskiego w dni ( od poniedziałku do piątku)  w godzinach pomiędzy 15:00 – 7:25, ( soboty)   w godzinach pomiędzy 7:25 – 7:25                   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2"/>
          <w:szCs w:val="22"/>
        </w:rPr>
        <w:t>( max.  58,00 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zwykły : 2434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7:25-7:25) ………….. zł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 max. 62,50zł )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wartość za dyżur świąteczny : 686 godz x ………zł=…………zł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zapoznam się z umową zawartą pomiędzy Narodowym Funduszem Zdrowia, a Udzielającym zamówienie, oraz z cennikiem usług komercyjnych ( odpłatnych) obowiązującym u Udzielającego zamówie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. Zamkowa 4, 41-803 Zab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/>
      </w:pPr>
      <w:r>
        <w:rPr/>
        <w:t xml:space="preserve">„ </w:t>
      </w:r>
      <w:r>
        <w:rPr/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Posiadam uprawnienia niezbędne do wykonywania zadan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 Posiadam uprawnienia niezbędne do wykonywania zadania  oraz dysponuję personelem o odpowiedniej wiedzy   i doświadczeniu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8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3/DO/08/2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97"/>
      </w:pPr>
      <w:rPr>
        <w:sz w:val="22"/>
        <w:i w:val="false"/>
        <w:b w:val="false"/>
        <w:szCs w:val="22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24"/>
        <w:i w:val="false"/>
        <w:b w:val="false"/>
        <w:szCs w:val="24"/>
      </w:r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 w:val="false"/>
      <w:i w:val="false"/>
      <w:sz w:val="22"/>
      <w:szCs w:val="22"/>
    </w:rPr>
  </w:style>
  <w:style w:type="character" w:styleId="WW8Num32z3">
    <w:name w:val="WW8Num32z3"/>
    <w:qFormat/>
    <w:rPr>
      <w:rFonts w:ascii="Symbol" w:hAnsi="Symbol" w:cs="Symbol"/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51:00Z</dcterms:created>
  <dc:creator>Sylwia Woźniak</dc:creator>
  <dc:description/>
  <cp:keywords/>
  <dc:language>en-US</dc:language>
  <cp:lastModifiedBy>Sylwia Woźniak</cp:lastModifiedBy>
  <cp:lastPrinted>2015-08-25T13:05:00Z</cp:lastPrinted>
  <dcterms:modified xsi:type="dcterms:W3CDTF">2015-08-25T11:05:00Z</dcterms:modified>
  <cp:revision>36</cp:revision>
  <dc:subject/>
  <dc:title>Szpital Miejski</dc:title>
</cp:coreProperties>
</file>