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a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OJEKT UMOWY   </w:t>
      </w:r>
      <w:r>
        <w:rPr>
          <w:b/>
          <w:bCs/>
          <w:sz w:val="22"/>
          <w:szCs w:val="22"/>
        </w:rPr>
        <w:t>dot. pakietu Nr 2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……/23/DO/08/2015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 xml:space="preserve">o wykonywanie świadczeń zdrowotnych z dziedziny ortopedii o traumatologii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ortopedii i traumatologii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Szpitalu Miejskim w Zabrzu Sp. z o.o. ( Oddziale Chirurgii Urazowo - Ortopedycznej , Izbie Przyjęć , Bloku Operacyjnym jak również w innych jednostkach organizacyjnych szpitala w razie doraźnej potrzeby)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ortopedii i traumatologii w ramach  dyżurów lekarskich </w:t>
      </w:r>
      <w:r>
        <w:rPr>
          <w:sz w:val="22"/>
          <w:szCs w:val="22"/>
        </w:rPr>
        <w:t>udzielane będą  od poniedziałku do soboty oraz w niedziele i święta zgodnie z comiesięcznym zapotrzebowaniem zatwierdzonym  przez Kierownika Oddziału Chirurgii Urazowo - Ortopedycznej  Udzielającego zamówieni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ortopedia i traumatologia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Chirurgii Urazowo - Ortopedycznej, Izbie Przyjęć i innych jednostkach organizacyjnych szpitala w razie doraźnej potrzeby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pomiędzy  godziną 15:00  a 07:25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comiesięcznym zapotrzebowaniem ustalonym i zatwierdzonym przez Kierownika Oddziału według aktualnych potrzeb Udzielającego zamówienie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Udzielanie świadczeń zdrowotnych będzie następowało w Szpitalu Miejskim sp. z o.o. w Zabrzu     ul. Zamkowa 4  w Oddziale Chirurgii Urazowo - Ortopedycznej, Izbie Przyjęć , Bloku Operacyjnym     i innych jednostkach organizacyjnych szpitala w razie doraźnej potrzeby.</w:t>
      </w:r>
    </w:p>
    <w:p>
      <w:pPr>
        <w:pStyle w:val="NormalnyWeb"/>
        <w:spacing w:before="280" w:after="0"/>
        <w:rPr>
          <w:bCs/>
          <w:sz w:val="22"/>
          <w:szCs w:val="22"/>
        </w:rPr>
      </w:pPr>
      <w:r>
        <w:rPr>
          <w:sz w:val="22"/>
          <w:szCs w:val="22"/>
        </w:rPr>
        <w:t>5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  <w:br/>
        <w:t>6. 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ania  dokumentacji w sposób czytelny na obowiązujących drukach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formie elektronicznej zgodnie z obowiązującym oprogramowaniem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wypełniania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/>
      </w:pPr>
      <w:r>
        <w:rPr>
          <w:bCs/>
          <w:sz w:val="22"/>
          <w:szCs w:val="22"/>
        </w:rPr>
        <w:t>oraz prowadzenia sprawozdawczości statystycznej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Przyjmujący zamówienie ma obowiązek przekazywania Kierownikowi/ Z-cy Kierownika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</w:t>
        <w:br/>
        <w:t xml:space="preserve">     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4.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5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6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Na wniosek Kierownika specjalizacji, na żądanie Udzielającego zamówienie oraz po wyrażeniu opinii lekarza kierującego Oddziałem Chirurgii Urazowo - Ortopedycznej lekarz specjalista ma obowiązek nadzorować pracę lekarzy w trakcie specjalizacji w tym obecnie zatrudnionych lekarzy przez Udzielającego zamówienie (równocześnie nie więcej niż trzech lekarzy).</w:t>
      </w:r>
      <w:r>
        <w:rPr>
          <w:sz w:val="22"/>
          <w:szCs w:val="22"/>
        </w:rPr>
        <w:t xml:space="preserve"> Nadzór ten dotyczy kwestii merytorycznych związanych z wykonywaniem lekarskich czynności zawodowych przez lekarza niespecjalistę, a nie kwestii z zakresu organizacji i porządku świadczenia pracy.</w:t>
      </w:r>
      <w:r>
        <w:rPr>
          <w:bCs/>
          <w:sz w:val="22"/>
          <w:szCs w:val="22"/>
        </w:rPr>
        <w:t xml:space="preserve"> Na danym dyżurze od godziny 15:00 może świadczyć usługi najwyżej jeden lekarz w trakcie specjalizacji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9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20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1. Za sterylizację narzędzi i materiałów używanych przez Przyjmującego zamówienie w związku       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. Udzielający zamówienia oświadcza, iż jest płatnikiem podatku od towarów i usług VAT i posiada numer identyfikacji podatkowej NIP 648-270-05-83. Przyjmujący zamówienie oświadcza,  iż jest/ nie jest* płatnikiem podatku od towarów i usług VAT i posiada numer identyfikacji podatkowej </w:t>
        <w:br/>
        <w:t>NIP……………………. *</w:t>
      </w:r>
      <w:r>
        <w:rPr>
          <w:sz w:val="16"/>
          <w:szCs w:val="16"/>
        </w:rPr>
        <w:t>niepotrzebne skreślić</w:t>
      </w:r>
    </w:p>
    <w:p>
      <w:pPr>
        <w:pStyle w:val="NormalnyWeb"/>
        <w:tabs>
          <w:tab w:val="clear" w:pos="708"/>
          <w:tab w:val="left" w:pos="36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2. Za świadczone usługi Przyjmujący zamówienie wystawia i dostarcza do 3 dni kalendarzowych lub pierwszego dnia roboczego po zakończonym miesiącu fakturę/fakturę VAT, oraz miesięczne zestawienie wykonanych świadczeń zgodnie z  Załącznikiem Nr 2  do Umowy  za miesiąc poprzedni.</w:t>
        <w:br/>
        <w:t xml:space="preserve">3. Wynagrodzenie Przyjmującego zamówienie stanowić będzie  </w:t>
      </w:r>
      <w:r>
        <w:rPr>
          <w:b/>
          <w:sz w:val="22"/>
          <w:szCs w:val="22"/>
        </w:rPr>
        <w:t>sumę iloczynu wykonanych w miesiącu godzin dyżurów  zwykłych i ceny jednostkowej za godzinę dyżuru zwykłego oraz iloczynu wykonanych w miesiącu godzin dyżurów  świątecznych i ceny jednostkowej za godzinę dyżuru świątecznego  określone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  <w:br/>
        <w:t>4. Podstawą wypłaty wynagrodzenia  będą prawidłowo wystawione :  faktura/faktura VAT oraz miesięczne zestawienie wykonanych godzin świadczeń zgodnie z  Załącznikiem Nr 2  do Umowy  za</w:t>
        <w:br/>
        <w:t xml:space="preserve">miesiąc poprzedni .    </w:t>
        <w:br/>
        <w:t>5.Termin płatności ustala się do 10 dnia miesiąca pod warunkiem  otrzymania prawidłowo wystawionej faktury przez Udzielającego zamówienie oraz rozliczenia miesięcznego zgodnie z załącznikiem Nr 2 za miesiąc poprzedni z zachowaniem terminu określonego w ust.2.</w:t>
      </w:r>
    </w:p>
    <w:p>
      <w:pPr>
        <w:pStyle w:val="NormalnyWeb"/>
        <w:tabs>
          <w:tab w:val="clear" w:pos="708"/>
          <w:tab w:val="left" w:pos="36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6. Opóźnienie w dostarczeniu przez Przyjmującego zamówienie faktury/faktury VAT wraz z załącznikiem spowoduje przesunięcie terminu płatności odpowiednio o czas opóźnienia.</w:t>
      </w:r>
    </w:p>
    <w:p>
      <w:pPr>
        <w:pStyle w:val="NormalnyWeb"/>
        <w:tabs>
          <w:tab w:val="clear" w:pos="708"/>
          <w:tab w:val="left" w:pos="36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7.  Miesięczne zestawienie wykonanych świadczeń zdrowotnych- godzin dyżurów lekarskich musi być potwierdzone przez  Kierownika/Z-cę Kierownika Oddziału Chirurgii Urazowo  - Ortopedycznej Udzielającego zamówienie.</w:t>
      </w:r>
    </w:p>
    <w:p>
      <w:pPr>
        <w:pStyle w:val="NormalnyWeb"/>
        <w:tabs>
          <w:tab w:val="clear" w:pos="708"/>
          <w:tab w:val="left" w:pos="360" w:leader="none"/>
        </w:tabs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 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 zdrowotnych.</w:t>
        <w:br/>
        <w:t>2. Udzielający zamówienia w razie niewykonania umowy z przyczyn leżących po stronie Przyjmującego zamówienie ma prawo nałożenia na Przyjmującego zamówienie kary umownej             w wysokości 1 % wartości wskazanej w §1 ust. 2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 np. nieprawidłowego prowadzenia dokumentacji medycznej,</w:t>
        <w:br/>
        <w:t xml:space="preserve">4. Udzielający zamówienia zastrzega sobie prawo do dochodzenia odszkodowania przewyższającego wysokość kary umownej za zasadach określonych w k.c. </w:t>
        <w:br/>
        <w:t>5. Przyjmujący zamówienie wyraża zgodę na dokonywanie potrąceń z tytułu odszkodowań , które musiał pokryć Udzielający zamówienia w związku z realizacją niniejszej umowy.</w:t>
        <w:br/>
        <w:t>6. Nieprawidłowości w sporządzaniu dokumentacji medycznej skutkować będą odsunięciem od pełnienia dyżurów z zakresu chirurgii urazowo - ortopedycznej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10.2015 r. do 30.09.2017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. z upływem terminu określonego w § 6 ust. 1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. jeżeli wartość umowy określona w  </w:t>
      </w:r>
      <w:r>
        <w:rPr>
          <w:bCs/>
          <w:sz w:val="22"/>
          <w:szCs w:val="22"/>
        </w:rPr>
        <w:t xml:space="preserve">§ 1 ust.2 zostanie wyczerpana przed terminem obowiązywania umowy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 zależności od tego, który z tych przypadków nastąpi wcześniej;</w:t>
        <w:br/>
        <w:t>c) wskutek oświadczenia jednej ze stron , z zachowaniem jednomiesięcznego okresu wypowiedzenia w przypadku , gdy druga strona rażąco narusza istotne postanowienia umowy.</w:t>
        <w:br/>
        <w:t>d). 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360" w:hanging="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a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"/>
        <w:rPr/>
      </w:pPr>
      <w:r>
        <w:rPr>
          <w:sz w:val="22"/>
          <w:szCs w:val="22"/>
        </w:rPr>
        <w:t>4. Niniejsza umowa określa wszystkie wzajemne zobowiązania stron i zastępuje wszelkie wcześniejsze ustalenia pomiędzy stronami podjęte w zakresie uregulowanym niniejszą umową.</w:t>
        <w:br/>
        <w:t>5.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kar umownych i innych odszkodowań    z tytułu nie wykon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ofertowo -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godzin dyżurów lekarski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/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GODZIN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2:00Z</dcterms:created>
  <dc:creator>Sylwia Woźniak</dc:creator>
  <dc:description/>
  <cp:keywords/>
  <dc:language>en-US</dc:language>
  <cp:lastModifiedBy>Sylwia Woźniak</cp:lastModifiedBy>
  <cp:lastPrinted>2015-08-25T10:28:00Z</cp:lastPrinted>
  <dcterms:modified xsi:type="dcterms:W3CDTF">2015-08-25T08:31:00Z</dcterms:modified>
  <cp:revision>24</cp:revision>
  <dc:subject/>
  <dc:title>Załącznik nr 3a</dc:title>
</cp:coreProperties>
</file>