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chirurgii ogólnej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Zabrze, dnia 25.08.2015 r.</w:t>
      </w:r>
    </w:p>
    <w:p>
      <w:pPr>
        <w:pStyle w:val="Normal"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CHARAKTERYSTYKA PRZEDMIOTU ZAMÓWIENIA</w:t>
      </w:r>
    </w:p>
    <w:p>
      <w:pPr>
        <w:pStyle w:val="Normal"/>
        <w:tabs>
          <w:tab w:val="clear" w:pos="708"/>
          <w:tab w:val="left" w:pos="7938" w:leader="none"/>
        </w:tabs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chirurgii ogólnej        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 , ustalonego dla Oddziału, zatwierdzonego każdorazowo  przez Kierownika Oddziału Chirurgii Ogól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Chirurgii Ogólnej , Izbie Przyjęć oraz w innych jednostkach organizacyjnych szpitala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/>
      </w:pPr>
      <w:r>
        <w:rPr>
          <w:color w:val="000000"/>
          <w:sz w:val="22"/>
          <w:szCs w:val="22"/>
        </w:rPr>
        <w:t>Cena podana przez Oferenta winna być ceną brutto, która zawiera już wszystkie elementy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Zapotrzebowanie na dyżury zatwierdzone przez Kierownika oddziału Chirurgii Ogólnej należy złożyć  do Działu  Organizacji Usług Medycznych i Statystyki na 15 dni przed rozpoczęciem nowego miesiąc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9. W przypadku pełnienia dyżuru wraz z lekarzem bez specjalizacji, Przyjmujący zamówienie będzie</w:t>
      </w:r>
      <w:r>
        <w:rPr>
          <w:sz w:val="22"/>
          <w:szCs w:val="22"/>
        </w:rPr>
        <w:t xml:space="preserve"> nadzorował na bieżąco , codziennie na każdym dyżurze lekarza bez specjalizacji. Nadzór ten dotyczy kwestii merytorycznych związanych z wykonywaniem lekarskich czynności zawodowych przez lekarza niespecjalistę, a nie kwestii z zakresu organizacji i porządku świadczenia pracy. Powyższa procedura nie może opóźniać udzielania świadczeń medycznych i wydawania dokumentacji pacjentom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5 r. do dnia 31.12.2015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1.09.2015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karta szkolenia specjalizacyjnego w przypadku lekarza w trakcie specjalizacji ( min rok  od rozpoczęcia specjalizacj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 lekarza w trakcie specjaliza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Chirurgii Ogólnej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zapotrzebowaniem zatwierdzonym przez Kierownika Oddziału Chirurgii Ogólnej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09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09.2015 r. o godz. 08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ceny będzie rozpatrywane na podstawie oferty podanej przez Oferenta na formularzu cenowym (Załącznik nr 3)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2 osoby w trakcie specjalizacji z zakresu chirurgii ogólnej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9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18"/>
          <w:szCs w:val="18"/>
        </w:rPr>
        <w:t xml:space="preserve">Osoby uprawnione do kontaktu z Oferentami : </w:t>
        <w:br/>
      </w:r>
      <w:r>
        <w:rPr>
          <w:sz w:val="18"/>
          <w:szCs w:val="18"/>
        </w:rPr>
        <w:t>Kierownik Działu Organizacji Usług Medycznych i Statystyki – mgr Jadwiga Piekar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twierdzamy 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-ca Prezesa Zarządu………….</w:t>
        <w:tab/>
        <w:tab/>
        <w:tab/>
        <w:t>Prezes Zarządu 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chirurgii ogólnej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  <w:t>Lekarz  w trakcie specjalizacji z zakresu chirurgii ogóln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52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30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0"/>
        </w:rPr>
        <w:t xml:space="preserve">7:25-7:25) ………….. zł słownie……………………………………………….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</w:rPr>
        <w:t xml:space="preserve"> max. 57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8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uzupełnić  tabel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Chirurgii Ogólnej, Izba Przyjęć , Blok Operacyj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75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4/DO/08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5-05-26T09:16:00Z</cp:lastPrinted>
  <dcterms:modified xsi:type="dcterms:W3CDTF">2015-08-25T10:17:00Z</dcterms:modified>
  <cp:revision>103</cp:revision>
  <dc:subject/>
  <dc:title>Szpital Miejski</dc:title>
</cp:coreProperties>
</file>