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dziedziny chirurgii ogólnej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3 4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1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chirurgii ogólnej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Szpitalu Miejskim w Zabrzu Sp. z o.o. ( Oddziale Chirurgii Ogólnej , Izbie Przyjęć , Bloku Operacyjnym jak również w innych jednostkach organizacyjnych szpitala w razie doraźnej potrzeby)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chirurgii ogólnej w ramach  dyżurów lekarskich </w:t>
      </w:r>
      <w:r>
        <w:rPr>
          <w:sz w:val="22"/>
          <w:szCs w:val="22"/>
        </w:rPr>
        <w:t>udzielane będą  w systemie wskazanym w harmonogramie od poniedziałku do soboty oraz w niedziele i święta zgodnie z comiesięcznym zapotrzebowaniem zatwierdzonym  przez Kierownika Oddziału Chirurgii Ogólnej  Udziela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chirurgia ogólna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konsultowaniu pacjentów przebywających w Oddziale Chirurgii Ogólnej, Izbie Przyjęć i innych jednostkach organizacyjnych szpitala w razie doraźnej potrzeby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 Oddziału według aktualnych potrzeb Udzielającego zamówienie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Udzielanie świadczeń zdrowotnych będzie następowało w Szpitalu Miejskim sp. z o.o. w Zabrzu     ul. Zamkowa 4  w Oddziale Chirurgii Ogólnej, Izbie Przyjęć , Bloku Operacyjnym i innych jednostkach organizacyjnych szpitala w razie doraźnej potrzeby.</w:t>
      </w:r>
    </w:p>
    <w:p>
      <w:pPr>
        <w:pStyle w:val="NormalnyWeb"/>
        <w:spacing w:before="280" w:after="0"/>
        <w:rPr>
          <w:bCs/>
          <w:sz w:val="22"/>
          <w:szCs w:val="22"/>
        </w:rPr>
      </w:pPr>
      <w:r>
        <w:rPr>
          <w:sz w:val="22"/>
          <w:szCs w:val="22"/>
        </w:rPr>
        <w:t>5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  <w:br/>
        <w:t>6. 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bowiązujących drukach, w formie elektronicznej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uwzględnieniem stanu zdrowia pacjentów, w formie i czasie przyjętym na Oddziale ( raporty ,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zobowiązuje się do wykorzystywania udostępnionych pomieszczeń,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4.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5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6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 Na wniosek Kierownika specjalizacji, na żądanie Udzielającego zamówienie oraz po wyrażeniu opinii lekarza kierującego Oddziałem Chirurgii Ogólnej lekarz specjalista ma obowiązek nadzorować pracę lekarzy w trakcie specjalizacji w tym obecnie zatrudnionych lekarzy przez Udzielającego zamówienie (równocześnie nie więcej niż trzech lekarzy).</w:t>
      </w:r>
      <w:r>
        <w:rPr>
          <w:sz w:val="22"/>
          <w:szCs w:val="22"/>
        </w:rPr>
        <w:t xml:space="preserve"> Nadzór ten dotyczy kwestii merytorycznych związanych z wykonywaniem lekarskich czynności zawodowych przez lekarza niespecjalistę, a nie kwestii z zakresu organizacji i porządku świadczenia pracy.</w:t>
      </w:r>
      <w:r>
        <w:rPr>
          <w:bCs/>
          <w:sz w:val="22"/>
          <w:szCs w:val="22"/>
        </w:rPr>
        <w:t xml:space="preserve"> Na danym dyżurze od godziny 15:00 może świadczyć usługi najwyżej jeden lekarz w trakcie specjalizacji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9. P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right="-82" w:hanging="0"/>
        <w:jc w:val="both"/>
        <w:rPr/>
      </w:pPr>
      <w:r>
        <w:rPr>
          <w:bCs/>
          <w:color w:val="000000"/>
          <w:sz w:val="22"/>
          <w:szCs w:val="22"/>
        </w:rPr>
        <w:t>20.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1. Za sterylizację narzędzi i materiałów używanych przez Przyjmującego zamówienie w związku             z wykonywaniem czynności objętych umową odpowiada Udzielający zamówienie.</w:t>
        <w:tab/>
        <w:tab/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. Udzielający zamówienia oświadcza, iż jest płatnikiem podatku od towarów i usług VAT i posiada numer identyfikacji podatkowej NIP 648-270-05-83. Przyjmujący zamówienie oświadcza,  iż jest/ nie jest* płatnikiem podatku od towarów i usług VAT i posiada numer identyfikacji podatkowej </w:t>
        <w:br/>
        <w:t xml:space="preserve">NIP……………………. </w:t>
        <w:br/>
        <w:t>*</w:t>
      </w:r>
      <w:r>
        <w:rPr>
          <w:sz w:val="16"/>
          <w:szCs w:val="16"/>
        </w:rPr>
        <w:t>niepotrzebne skreślić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Za świadczone usługi Przyjmujący zamówienie wystawia do 5 dni po zakończonym miesiącu            w cyklu miesięcznym z dołu  fakturę/faktura VAT oraz miesięczne zestawienie wykonanych godzin dyżurów lekarskich zgodnie z  Załącznikiem Nr 2  do Umowy  za miesiąc poprzedni. </w:t>
        <w:br/>
        <w:t xml:space="preserve">3. Wynagrodzenie Przyjmującego zamówienie stanowić będzie  </w:t>
      </w:r>
      <w:r>
        <w:rPr>
          <w:b/>
          <w:sz w:val="22"/>
          <w:szCs w:val="22"/>
        </w:rPr>
        <w:t>sumę iloczynu wykonanych w miesiącu godzin dyżurów ( zwykłych) i ceny jednostkowej za godzinę dyżuru zwykłego oraz iloczynu wykonanych w miesiącu godzin dyżurów ( świątecznych) i ceny jednostkowej za godzinę dyżuru świątecznego  określone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  <w:br/>
        <w:t>4. Podstawą wypłaty wynagrodzenia  będą prawidłowo wystawione :  faktura oraz miesięczne zestawienie wykonanych godzin świadczeń zgodnie z  Załącznikiem Nr 2  do Umowy  za</w:t>
        <w:br/>
        <w:t xml:space="preserve">miesiąc  poprzedni .    </w:t>
        <w:br/>
        <w:t xml:space="preserve">5.Termin płatności do 30 dni od daty otrzymania przez Udzielającego zamówienie prawidłowo wystawionej faktury, oraz rozliczenia miesięcznego zgodnie z ust. 4 </w:t>
        <w:br/>
        <w:t>6.  Miesięczne zestawienie wykonanych świadczeń zdrowotnych- godzin dyżurów lekarskich musi być potwierdzone przez  Kierownika/Z-cę Kierownika Oddziału Chirurgii Ogólnej Udzielającego zamówienie.</w:t>
        <w:br/>
        <w:t xml:space="preserve">7. Przyjmujący zamówienie nie może bez pisemnej zgody Udzielającego zamówienie przenosić wierzytelności wynikających z niniejszej umowy na osoby trzecie, ani rozporządzać nimi       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 zdrowotnych.</w:t>
        <w:br/>
        <w:t>2. Udzielający zamówienia w razie niewykonania umowy z przyczyn leżących po stronie Przyjmującego zamówienie ma prawo nałożenia na Przyjmującego zamówienie kary umownej            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z zakresu chirurgii ogólnej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10.2015 r. do 31.12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Udzielający zamówienia zastrzega sobie możliwość przedłużenia terminu obowiązywania umowy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dzielający zamówienia zastrzega sobie prawo do realizacji umowy w zakresie uzależnionym od rzeczywistych potrzeb i posiadanych środków finansowych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godzin dyżurów lekarski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PRZYJMUJĄCY ZAMÓWIENIA</w:t>
        <w:tab/>
        <w:tab/>
        <w:t>UDZIELAJĄCY ZAMÓWIENI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GODZIN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5-05-25T12:21:00Z</cp:lastPrinted>
  <dcterms:modified xsi:type="dcterms:W3CDTF">2015-08-25T10:23:00Z</dcterms:modified>
  <cp:revision>161</cp:revision>
  <dc:subject/>
  <dc:title>Załącznik nr 4</dc:title>
</cp:coreProperties>
</file>