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327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przewlekle chor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8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technika r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9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ratownika medy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58.0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przewlekle chor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8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technika r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9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ratownika medyc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DZ.U. z 2011r., nr 112, poz. 654), zwanej dalej Ustawą oraz art. 146 ust. 1, 147-150, 151 ust. 1,2 i 4-6, art. 152, 153 i art. 154 ustawy 1 i 2 ustawy z całości z dnia 27.08.2004r.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8.08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327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przewlekle chor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8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technika r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9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ratownika medy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58.0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przewlekle chor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8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technika r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9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ratownika medyc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Świadczenia zdrowotne w zakresie:</w:t>
      </w:r>
      <w:r>
        <w:rPr>
          <w:szCs w:val="24"/>
        </w:rPr>
        <w:t xml:space="preserve"> </w:t>
      </w:r>
      <w:r>
        <w:rPr>
          <w:b/>
          <w:szCs w:val="24"/>
        </w:rPr>
        <w:t>pakietów od 1-7 i 9</w:t>
      </w:r>
      <w:r>
        <w:rPr>
          <w:szCs w:val="24"/>
        </w:rPr>
        <w:t xml:space="preserve"> udzielane będą w systemie </w:t>
      </w:r>
      <w:r>
        <w:rPr>
          <w:b/>
          <w:szCs w:val="24"/>
        </w:rPr>
        <w:t>12- godzinnym</w:t>
      </w:r>
      <w:r>
        <w:rPr>
          <w:szCs w:val="24"/>
        </w:rPr>
        <w:t xml:space="preserve"> od godziny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  oraz od 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do godziny  7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d poniedziałku do piątku oraz w soboty, niedziele i święta  zgodnie z comiesięcznym harmonogramem ustalanym przez Pielęgniarkę Oddziałową, zatwierdzonym  przez Naczelną Pielęgniarkę , oraz w zakresie </w:t>
      </w:r>
      <w:r>
        <w:rPr>
          <w:b/>
          <w:szCs w:val="24"/>
        </w:rPr>
        <w:t>pakietu nr 8</w:t>
      </w:r>
      <w:r>
        <w:rPr>
          <w:szCs w:val="24"/>
        </w:rPr>
        <w:t xml:space="preserve"> w godzinach ustalonych przez strony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d poniedziałku do piątku oraz w soboty, niedziele i święta  zgodnie z comiesięcznym harmonogramem ustalanym przez  Kierownika Zespołu Techników Zakładu Diagnostyki Obrazow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16"/>
          <w:szCs w:val="16"/>
        </w:rPr>
      </w:pPr>
      <w:r>
        <w:rPr>
          <w:szCs w:val="24"/>
        </w:rPr>
        <w:t xml:space="preserve">Termin wykonania umowy: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1.10.2015 r. do dnia 31.12.2015 r</w:t>
      </w:r>
      <w:r>
        <w:rPr>
          <w:sz w:val="22"/>
          <w:szCs w:val="22"/>
        </w:rPr>
        <w:t>.</w:t>
      </w:r>
      <w:r>
        <w:rPr>
          <w:szCs w:val="24"/>
        </w:rPr>
        <w:t xml:space="preserve"> ) </w:t>
      </w:r>
      <w:r>
        <w:rPr>
          <w:sz w:val="16"/>
          <w:szCs w:val="16"/>
        </w:rPr>
        <w:t xml:space="preserve">dot. pakietów nr : ( 1-7 i 9) oraz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nia </w:t>
      </w:r>
      <w:r>
        <w:rPr>
          <w:b/>
          <w:szCs w:val="24"/>
        </w:rPr>
        <w:t>01.10.2015 r. do dnia 31.12.2016 r</w:t>
      </w:r>
      <w:r>
        <w:rPr>
          <w:szCs w:val="24"/>
        </w:rPr>
        <w:t xml:space="preserve">. ) </w:t>
      </w:r>
      <w:r>
        <w:rPr>
          <w:sz w:val="16"/>
          <w:szCs w:val="16"/>
        </w:rPr>
        <w:t xml:space="preserve">dot. pakietu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Udzielający zamówienie zastrzega możliwość zawarcia umowy z datą późniejszą ,                     w szczególności w związku z przedłużeniem się postępowania o udzielenie przedmiotowego zamówienia.  W razie zawarcia umowy po dniu 01.10.2015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pis  „ nie otwierać przed dniem 15.09.2015r do godz 10.3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Cs w:val="24"/>
        </w:rPr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Cs w:val="24"/>
        </w:rPr>
        <w:t> </w:t>
      </w:r>
      <w:r>
        <w:rPr>
          <w:color w:val="000000"/>
          <w:szCs w:val="24"/>
        </w:rPr>
        <w:t>Pak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/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Cs w:val="24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soba ubiegająca się o udzielanie świadczeń zdrowotnych posiada podstawowe zatrudnienie na podstawie umowy o pracę w innym zakładzie pracy i osiąga minimalne wynagrodzenie zgodnie z  </w:t>
      </w:r>
      <w:r>
        <w:rPr>
          <w:szCs w:val="24"/>
        </w:rPr>
        <w:t xml:space="preserve">Rozporządzeniem Rady Ministrów z 15 września 2014 r. w sprawie wysokości minimalnego wynagrodzenia za pracę w 2015 r. Dz.U. z 2014r. poz. 1220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szCs w:val="24"/>
        </w:rPr>
        <w:t xml:space="preserve">lub 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prowadzi gospodarstwo rolne oraz odprowadza składki z tego tytułu do Kasy Rolniczego  Ubezpieczenia Społecznego.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>Wykonywanie zawodu pielęgniarki operacyjnej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anestezjologiczn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e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</w:rPr>
      </w:pPr>
      <w:r>
        <w:rPr>
          <w:b/>
          <w:bCs/>
          <w:szCs w:val="24"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stażu pracy na stanowisku będącym przedmiotem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ołożnej operacyj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ołożnic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ołoż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zaświadczenie potwierdzające doświadczenie w  pracy na bloku operacyjn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 xml:space="preserve">Wykonywanie zawodu położn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ołożnic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prawo wykonywania zawodu położ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technika rtg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technik rt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9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ratownika medycz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ratownik med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/>
      </w:pPr>
      <w:r>
        <w:rPr>
          <w:b/>
          <w:bCs/>
          <w:szCs w:val="24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Pielęgniarki ( załącznik nr 5)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Dokumenty wymagane zgodnie z wybranym pakietem  pod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 xml:space="preserve">Wynagrodzenie Przyjmującego zamówienie stanowić będzie </w:t>
      </w:r>
      <w:r>
        <w:rPr>
          <w:b/>
        </w:rPr>
        <w:t xml:space="preserve">iloczyn wykonanych               w miesiącu godzin świadczeń i ceny jednostkowej świadczenia określonej w Załączniku do </w:t>
      </w:r>
      <w:r>
        <w:rPr/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540" w:hanging="180"/>
        <w:rPr/>
      </w:pPr>
      <w:r>
        <w:rPr>
          <w:szCs w:val="24"/>
        </w:rPr>
        <w:t xml:space="preserve">1.   Przewidywaną liczbę świadczeń zdrowotnych do zrealizowania w okresie obowiązywania umowy określa załącznik Nr 3 – Formularz cenowy dla  Pakietów 1-9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/>
      </w:pPr>
      <w:r>
        <w:rPr>
          <w:szCs w:val="24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terminami określonymi w </w:t>
      </w:r>
      <w:r>
        <w:rPr>
          <w:bCs/>
          <w:szCs w:val="24"/>
        </w:rPr>
        <w:t>Umowie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ferta musi być złożona </w:t>
      </w:r>
      <w:r>
        <w:rPr>
          <w:b/>
          <w:szCs w:val="24"/>
        </w:rPr>
        <w:t>do dnia 15.09.2015 r. do godz. 10.00</w:t>
      </w:r>
      <w:r>
        <w:rPr>
          <w:szCs w:val="24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>dnia 15.09.2015 r. o godz. 10.30</w:t>
      </w:r>
      <w:r>
        <w:rPr>
          <w:szCs w:val="24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9 dokonany zostanie na podstawie kryterium ceny „Cena” oraz dodatkowych kryteri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ecjalizacja ( dot. przedmiotu zamówienia ) ( 10 pkt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kwalifikacyjny ( dot. przedmiotu zamówienia ) ( 6 pk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unktacja za cenę będzie obliczona na podstawie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ynik będzie traktowany jako wartość punktow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1  - (max 5  osób 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2 – ( max 2 osób 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3 – ( max 10 osób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4 – ( max 11 osób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5 – ( max 3 osoby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6 – ( max 2 osoby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akiet 7 – ( max 1 osoba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8 – ( max 1 osoba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akiet 9 – ( max 2 osoby)</w:t>
      </w:r>
    </w:p>
    <w:p>
      <w:pPr>
        <w:pStyle w:val="NormalnyWeb"/>
        <w:spacing w:before="0" w:after="0"/>
        <w:rPr/>
      </w:pPr>
      <w:r>
        <w:rPr/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zstrzygnięcie konkursu ofert nastąpi na posiedzeniu Komisji, które odbędzie się w siedzibie Udzielającego zamówienie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nia 30.09.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8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9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 przy ul. Zamkowa 4</w:t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 przy ul. Zamkowa 4</w:t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5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operacyjna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Operacyj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CHNIK RTG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 RT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Kierownika Zespołu Techników Zakładu Diagnostyki Obrazow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Zakład Diagnostyki Obrazowej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ATOWNIK MEDYCZNY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OWNIK MEDY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8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17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.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 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5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6/DO/08/201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5-09-01T12:30:00Z</cp:lastPrinted>
  <dcterms:modified xsi:type="dcterms:W3CDTF">2015-09-01T10:32:00Z</dcterms:modified>
  <cp:revision>133</cp:revision>
  <dc:subject/>
  <dc:title>Szpital Specjalistyczny</dc:title>
</cp:coreProperties>
</file>