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26/DO/08 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16"/>
          <w:szCs w:val="16"/>
        </w:rPr>
        <w:t>* wypełnić jeśli dotyc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Ustawy z dnia 29 listopad 2000 r. -  Prawo atomowe ( Dz.U. z 2014r. poz.1512) – dotyczy pakietu nr 8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…………………………………………………….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-7 i 9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 Oddziałową, zatwierdzonym  przez Naczelną Pielęgniarkę , oraz w zakresie </w:t>
      </w:r>
      <w:r>
        <w:rPr>
          <w:b/>
          <w:sz w:val="22"/>
          <w:szCs w:val="22"/>
        </w:rPr>
        <w:t>pakietu nr 8</w:t>
      </w:r>
      <w:r>
        <w:rPr>
          <w:sz w:val="22"/>
          <w:szCs w:val="22"/>
        </w:rPr>
        <w:t xml:space="preserve"> w godzinach ustalonych przez stron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d poniedziałku do piątku oraz w soboty, niedziele i święta  zgodnie z comiesięcznym zapotrzebowaniem  ustalanym przez  Kierownika Zespołu Techników Zakładu Diagnostyki Obraz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 </w:t>
      </w:r>
      <w:r>
        <w:rPr>
          <w:sz w:val="22"/>
          <w:szCs w:val="22"/>
        </w:rPr>
        <w:t xml:space="preserve">Rozporządzeniem Rady Ministrów z 15 września 2014 r. w sprawie wysokości minimalnego wynagrodzenia za pracę w 2015 r. Dz.U. z 2014r. poz. 1220.. </w:t>
      </w:r>
      <w:r>
        <w:rPr>
          <w:bCs/>
          <w:sz w:val="22"/>
          <w:szCs w:val="22"/>
        </w:rPr>
        <w:t xml:space="preserve"> Tym samym zobowiązuje się do realizacji niniejszego warunku przez cały okres trwania umowy. W przypadku niespełnienia w/w warunku ma zastosowanie § 6 pkt. 3f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rzepis § 3 ust.11 nie znajduje zastosowania dla do osób fizycznych  prowadzących działalność gospodarczą oraz dla prowadzących gospodarstwo rolne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/fakturę VAT lub rachunek dołączając każdorazowo miesięczne zestawienie wykonanych świadczeń zdrowotnych, zgodnie ze wzorem stanowiącym Załącznik nr 2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 xml:space="preserve">od 01.10.2015 r. do 31.12.2015 r. ( dot. pakietów 1-7 i 9);  oraz od 01.10.2015 r. do 31.12.2016 r. ( dot. pakietu 8)  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 ( dotyczy osób fizycznych)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Tytu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/>
          <w:b/>
          <w:bCs/>
          <w:sz w:val="22"/>
          <w:szCs w:val="24"/>
        </w:rPr>
      </w:pPr>
      <w:r>
        <w:rPr>
          <w:rFonts w:cs="CenturyGothic,Bold" w:ascii="CenturyGothic,Bold" w:hAnsi="CenturyGothic,Bold"/>
          <w:b/>
          <w:bCs/>
          <w:sz w:val="22"/>
          <w:szCs w:val="24"/>
        </w:rPr>
      </w:r>
    </w:p>
    <w:p>
      <w:pPr>
        <w:pStyle w:val="Normal"/>
        <w:ind w:left="283" w:hanging="0"/>
        <w:jc w:val="both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ytu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Załącznik nr 2 do Umowy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 ILOŚCI GODZIN WYKONANYCH  ŚWIADCZEŃ ZDROWO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Podpis osoby sporządzającej zestawienie……………………………………………………………..Podpis pielęgniarki  oddziałowej……………………………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Skarb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hunek do umowy na świadczenie usług zdrowot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miesiąc …………………../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zpitala Miejskiego 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 wykonanie usług zdrowotnych zgodnie z umową o udzielenie świadczeń zdrowotnych </w:t>
      </w:r>
      <w:r>
        <w:rPr>
          <w:sz w:val="22"/>
          <w:szCs w:val="22"/>
        </w:rPr>
        <w:t>Nr ……….../26/DO/08/2015 z dnia 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>
          <w:trHeight w:val="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rachunku brut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: 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. ubezp. zdrowotne %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uzyskania %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naliczony %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. ubezp. emeryta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. ubezp. ren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. ubezp. chorob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posób zapłaty : </w:t>
      </w:r>
      <w:r>
        <w:rPr>
          <w:sz w:val="22"/>
          <w:szCs w:val="22"/>
        </w:rPr>
        <w:t>przelew/gotówka w kasie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: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data złożenia rachunku)</w:t>
        <w:tab/>
        <w:tab/>
        <w:tab/>
        <w:tab/>
        <w:tab/>
        <w:tab/>
        <w:t>( podpis  Przyjmującego zamówienie)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dzono pod względem formalnym i rachunkowym : ………………………………..</w:t>
        <w:tab/>
        <w:tab/>
        <w:tab/>
        <w:tab/>
        <w:tab/>
        <w:tab/>
        <w:tab/>
        <w:tab/>
        <w:t xml:space="preserve">             ( data i podpis )</w:t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1:00Z</dcterms:created>
  <dc:creator>Sylwia Woźniak</dc:creator>
  <dc:description/>
  <cp:keywords/>
  <dc:language>en-US</dc:language>
  <cp:lastModifiedBy>Sylwia Woźniak</cp:lastModifiedBy>
  <cp:lastPrinted>2015-09-01T12:41:00Z</cp:lastPrinted>
  <dcterms:modified xsi:type="dcterms:W3CDTF">2015-09-01T10:41:00Z</dcterms:modified>
  <cp:revision>56</cp:revision>
  <dc:subject/>
  <dc:title>Załącznik nr 4a</dc:title>
</cp:coreProperties>
</file>