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………  /28 /DO/09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usług lekarskich z dziedziny położnictwo i ginekologia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położnictwa i ginek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 zakresu położnictwa i ginekologii zgodnie z Załącznikiem nr 1  stanowiącym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zpitalu Miejskim w Zabrzu Sp. z o.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ywania czynności lekarza specjalisty w dziedzinie położnictwa i ginek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38 godzin tygodniowo i 160 godzin miesięcznie, na podstawie miesięcznego zapotrzebowania, ustalonego dla potrzeb Izby Przyjęć CZKiD.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położnictwo i ginek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ek i pozostawaniu w gotowości do ich wykonywania  oraz wykonywaniu procedur medycznych zgodnych z umową wiążącą Udzielającego zamówienie  z NFZ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kami w tym także w stanach zagrożenia życ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rPr/>
      </w:pPr>
      <w:r>
        <w:rPr>
          <w:sz w:val="22"/>
          <w:szCs w:val="22"/>
        </w:rPr>
        <w:t>badaniu , kwalifikacji i przyjęciu pacjentek  kierowanych na Oddzia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  <w:tab w:val="left" w:pos="285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będzie następowało w Szpitalu Miejskim Sp. z o.o. </w:t>
        <w:br/>
        <w:t>w Zabrzu ul. Zamkowa 4 - NZOZ Centrum Zdrowia Kobiety i Dziecka im. Prof. Wojciecha   Starzewskiego  -  Izbie Przyjęć CZK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" w:leader="none"/>
        </w:tabs>
        <w:ind w:right="-82" w:hanging="0"/>
        <w:outlineLvl w:val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jak również w innych jednostkach organizacyjnych szpitala w razie doraźnej potrzeby.</w:t>
        <w:br/>
      </w: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5. Ilość godzin świadczeń lekarskich pomiędzy 7:25-15:00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ind w:left="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działu informacji dotyczących przebiegu wykonanych czynności,  z uwzględnieniem stanu zdrowia pacjentów, w formie i czasie przyjętym na Oddziale ( raporty , 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 w przedsiębiorstwie podmiotu leczniczego tj. w NZOZ Centrum Zdrowia Kobiety i Dziecka im. Prof. Wojciecha Starzewskiego 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  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left="342" w:right="-82" w:hanging="342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left="342" w:right="-82" w:hanging="3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20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  <w:t>niepotrzebne skreślić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/faktura VAT oraz miesięczne zestawienie wykonanych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(  określonej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godzin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spacing w:before="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sięczne zestawienie wykonanych świadczeń zdrowotnych musi być potwierdzone przez  Kierownika/Z-cę Kierownika Oddziału </w:t>
      </w:r>
      <w:r>
        <w:rPr>
          <w:bCs/>
          <w:sz w:val="22"/>
          <w:szCs w:val="22"/>
        </w:rPr>
        <w:t xml:space="preserve">Położniczo – Ginekologicznego, Patologii Ciąży, Ginekologii Onkologicznej , Endokrynologii Ginekologicznej </w:t>
      </w:r>
      <w:r>
        <w:rPr>
          <w:sz w:val="22"/>
          <w:szCs w:val="22"/>
        </w:rPr>
        <w:t>Udzielającego zamówienie.</w:t>
      </w:r>
    </w:p>
    <w:p>
      <w:pPr>
        <w:pStyle w:val="NormalnyWeb"/>
        <w:spacing w:before="0" w:after="0"/>
        <w:ind w:left="342" w:hanging="3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w każdym stwierdzonym przypadku naruszenia przepisów prawa i obowiązującej treści umowy w wysokości – dwukrotności stawki godzinowej za każdą godzinę nie świadczenia usług, oraz  w wysokości 70 zł za każdy przypadek, m.in: 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5.10.2015 r. do 31.12.2016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artość umowy określona w § 1ust. 2  zostanie wyczerpana,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 zależności od tego, który z tych przypadków nastąpi wcześniej;</w:t>
        <w:br/>
        <w:t>c) wskutek oświadczenia jednej ze stron , z zachowaniem jednomiesięcznego okresu wypowiedzenia w przypadku , gdy druga strona rażąco narusza istotne postanowienia umowy.</w:t>
        <w:br/>
        <w:t>d) 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7" w:leader="none"/>
        </w:tabs>
        <w:spacing w:before="0" w:after="280"/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tabs>
          <w:tab w:val="clear" w:pos="708"/>
          <w:tab w:val="left" w:pos="285" w:leader="none"/>
        </w:tabs>
        <w:ind w:hanging="1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tabs>
          <w:tab w:val="clear" w:pos="708"/>
          <w:tab w:val="left" w:pos="285" w:leader="none"/>
        </w:tabs>
        <w:ind w:hanging="1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4.   Niniejsza umowa określa wszystkie wzajemne zobowiązania stron i zastępuje wszelkie wcześniejsze ustalenia pomiędzy stronami podjęte w zakresie uregulowanym niniejszą umową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5.  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 xml:space="preserve"> w Izbie Przyjęć CZKi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GODZIN ŚWIADCZEŃ ZDROWOTNYCH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WOTA BRUTTO ZA JEDNĄ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ZA DZ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5-09-15T13:57:00Z</cp:lastPrinted>
  <dcterms:modified xsi:type="dcterms:W3CDTF">2015-09-15T11:57:00Z</dcterms:modified>
  <cp:revision>185</cp:revision>
  <dc:subject/>
  <dc:title>Załącznik nr 4</dc:title>
</cp:coreProperties>
</file>