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CH WARUN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ind w:left="180" w:firstLine="708"/>
        <w:jc w:val="center"/>
        <w:rPr/>
      </w:pPr>
      <w:r>
        <w:rPr>
          <w:rStyle w:val="StrongEmphasis"/>
          <w:i/>
          <w:sz w:val="22"/>
          <w:szCs w:val="22"/>
        </w:rPr>
        <w:t>Diagnostyki prenatalnej kobiet ciężarnych Poradni  Położniczo – Ginekologicznej i Diagnostyki Prenatalnej w Zespole Poradni Specjalistycznych przy Centrum Zdrowia Kobiety i Dziecka im. Prof. Wojciecha Starzewskiego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24.09.2015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nyWeb"/>
        <w:ind w:left="360" w:hanging="303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Przedmiotem zamówienia jest świadczenie usług tj. organizowanie i wykonywanie świadczeń zdrowotnych w zakresie diagnostyki prenatalnej kobietom ciężarnym </w:t>
      </w:r>
      <w:r>
        <w:rPr>
          <w:rStyle w:val="StrongEmphasis"/>
          <w:b w:val="false"/>
          <w:sz w:val="22"/>
          <w:szCs w:val="22"/>
        </w:rPr>
        <w:t xml:space="preserve">Poradni  Położniczo – Ginekologicznej i Diagnostyki Prenatalnej w Zespole Poradni Specjalistycznych przy Centrum Zdrowia Kobiety i Dziecka im. Prof. Wojciecha Starzewskiego </w:t>
      </w:r>
      <w:r>
        <w:rPr>
          <w:sz w:val="22"/>
          <w:szCs w:val="22"/>
        </w:rPr>
        <w:t xml:space="preserve">w zakresie świadczeń realizowanych w ramach ustawy o świadczeniach opieki zdrowotnej finansowanych ze środków publicznych (umowa z NFZ) jak również w ramach komercyjnych usług medycznych realizowanych poza systemem ubezpieczenia zdrowotnego, 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 xml:space="preserve">udzielane będą w tygodniu  w dni i godziny ustalone przez strony, na podstawie miesięcznego zapotrzebowania, ustalonego dla potrzeb </w:t>
      </w:r>
      <w:r>
        <w:rPr>
          <w:rStyle w:val="StrongEmphasis"/>
          <w:b w:val="false"/>
          <w:sz w:val="22"/>
          <w:szCs w:val="22"/>
        </w:rPr>
        <w:t>Poradni  Położniczo – Ginekologicznej</w:t>
        <w:br/>
        <w:t xml:space="preserve"> i Diagnostyki Prenatalnej w Zespole Poradni Specjalistycznych przy Centrum Zdrowia Kobiety</w:t>
        <w:br/>
        <w:t xml:space="preserve"> i Dziecka im. Prof. Wojciecha Starzewski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ind w:firstLine="360"/>
        <w:rPr/>
      </w:pPr>
      <w:r>
        <w:rPr>
          <w:sz w:val="22"/>
          <w:szCs w:val="22"/>
        </w:rPr>
        <w:t>a).  badaniu USG płodu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. udzieleniu porady obejmującej m.in. wywiad lekarski z uwzględnieniem wywiadu genetycznego, ocenę i interpretację wyników wykonanych badań oraz zalecenia , co do dalszego postępowani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15.10.2015 r. do dnia 30.06.2017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06.10.2015r do godz. 09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 4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 dopuszcza składanie ofert częśc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sób fizycznych udzielających świadczeń zdrowotnych będących przedmiotem niniejszego Konkursu: ( nie dotyczy działalności gospodarcz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83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3"/>
        <w:ind w:left="720" w:hanging="36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 xml:space="preserve">Rozporządzeniem Rady Ministrów z 15 września 2014 r. w sprawie wysokości minimalnego wynagrodzenia za pracę w 2015 r. poz. 1220. </w:t>
      </w:r>
      <w:r>
        <w:rPr>
          <w:bCs/>
          <w:sz w:val="22"/>
          <w:szCs w:val="22"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sty w zakresie położnictwa i ginekologii lub pediatrii lub  genetyki klinicz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rtyfikat sekcji USG PTG i certyfikat FMF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potwierdzające umiejętności w zakresie badań ultrasonograf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</w:t>
      </w:r>
    </w:p>
    <w:p>
      <w:pPr>
        <w:pStyle w:val="Normal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/>
        <w:t>Zastrzeżenia wyszczególnione w pkt. IV ust. 1 lit. a i b nie mają zastos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sty w zakresie położnictwa i ginekologii lub pediatrii lub  genetyki klinicz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rtyfikat sekcji USG PTG i certyfikat FMF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  świadczeń w zakresie przedmiotu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potwierdzające umiejętności w zakresie badań ultrasonograf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)</w:t>
      </w:r>
    </w:p>
    <w:p>
      <w:pPr>
        <w:pStyle w:val="Zawartotabeli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highlight w:val="lightGray"/>
        </w:rPr>
        <w:t>WARUNKI PŁATNOŚCI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rachunek dołączając każdorazowo miesięczne zestawienie wykonanych świadczeń zdrowotnych( ZESTAWIENIE  ILOŚCI WYKONANYCH  BADAŃ USG PRENATALNYCH dla pacjentek Poradni Położniczo-Ginekologicznej  i Diagnostyki Prenatalnej ) zgodnie z  Załącznikiem Nr 2  do Umowy  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 muszą być potwierdzone przez  Kierownika Oddziału Położniczo – Ginekologicznego, Patologii Ciąży , Ginekologii Onkologicznej , Endokrynologii Ginekologicznej CZKiD  Udzielającego zamówienie.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 : iloczyn wykonanych w miesiącu badań  i  ceny jednostkowej badania określonej 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/rachunek,  miesięczne zestawienie wykonanych świadczeń zgodnie z  Załącznikiem Nr 2  do Umowy  za miesiąc poprzedni. 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rmin płatności ustala się do 30 dni od daty otrzymania przez Udzielającego zamówienie prawidłowo wystawionej faktury/ rachunku  , oraz zestawienia miesięcznego zgodnie z  pkt.4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óźnienie w dostarczeniu przez Przyjmującego zamówienie dokumentów,  których mowa </w:t>
        <w:br/>
        <w:t xml:space="preserve"> w pkt 4 spowoduje przesunięcie terminu płatności odpowiednio o czas opóźnienia.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 . Liczba planowanych świadczeń do zrealizowania może się zmienić                ( zmniejszyć)  w zależności od zapotrzebowania Udzielającego zamówienie.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2"/>
          <w:szCs w:val="22"/>
        </w:rPr>
        <w:t>3. Przyjmujący zamówienie przejmuje pełną odpowiedzialność za dokładność i sumienność wykonywanych świadczeń zdrowotnych.</w:t>
      </w:r>
    </w:p>
    <w:p>
      <w:pPr>
        <w:pStyle w:val="Tekstpodstawowywcity3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4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540" w:hanging="1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>6. Niniejsze Szczegółowe warunki konkursu będą stanowić integralną część umowy podpisanej</w:t>
      </w:r>
    </w:p>
    <w:p>
      <w:pPr>
        <w:pStyle w:val="Normal"/>
        <w:autoSpaceDE w:val="false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>7. Szczegółowe warunki udzielania świadczeń oraz inne sprawy nieopisane w niniejszych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umowie podpisanej z Oferentem wybranym w przedmiotowym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u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07.10.2015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07.10.2015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 Cena ” oraz dodatkowego kryteriu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100%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(max   2 osoby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08.10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/>
      </w:pPr>
      <w:r>
        <w:rPr>
          <w:sz w:val="22"/>
          <w:szCs w:val="22"/>
        </w:rPr>
        <w:t>Główny Specjalista –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Z-ca Prezesa Zarządu : ………………………………….Prezes Zarządu………………….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Załącznik nr 5 wraz z załącznikami nr 1-5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yjmujący zamówienie zobowiązuje się do dostępności  udzielania świadczeń zdrowotnych w dniach </w:t>
        <w:br/>
        <w:t xml:space="preserve">i godzinach ustalonych przez strony ( co najmniej w  2 dni robocze od poniedziałku do piątku w przedziale godzin 12:00 – 19:00) tj.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 : 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: ……………………………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 Całkowita wartość brutto planowanych świadczeń* wynosi: ……………………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/>
      </w:pPr>
      <w:r>
        <w:rPr>
          <w:sz w:val="14"/>
          <w:szCs w:val="14"/>
        </w:rPr>
        <w:t>*( Przez całkowitą wartość brutto planowanych świadczeń należy rozumieć sumę  iloczynu planowanej liczby badań usg  w ramach umowy z NFZ i ceny za jedno badanie  oraz iloczynu planowanej liczby badań usg  w ramach komercyjnych usług medycznych i ceny za jedno badanie podane w formularzu</w:t>
      </w:r>
      <w:r>
        <w:rPr>
          <w:sz w:val="16"/>
          <w:szCs w:val="16"/>
        </w:rPr>
        <w:t xml:space="preserve"> cenowym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CENOWY (załącznik nr 1 do Umowy) </w:t>
      </w:r>
    </w:p>
    <w:p>
      <w:pPr>
        <w:pStyle w:val="TextBody"/>
        <w:jc w:val="center"/>
        <w:rPr>
          <w:sz w:val="22"/>
          <w:szCs w:val="22"/>
        </w:rPr>
      </w:pPr>
      <w:r>
        <w:rPr>
          <w:rStyle w:val="StrongEmphasis"/>
          <w:i/>
          <w:sz w:val="22"/>
          <w:szCs w:val="22"/>
        </w:rPr>
        <w:t>Diagnostyka prenatalna kobiet ciężarnych Poradni  Położniczo – Ginekologicznej i Diagnostyki Prenatalnej w Zespole Poradni Specjalistycznych przy Centrum Zdrowia Kobiety i Dziecka im. Prof. Wojciecha Starzewskieg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badań usg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 prenatalne( w ramach umowy z NFZ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 prenatalne ( w ramach komercyjnych usług medycznych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). cena brutto za jedno badanie ( usg płodu) na rzecz pacjentek objętych ubezpieczeniem zdrowotnym ( w ramach umowy z NFZ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zł słownie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 : 150,00 z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b). cena brutto za jedno badanie ( usg płodu) na rzecz pacjentek poza systemem ubezpieczenia zdrowotnego ( w ramach komercyjnych usług medycznych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zł słownie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>max : 125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uzupełnić tabel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o. ul. Zamkowa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ubliczny Zakład Opieki Zdrowotnej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Zespół Poradni Specjalistycznych </w:t>
      </w:r>
      <w:r>
        <w:rPr>
          <w:sz w:val="22"/>
          <w:szCs w:val="22"/>
        </w:rPr>
        <w:t>Centrum Zdrowia Kobiety i Dziecka im. Prof. Wojciech Starze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adnia Położniczo – Ginekologiczna i Diagnostyki Prenat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FERENTA ( dotyczy osób fizycznych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acodawcy, ubezpieczony w ZUS/KRUS* i osiągam/ nie osiągam* wynagrodzenie wyższe niż minimalne określone przez M.P.i P.S. na rok 2015 </w:t>
      </w:r>
      <w:r>
        <w:rPr>
          <w:b/>
          <w:bCs/>
          <w:sz w:val="22"/>
          <w:szCs w:val="22"/>
        </w:rPr>
        <w:t xml:space="preserve">1750,00 zł. </w:t>
      </w:r>
      <w:r>
        <w:rPr>
          <w:sz w:val="22"/>
          <w:szCs w:val="22"/>
        </w:rPr>
        <w:t>brutto miesięcz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zakładu pracy, adres, wymiar czasu pra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Prowadzę/ nie prowadzę * działalność gospodarczą – indywidualna praktykę lekarsk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Jestem / nie jestem * lekarzem w trakcie specjalizacji z zakresu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podać nazwę specjalizacji , czas trwania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łeczny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erytaln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ntow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orobow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0/DO/0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ylwia Woźniak</cp:lastModifiedBy>
  <cp:lastPrinted>2015-09-25T07:44:00Z</cp:lastPrinted>
  <dcterms:modified xsi:type="dcterms:W3CDTF">2015-09-25T05:59:00Z</dcterms:modified>
  <cp:revision>130</cp:revision>
  <dc:subject/>
  <dc:title>Szpital Miejski</dc:title>
</cp:coreProperties>
</file>