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a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UMOWY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…../31/DO/09/2015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o wykonywanie świadczeń zdrowotnych z dziedziny ortopedii o traumatologii w ramach dyżurów lekarskich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warta w dniu ……………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/>
      </w:pPr>
      <w:r>
        <w:rPr/>
        <w:t>a………………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m do rejestru praktyk lekarskich , nr księgi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 REGON  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. dotyczącej wyboru oferty Przyjmującego zamówienie, podjętej  w wyniku rozstrzygnięcia konkursu ofert na udzielenie świadczeń zdrowotnych w ramach dyżurów lekarskich z zakresu ortopedii i traumat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………..brutto</w:t>
      </w:r>
      <w:r>
        <w:rPr>
          <w:sz w:val="22"/>
          <w:szCs w:val="22"/>
        </w:rPr>
        <w:t>(kwota słownie: ……………………………………………………….)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 ( Oddziale Chirurgii Urazowo - Ortopedycznej , Izbie Przyjęć , Bloku Operacyjnym jak również w innych jednostkach organizacyjnych szpitala w razie doraźnej potrzeby)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ortopedii i traumatologii w ramach  dyżurów lekarskich </w:t>
      </w:r>
      <w:r>
        <w:rPr>
          <w:sz w:val="22"/>
          <w:szCs w:val="22"/>
        </w:rPr>
        <w:t>udzielane będą  od poniedziałku do soboty oraz w niedziele i święta zgodnie z comiesięcznym zapotrzebowaniem zatwierdzonym  przez Kierownika Oddziału Chirurgii Urazowo - Ortopedycznej  Udzielającego zamów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ortopedia i traumat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Urazowo - Ortopedycznej, Izbie Przyjęć i innych jednostkach organizacyjnych szpitala w razie doraźnej potrzeb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pomiędzy  godziną 15:00  a 07:25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Chirurgii Urazowo - Ortopedycznej, Izbie Przyjęć , Bloku Operacyjnym     i innych jednostkach organizacyjnych szpitala w razie doraźnej potrzeby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…………………. nr tel. ………………, natomiast ze strony Udzielającego zamówienie jest: Kierownik Działu Organizacji Usług Medycznych i Statystyki  tel. : (32) 2776100 wew.104, oraz Główny Specjalista tel. (32)2776100 wew.121</w:t>
        <w:br/>
        <w:t>6. 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a  dokumentacji w sposób czytelny na obowiązujących drukach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formie elektronicznej zgodnie z obowiązującym oprogramowaniem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wypełniania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/>
      </w:pPr>
      <w:r>
        <w:rPr>
          <w:bCs/>
          <w:sz w:val="22"/>
          <w:szCs w:val="22"/>
        </w:rPr>
        <w:t>oraz prowadzenia sprawozdawczości statystycznej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</w:t>
        <w:br/>
        <w:t xml:space="preserve">     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4.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Na wniosek Kierownika specjalizacji, na żądanie Udzielającego zamówienie oraz po wyrażeniu opinii lekarza kierującego Oddziałem Chirurgii Urazowo - Ortopedycz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9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20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1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Udzielający zamówienia oświadcza, iż jest płatnikiem podatku od towarów i usług VAT i posiada numer identyfikacji podatkowej NIP 648-270-05-83. Przyjmujący zamówienie oświadcza,  iż jest/ nie jest* płatnikiem podatku od towarów i usług VAT i posiada numer identyfikacji podatkowej </w:t>
        <w:br/>
        <w:t>NIP……………………. *</w:t>
      </w:r>
      <w:r>
        <w:rPr>
          <w:sz w:val="16"/>
          <w:szCs w:val="16"/>
        </w:rPr>
        <w:t>niepotrzebne skreślić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2. Za świadczone usługi Przyjmujący zamówienie wystawia i dostarcza do 3 dni kalendarzowych lub pierwszego dnia roboczego po zakończonym miesiącu fakturę/fakturę VAT, oraz miesięczne zestawienie wykonanych świadczeń zgodnie z  Załącznikiem Nr 2  do Umowy  za miesiąc poprzedni.</w:t>
        <w:br/>
        <w:t xml:space="preserve">3. Wynagrodzenie Przyjmującego zamówienie stanowić będzie  </w:t>
      </w:r>
      <w:r>
        <w:rPr>
          <w:b/>
          <w:sz w:val="22"/>
          <w:szCs w:val="22"/>
        </w:rPr>
        <w:t>sumę iloczynu wykonanych w miesiącu godzin dyżurów  zwykłych i ceny jednostkowej za godzinę dyżuru zwykłego oraz iloczynu wykonanych w miesiącu godzin dyżurów  świątecznych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  <w:br/>
        <w:t>4. Podstawą wypłaty wynagrodzenia  będą prawidłowo wystawione :  faktura oraz miesięczne zestawienie wykonanych godzin świadczeń zgodnie z  Załącznikiem Nr 2  do Umowy  za</w:t>
        <w:br/>
        <w:t xml:space="preserve">miesiąc poprzedni .    </w:t>
        <w:br/>
        <w:t>5.Termin płatności ustala się do 10 dnia miesiąca pod warunkiem  otrzymania prawidłowo wystawionej faktury przez Udzielającego zamówienie oraz rozliczenia miesięcznego zgodnie z załącznikiem Nr 2 za miesiąc poprzedni z zachowaniem terminu określonego w ust.2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6. Opóźnienie w dostarczeniu przez Przyjmującego zamówienie faktury wraz z załącznikiem spowoduje przesunięcie terminu płatności odpowiednio o czas opóźnienia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7.  Miesięczne zestawienie wykonanych świadczeń zdrowotnych- godzin dyżurów lekarskich musi być potwierdzone przez  Kierownika/Z-cę Kierownika Oddziału Chirurgii Urazowo  - Ortopedycznej Udzielającego zamówienie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 np. nieprawidłowego prowadzenia dokumentacji medycznej,</w:t>
        <w:br/>
        <w:t xml:space="preserve">4. Udzielający zamówienia zastrzega sobie prawo do dochodzenia odszkodowania przewyższającego wysokość kary umownej za zasadach określonych w k.c. </w:t>
        <w:br/>
        <w:t>5. Przyjmujący zamówienie wyraża zgodę na dokonywanie potrąceń z tytułu odszkodowań , które musiał pokryć Udzielający zamówienia w związku z realizacją niniejszej umowy.</w:t>
        <w:br/>
        <w:t>6. Nieprawidłowości w sporządzaniu dokumentacji medycznej skutkować będą odsunięciem od pełnienia dyżurów z zakresu chirurgii urazowo - ortopedycznej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15.10.2015 r. do 30.09.2017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. z upływem terminu określonego w § 6 ust. 1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. jeżeli wartość umowy określona w  </w:t>
      </w:r>
      <w:r>
        <w:rPr>
          <w:bCs/>
          <w:sz w:val="22"/>
          <w:szCs w:val="22"/>
        </w:rPr>
        <w:t xml:space="preserve">§ 1 ust.2 zostanie wyczerpana przed terminem obowiązywania umowy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 zależności od tego, który z tych przypadków nastąpi wcześniej;</w:t>
        <w:br/>
        <w:t>c) wskutek oświadczenia jednej ze stron , z zachowaniem jednomiesięcznego okresu wypowiedzenia w przypadku , gdy druga strona rażąco narusza istotne postanowienia umowy.</w:t>
        <w:br/>
        <w:t>d). 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"/>
        <w:rPr/>
      </w:pPr>
      <w:r>
        <w:rPr>
          <w:sz w:val="22"/>
          <w:szCs w:val="22"/>
        </w:rPr>
        <w:t>4. Niniejsza umowa określa wszystkie wzajemne zobowiązania stron i zastępuje wszelkie wcześniejsze ustalenia pomiędzy stronami podjęte w zakresie uregulowanym niniejszą umową.</w:t>
        <w:br/>
        <w:t>5.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kar umownych i innych odszkodowań  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ofertowo -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/>
        <w:t>PRZYJMUJĄCY ZAMÓWIENIE</w:t>
        <w:tab/>
        <w:tab/>
        <w:tab/>
        <w:t>UDZIELAJĄCY ZAMÓWIENIE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2:00Z</dcterms:created>
  <dc:creator>Sylwia Woźniak</dc:creator>
  <dc:description/>
  <cp:keywords/>
  <dc:language>en-US</dc:language>
  <cp:lastModifiedBy>Sylwia Woźniak</cp:lastModifiedBy>
  <cp:lastPrinted>2015-09-24T10:36:00Z</cp:lastPrinted>
  <dcterms:modified xsi:type="dcterms:W3CDTF">2015-09-24T08:40:00Z</dcterms:modified>
  <cp:revision>28</cp:revision>
  <dc:subject/>
  <dc:title>Załącznik nr 3a</dc:title>
</cp:coreProperties>
</file>