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………/32/DO/09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podjętej  w wyniku rozstrzygnięcia konkursu ofert na udzielenie świadczeń zdrowotnych dotyczącej wyboru oferty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9 listopad 2000 r. -  Prawo atomowe ( Dz.U. z 2014r. poz.1512)</w:t>
      </w:r>
    </w:p>
    <w:p>
      <w:pPr>
        <w:pStyle w:val="NormalnyWeb"/>
        <w:spacing w:before="0" w:after="0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czynności lekarza w dziedzinie radiologii                 i diagnostyki obrazowej w Zakładzie Diagnostyki Obrazowej w ilościach wymienionych                    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zdrowotne w zakresie </w:t>
      </w:r>
      <w:r>
        <w:rPr>
          <w:b/>
          <w:sz w:val="22"/>
          <w:szCs w:val="22"/>
        </w:rPr>
        <w:t>wykonywania czynności lekarza w dziedzinie radiologii           i diagnostyki obrazowej</w:t>
      </w:r>
      <w:r>
        <w:rPr>
          <w:sz w:val="22"/>
          <w:szCs w:val="22"/>
        </w:rPr>
        <w:t xml:space="preserve"> udzielane będą  zgodnie z zapotrzebowaniem  zatwierdzonym każdorazowo przez Kierownika Zakładu Diagnostyki Obrazowej od poniedziałku do piątku</w:t>
        <w:br/>
        <w:t>w godzinach pomiędzy 7:25-15:00 nie więcej niż 25 godzin tygodniow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udzielanie świadczeń zdrowotnych w ramach dziedziny medycznej – radiologia i diagnostyka obrazow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będzie następowało w NZOZ Szpital Miejski w Zabrzu        ul. Zamkowa 4  w Zakładzie Diagnostyki Obrazowej i  innych </w:t>
      </w:r>
      <w:r>
        <w:rPr>
          <w:bCs/>
          <w:color w:val="000000"/>
          <w:sz w:val="22"/>
          <w:szCs w:val="22"/>
        </w:rPr>
        <w:t>jednostkach organizacyjnych szpitala w razie doraźnej potrzeby</w:t>
      </w:r>
      <w:r>
        <w:rPr>
          <w:sz w:val="22"/>
          <w:szCs w:val="22"/>
        </w:rPr>
        <w:t xml:space="preserve"> Udziela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/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ego zestawienia, o którym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jest ubezpieczony od odpowiedzialności cywilnej             w zakresie świadczonych przez siebie usług w wysokości określonej przepisami prawnymi             ( w Rozporządzeniu Ministra Finansów z dnia 22.12.2011 w sprawie obowiązkowego ubezpieczenia odpowiedzialności cywilnej podmiotu wykonującego działalność leczniczą DZ.U. Nr 293 poz. 1729, lub  w Rozporządzeniu Ministra Finansów z dnia 22.12.2011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z dnia  .....................</w:t>
      </w:r>
    </w:p>
    <w:p>
      <w:pPr>
        <w:pStyle w:val="NormalnyWeb"/>
        <w:spacing w:before="0" w:after="0"/>
        <w:ind w:left="342" w:hanging="342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 </w:t>
      </w:r>
      <w:r>
        <w:rPr>
          <w:sz w:val="22"/>
          <w:szCs w:val="22"/>
        </w:rPr>
        <w:t xml:space="preserve">Rozporządzeniem Rady Ministrów z 15 września 2014 r. w sprawie wysokości minimalnego wynagrodzenia za pracę w 2015 r. poz. 1220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Tym samym zobowiązuje się do realizacji niniejszego warunku przez cały okres trwania umowy. W przypadku niespełnienia w/w warunku ma zastosowanie 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ind w:left="285" w:hanging="285"/>
        <w:jc w:val="both"/>
        <w:rPr/>
      </w:pPr>
      <w:r>
        <w:rPr>
          <w:bCs/>
          <w:sz w:val="22"/>
          <w:szCs w:val="22"/>
        </w:rPr>
        <w:t xml:space="preserve">16. Przyjmujący zamówienie zobowiązuje się do rejestracji praktyki lekarskiej  w przedsiębiorstwie podmiotu leczniczego tj. w Zakładzie Diagnostyki Obrazowej w Zabrzu ul. Zamkowa 4 w terminie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. Zapisy zawarte w § 3 ust. 16  dotyczą podmiotów udzielających świadczeń zdrowotnych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umowę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 Przyjmujący zamówienie zobowiązuje się do przestrzegania obowiązujących przepisów prawa,       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9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"/>
        <w:ind w:left="342" w:right="-82" w:hanging="342"/>
        <w:jc w:val="both"/>
        <w:rPr/>
      </w:pPr>
      <w:r>
        <w:rPr>
          <w:bCs/>
          <w:sz w:val="22"/>
          <w:szCs w:val="22"/>
        </w:rPr>
        <w:t xml:space="preserve">20. </w:t>
      </w:r>
      <w:r>
        <w:rPr>
          <w:bCs/>
          <w:color w:val="000000"/>
          <w:sz w:val="22"/>
          <w:szCs w:val="22"/>
        </w:rPr>
        <w:t>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nyWeb"/>
        <w:spacing w:before="0" w:after="0"/>
        <w:ind w:left="285" w:hanging="285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1. Za sterylizację narzędzi i materiałów używanych przez Przyjmującego zamówienie w związku        z wykonywaniem czynności objętych umową odpowiada Udzielający zamówienie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fakturę /rachunek dołączając każdorazowo miesięczne zestawienie wykonanych godzin świadczeń zdrowotnych, zgodnie ze wzorem stanowiącym Załącznik  2  do  Umowy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godzin świadczeń zdrowotnych, zgodnie ze wzorem stanowiącym Załącznik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285" w:hanging="342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godzin świadczeń i ceny jednostkowej świadczenia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lub rachunku  , oraz rozliczeń miesięcznych zgodnie z § 4 ust. 2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w wysokości 7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11.2015 r. do 30.06.2017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342" w:leader="none"/>
        </w:tabs>
        <w:spacing w:before="0" w:after="0"/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dotyczy osób fizycznych nie prowadzących działalności gospodarczej)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  <w:t>5.  Przyjmujący zamówienie  może powierzyć świadczenie usług zdrowotnych osobom trzecim posiadającym  odpowiednie kwalifikacje i uprawnienia   po uzyskaniu pisemnej uprzedniej zgody  Prezesa Udzielającego zamówienie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1 - Formularz cenowy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E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czynności lekarza w dziedzinie  radiologii  i diagnostyki obrazowej  w Zakładzie Diagnostyki Obra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ywanie czynności lekarza   w dziedzinie  radiologii  i diagnostyki obraz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Cena jednostkowa brutto za 1 godzinę świadczenia usług w dni ( od poniedziałku do piątku)  w godzinach  pomiędzy 7:25 – 15:00 </w:t>
        <w:tab/>
        <w:tab/>
        <w:tab/>
        <w:tab/>
        <w:tab/>
        <w:tab/>
        <w:tab/>
        <w:tab/>
        <w:tab/>
        <w:t xml:space="preserve">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8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209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żej wymieniona planowana ilość godzin świadczeń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Zakład Diagnostyki Obraz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kontaktowego w celu ustalenia harmonogramu udzielania świad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Zakład Diagnostyki Obrazowej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WYKAZ  GODZIN ŚWIADCZEŃ ZDROWOTNY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A S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A S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WYKONANE ŚWIADCZENIA ZDROWOT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WIERDZAM WYKONANIE W/W ŚWIADCZEŃ ZDROWOTNYCH             </w:t>
        <w:tab/>
        <w:tab/>
        <w:tab/>
        <w:t xml:space="preserve"> PODPIS PRZYJMUJĄCEGO ZAMÓW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</w:t>
        <w:tab/>
        <w:tab/>
        <w:tab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759"/>
        </w:tabs>
        <w:ind w:left="75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4-11-19T13:01:00Z</cp:lastPrinted>
  <dcterms:modified xsi:type="dcterms:W3CDTF">2015-09-24T08:02:00Z</dcterms:modified>
  <cp:revision>77</cp:revision>
  <dc:subject/>
  <dc:title>Załącznik nr 4</dc:title>
</cp:coreProperties>
</file>