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łącznik Nr 1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33/DO/10/201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FORMULARZ OFERTOWY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NA UDZIELANIE ŚWIADCZEŃ ZDROWOTNYCH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Dane Oferen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zwa Oferenta: …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iedziba Oferenta: …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tel./fax: …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P: …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REGON: …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wpisu do właściwego rejestru/ewidencji: …...............................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R wpisu do KRS:   …................................................................................................................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zwa banku i nr rachunku bankowego : …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Dane Zamawiającego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SZPITAL MIEJSKI W ZABRZU SP. Z O.O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41-803 ZABRZE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ul. ZAMKOWA 4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IP :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648-270-05-83,  REGON 241127857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Tel.: 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pl-PL"/>
        </w:rPr>
        <w:t>032) 277 61 00 Fax  (032) 271 73 11 e-mail: sekretariat@szpitalzabrze.pl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r wpisu do rejestru sądowego 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KRS 0000328484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Ubiegając się o udzielenie zamówienia na świadczenie usług zdrowotnych oferuję realizację   przedmiotu zamówienia, zgodnie  z wymaganiami  Zamawiającego w zakresi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 xml:space="preserve">Pakiet I - wykonywanie konsultacji urologicznych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 xml:space="preserve"> za kwotę:............................. zł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 xml:space="preserve">(słownie: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…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)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Pakiet I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 xml:space="preserve">wykonywanie konsultacji pulmonologicznych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 xml:space="preserve"> za kwotę:............................. zł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 xml:space="preserve">(słownie: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…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Termin realizacji zamówienia: od dnia zawarcia umowy do dnia 30.09.2017r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Jesteśmy związani ofertą przez 30 dni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……………………………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ab/>
        <w:tab/>
        <w:tab/>
        <w:t>……………………………………………….</w:t>
      </w:r>
    </w:p>
    <w:p>
      <w:pPr>
        <w:sectPr>
          <w:type w:val="nextPage"/>
          <w:pgSz w:w="11906" w:h="16838"/>
          <w:pgMar w:left="1134" w:right="1134" w:gutter="0" w:header="0" w:top="1134" w:footer="0" w:bottom="540"/>
          <w:pgNumType w:fmt="decimal"/>
          <w:formProt w:val="false"/>
          <w:textDirection w:val="lrTb"/>
          <w:docGrid w:type="default" w:linePitch="240" w:charSpace="32768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(miejscowość, data) </w:t>
        <w:tab/>
        <w:tab/>
        <w:tab/>
        <w:tab/>
        <w:tab/>
        <w:t>(pieczątka i podpis osoby uprawnionej)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łącznik Nr 2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33/DO/10/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FORMULARZ  CENOW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NA UDZIELANIE ŚWIADCZEŃ ZDROWOTN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Świadczenia zdrowotne w zakresie konsultacji urologicznych  oraz konsultacji pulmonologicz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eastAsia="pl-PL"/>
        </w:rPr>
        <w:t>(pieczątka firmowa z pełną nazwą Oferenta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Oferta rzeczowo – finansow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akiet I  - konsultacje urologiczne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tbl>
      <w:tblPr>
        <w:tblW w:w="98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898"/>
        <w:gridCol w:w="1944"/>
        <w:gridCol w:w="1944"/>
        <w:gridCol w:w="684"/>
        <w:gridCol w:w="33"/>
        <w:gridCol w:w="1257"/>
        <w:gridCol w:w="40"/>
        <w:gridCol w:w="40"/>
        <w:gridCol w:w="40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badania</w:t>
            </w:r>
            <w:bookmarkStart w:id="0" w:name="_GoBack1"/>
            <w:bookmarkEnd w:id="0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ENA jednost.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 PLN</w:t>
            </w:r>
          </w:p>
        </w:tc>
      </w:tr>
      <w:tr>
        <w:trPr>
          <w:trHeight w:val="88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nsultacje urologiczne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/w ilość konsultacji jest ilością szacunkową na cały okres umow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konsultacji ogółem: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….......................................................................</w:t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  <w:t>Konsultacje urologiczne będą wykonywane od poniedziałku do piątku w następujących godzinach:</w:t>
      </w:r>
    </w:p>
    <w:tbl>
      <w:tblPr>
        <w:tblW w:w="8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4379"/>
      </w:tblGrid>
      <w:tr>
        <w:trPr>
          <w:trHeight w:val="630" w:hRule="atLeast"/>
        </w:trPr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ni udzielania świadczeń medycznych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iny udzielania świadczeń medycznych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iedziałek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torek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roda 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wartek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ątek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W/w Świadczenia medyczne wykonywane będą w siedzibie Oferent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(adres miejsca wykonywania świadczenia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Nr telefonu kontaktowego w celu ustalenia terminu konsultacji: …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II. Pakiet II – konsultacje pulmonologiczne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tbl>
      <w:tblPr>
        <w:tblW w:w="98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898"/>
        <w:gridCol w:w="1944"/>
        <w:gridCol w:w="1944"/>
        <w:gridCol w:w="684"/>
        <w:gridCol w:w="33"/>
        <w:gridCol w:w="1257"/>
        <w:gridCol w:w="40"/>
        <w:gridCol w:w="40"/>
        <w:gridCol w:w="40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badania</w:t>
            </w:r>
            <w:bookmarkStart w:id="1" w:name="_GoBack11"/>
            <w:bookmarkEnd w:id="1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CENA jednost.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 PLN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 PLN</w:t>
            </w:r>
          </w:p>
        </w:tc>
      </w:tr>
      <w:tr>
        <w:trPr>
          <w:trHeight w:val="88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nsultacje pulmonologiczne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/w ilość konsultacji jest ilością szacunkową na cały okres umowy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artość konsultacji ogółem: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….......................................................................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napToGrid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napToGrid w:val="false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tość konsultacji ogółem wynosi: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</w:t>
      </w:r>
    </w:p>
    <w:p>
      <w:pPr>
        <w:pStyle w:val="Normal"/>
        <w:snapToGrid w:val="false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(kwota brutto słow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................................................................................................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  <w:t>Konsultacje urologiczne będą wykonywane od poniedziałku do piątku w następujących godzinach:</w:t>
      </w:r>
    </w:p>
    <w:tbl>
      <w:tblPr>
        <w:tblW w:w="8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4379"/>
      </w:tblGrid>
      <w:tr>
        <w:trPr>
          <w:trHeight w:val="630" w:hRule="atLeast"/>
        </w:trPr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ni udzielania świadczeń medycznych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iny udzielania świadczeń medycznych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iedziałek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torek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roda 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wartek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ątek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W/w Świadczenia medyczne wykonywane będą w siedzibie Oferent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(adres miejsca wykonywania świadczenia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Nr telefonu kontaktowego w celu ustalenia terminu konsultacji: …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.....................................................</w:t>
        <w:tab/>
        <w:tab/>
        <w:tab/>
        <w:t>……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(miejscowość, data) </w:t>
        <w:tab/>
        <w:tab/>
        <w:tab/>
        <w:tab/>
        <w:t>(pieczątka i podpis osoby uprawnionej)</w:t>
      </w:r>
    </w:p>
    <w:p>
      <w:pPr>
        <w:pStyle w:val="Normal"/>
        <w:suppressAutoHyphens w:val="true"/>
        <w:spacing w:lineRule="atLeast" w:line="100" w:before="0" w:after="0"/>
        <w:ind w:left="354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354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3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 w:before="0" w:after="0"/>
        <w:ind w:left="3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 w:before="0" w:after="0"/>
        <w:ind w:left="3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 w:before="0" w:after="0"/>
        <w:ind w:left="3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 w:before="0" w:after="0"/>
        <w:ind w:left="3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 w:before="0" w:after="0"/>
        <w:ind w:left="3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łącznik Nr 3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33/DO/10/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>(pieczątka firmowa z pełną nazwą Oferenta)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PT"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PT" w:eastAsia="pl-PL"/>
        </w:rPr>
        <w:t>OŚWIADCZENIE OFERENT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t-PT"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t-PT" w:eastAsia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 że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m niezbędną wiedzę i doświadczenie do wykonania zamówienia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siadam uprawnienia i kwalifikacje do wykonywania działalności oraz czynności objętych zakresem przedmiotu zamówienia, w tym wykonuję działalność w zakresie zgodnym z przedmiotem zamówienia,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m odpowiednie warunki lokalowe, wyposażenie w aparaturę i sprzęt medyczny, które pozwalają na realizację pełnego zakresu świadczeń zdrowotnych wymaganych przez Zamawiającego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paratura/sprzęt medyczny posiada stosowne certyfikaty/atesty uzyskane w trybie przewidzianym odrębnymi przepisami oraz aktualne przeglądy wykonywane prze uprawnione serwisy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najduję się w sytuacji ekonomicznej i finansowej zapewniającej wykona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ważam się za związanego niniejszą ofertą przez okres 30 dni od upływu terminu do składania ofert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.....................................................</w:t>
        <w:tab/>
        <w:tab/>
        <w:tab/>
        <w:t>……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(miejscowość, data) </w:t>
        <w:tab/>
        <w:tab/>
        <w:tab/>
        <w:tab/>
        <w:t>(pieczątka i podpis osoby uprawnionej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łącznik Nr 4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r 33/DO/10/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pl-PL"/>
        </w:rPr>
        <w:t>(pieczątka firmowa z pełną nazwą Oferent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WARUNKI WYKONYWANIA ŚWIADCZEŃ ZDROWOT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Zasady i tryb przyjmowania pacjentów celem wykonania konsultacji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amawiający dokonuje telefonicznego zgłoszenia zapotrzebowania na konsultacje w godzinach od 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 do 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( z dwu/ trzydniowym wyprzedzeniem),  ustalając termin wykonania konsultacji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Konsultacje urologiczne będą przeprowadzane w  …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vertAlign w:val="baseline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vertAlign w:val="baseline"/>
          <w:lang w:eastAsia="pl-PL"/>
        </w:rPr>
        <w:t>(adres miejsca wykonywania świadczeń)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tel. ….............................................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Konsultacje pulmonologiczne będą przeprowadzane w …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vertAlign w:val="baseline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8"/>
          <w:sz w:val="18"/>
          <w:szCs w:val="18"/>
          <w:vertAlign w:val="baseline"/>
          <w:lang w:eastAsia="pl-PL"/>
        </w:rPr>
        <w:t>(adres miejsca wykonywania świadczeń)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tel. …............................................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W przypadku konieczności wykonania konsultacji w trybie „CITO”, konsultacje te winny  być                  wykonane w ciągu  24 godz. od momentu zgłoszenia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Zamawiający zabezpiecza i ponosi koszt transportu pacjenta w obie strony, tj. do siedziby Zleceniobiorcy oraz po wykonaniu konsultacji do swojej siedzib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W przypadku stanu zagrożenia życia i zdrowia oraz konieczności wykonania usługi w siedzibie Zamawiającego, Zamawiający zapewnia  i ponosi koszt transportu personelu Zleceniobior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Wyniki konsultacji odbierane będą przez Zamawiającego na jego koszt. Dopuszcza się również następujące zasady wydania Zamawiającemu wyników wykonanych konsultacj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wydanie wyniku pacjentowi lub osobie przez niego upoważnion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wydanie wyniku osobie upoważnionej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.....................................................</w:t>
        <w:tab/>
        <w:tab/>
        <w:tab/>
        <w:t>……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(miejscowość, data) </w:t>
        <w:tab/>
        <w:tab/>
        <w:tab/>
        <w:tab/>
        <w:t>(pieczątka i podpis osoby uprawnionej)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7z1">
    <w:name w:val="WW8Num7z1"/>
    <w:qFormat/>
    <w:rPr>
      <w:rFonts w:ascii="OpenSymbol;Arial Unicode MS" w:hAnsi="OpenSymbol;Arial Unicode MS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2:00Z</dcterms:created>
  <dc:creator>Kinga</dc:creator>
  <dc:description/>
  <dc:language>en-US</dc:language>
  <cp:lastModifiedBy>tskalec</cp:lastModifiedBy>
  <cp:lastPrinted>2015-10-05T11:28:00Z</cp:lastPrinted>
  <dcterms:modified xsi:type="dcterms:W3CDTF">2015-01-08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