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16.10.2015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ortopedii  i traumatologii 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i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Izbie Przyjęć,  na Bloku Operacyjnym  oraz </w:t>
        <w:br/>
        <w:t>w Przychodni Wielospecjalistycznej – Poradni Urazowo – Ortopedyczne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Dz.U. 2008 Nr 164 poz.1027 tj. ze zm), realizowanych na podstawie umowy zawartej przez Zamawiającego  z Narodowym Funduszem Zdrowi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Zamawiającego poza ustawą o świadczeniach opieki zdrowotnej  finansowanych ze środków publicznych (Dz.U. 2008 Nr 164 poz.1027 tj. z późń. zm).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 Dz.U. 2008 Nr 164 poz.1027 tj. ze zm ) lub dowodu wpłaty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Zamawiającego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9.11.2015 r. do dnia 30.09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30.10.2015r. do godz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/fakturę VAT,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Wykonawca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zł brutto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z tytułu wykonywania przez Przyjmującego zamówienie  odpłatnych świadczeń zdrowotnych 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pkt 3 a i d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do 14 dni od daty złożenia Załącznika nr 3 do Umowy wraz z rachunk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16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/faktury VAT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30.10.2015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30.10.2015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zwykł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zwykł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świątecz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świątecz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 osoba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nia 30.10.2015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zwykły ( pon-pt. w godzinach pomiędzy 15:00 – 07:25, oraz sobota w godzinach pomiędzy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świąteczny ( niedziele i  święta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Urazowo - Ortopedycznej/ w Izbie Przyjęć/Bloku Operacyjnym/ Przychodni Wielospecjalistycznej – Poradni Urazowo – Ortopedycznej ( zgodnie z harmonogramem poradni)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50,00 zł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  <w:b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3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2i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10.000,00 zł brutto miesięcznie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4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łkowita wartość brutto planowanych godzin dyżurów lekarskich* wynosi: …………...……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słownie ………………………………………………………………………………………....…)</w:t>
        <w:br/>
        <w:t xml:space="preserve">w tym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1.Cena jednostkowa brutto za 1 godzinę świadczenia usług w dni ( od poniedziałku do piątku)  w godzinach  pomiędzy 7:25 – 15:00 oraz w godzinach pracy poradni urazowo – ortopedycznej</w:t>
        <w:tab/>
        <w:tab/>
        <w:tab/>
        <w:t xml:space="preserve">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300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2.Cena jednostkowa brutto za 1 godzinę pełnienia dyżuru lekarskiego w dni ( od poniedziałku do piątku)  w godzinach pomiędzy15:00 – 7:25, ( soboty)   w godzinach pomiędzy 7:25 – 7:25  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3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3.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77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Ogółem wartość brutto planowanych świadczeń komercyjnych ( porad , zabiegów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proponowana wartość miesięczna x 23 miesiące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230.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5/DO/10/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ylwia Woźniak</cp:lastModifiedBy>
  <cp:lastPrinted>2015-10-16T11:08:00Z</cp:lastPrinted>
  <dcterms:modified xsi:type="dcterms:W3CDTF">2015-10-16T09:15:00Z</dcterms:modified>
  <cp:revision>44</cp:revision>
  <dc:subject/>
  <dc:title>Szpital Miejski</dc:title>
</cp:coreProperties>
</file>