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łącznik nr 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UMOWY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………../35/DO/10/2015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 xml:space="preserve">o wykonywanie świadczeń zdrowotnych z dziedziny ortopedii i traumatologii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Zawarta w dniu 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 450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sięgi rejestrowej Okręgowej Izby Lekarskiej w …………………. 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.. REGON 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lekarskich świadczeń zdrowotnych z zakresu ortopedii i traumatologii.</w:t>
      </w:r>
    </w:p>
    <w:p>
      <w:pPr>
        <w:pStyle w:val="NormalnyWeb"/>
        <w:spacing w:before="0" w:after="0"/>
        <w:ind w:left="39" w:hanging="0"/>
        <w:jc w:val="both"/>
        <w:rPr/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usług lekarskich w ramach specjalności ortopedia i traumatologia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leca, a Przyjmujący zamówienie zobowiązuje się  udzielać </w:t>
      </w:r>
      <w:r>
        <w:rPr>
          <w:b/>
          <w:sz w:val="22"/>
          <w:szCs w:val="22"/>
        </w:rPr>
        <w:t>świadczeń zdrowotnych w ramach specjalności ortopedia i traumatologi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 tym wykonywać procedury medycznych or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żurów lekarskich</w:t>
      </w:r>
      <w:r>
        <w:rPr>
          <w:sz w:val="22"/>
          <w:szCs w:val="22"/>
        </w:rPr>
        <w:t xml:space="preserve"> , zarówno w zakresie świadczeń realizowanych  w ramach ustawy  o świadczeniach opieki zdrowotnej finansowanych ze środków publicznych (umowa z NFZ) jak  i komercyjnych (odpłatnych) usług zdrowotnych w Oddziale Chirurgii Urazowo - Ortopedycznej, Izbie Przyjęć ,  Bloku Operacyjnym  oraz w Przychodni Wielospecjalistycznej – Poradni Urazowo - Ortopedycznej  przy   ul. Zamkowej 4 w Zabrz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udzielanie świadczeń zdrowotnych w ramach specjalności     ortopedia i traumatologia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). ubezpieczonym  w ramach powszechnego ubezpieczenia zdrowotnego, mającym prawo  do leczenia na podstawie ustawy o świadczeniach opieki zdrowotnej  finansowanych ze środków publicznych (Dz.U. 2008 Nr 164 poz.1027 tj. ze zm), realizowanych na podstawie umowy zawartej przez Udzielającego zamówienie  z Narodowym Funduszem Zdrow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). osobom wymagającym  udzielenia świadczeń w  związku z zagrożeniem ich życia i zdrowi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). komercyjnych (odpłatnych) usług medycznych realizowanych przez Zamawiającego poza ustawą   o świadczeniach opieki zdrowotnej  finansowanych ze środków publicznych (Dz.U. 2008 Nr 164 poz.1027 tj. z późń. zm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Udzielający zamówienie określa jako komercyjne usługi medyczne – odpłatne usługi medyczne realizowane na podstawie umowy cywilnoprawnej zawartej pomiędzy Usługobiorcą  (osobą zamierzającą skorzystać z odpłatnych usług zdrowotnych), a Usługodawcą (zwanym w tej umowie Udzielającym  zamówienie) zawartej poza ustawą o świadczeniach opieki zdrowotnej  finansowanych ze środków publicznych ( Dz.U. 2008 Nr 164 poz.1027 tj. ze zm ) lub dowodu wpłaty. </w:t>
      </w:r>
    </w:p>
    <w:p>
      <w:pPr>
        <w:pStyle w:val="Normal"/>
        <w:jc w:val="both"/>
        <w:rPr/>
      </w:pPr>
      <w:r>
        <w:rPr>
          <w:sz w:val="22"/>
          <w:szCs w:val="22"/>
        </w:rPr>
        <w:t>6. Do organizacji udzielania świadczeń zdrowotnych objętych niniejszą umową stosowane będą wewnętrzne przepisy Szpitala, dotyczące organizacji udzielania świadczeń zdrowotnych. Przepisy te zostaną przekazane Przyjmującemu zamówienie, celem zapoznania i przyjęcia obowiązku stosowania..</w:t>
      </w:r>
    </w:p>
    <w:p>
      <w:pPr>
        <w:pStyle w:val="Normal"/>
        <w:jc w:val="both"/>
        <w:rPr/>
      </w:pPr>
      <w:r>
        <w:rPr>
          <w:sz w:val="22"/>
          <w:szCs w:val="22"/>
        </w:rPr>
        <w:t>7.  Przyjmujący zamówienie oświadcza, że będzie posiadał aktualne badania lekarskie wynikające           z przepisów powszechnie obowiązującego prawa przez cały okres trwania umowy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8. Świadczenia, o których mowa w § 1 w ust. 3 umowy będą udzielane w NZOZ Szpital Miejski  oraz NZOZ Przychodnia Wielospecjalistyczna – Poradnia Urazowo - Ortopedyczna  w Zabrzu                  ul. Zamkowa 4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Przyjmujący zamówienie zobowiązuje się do utrzymania stałych cen przez cały okres  obowiązywania umowy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Świadczenia zdrowotne w zakresie chirurgii urazowo - ortopedycznej  określone w § 1 ust. 3 </w:t>
      </w:r>
      <w:r>
        <w:rPr>
          <w:sz w:val="22"/>
          <w:szCs w:val="22"/>
        </w:rPr>
        <w:t>udzielane będą w tygodniu od poniedziałku do piątku w godzinach pomiędzy 7:25-15:00 oraz w godzinach uzależnionych od aktualnych potrzeb nie więcej niż 130 godzin miesięcznie, oraz zgodnie z harmonogramem Poradni Urazowo – Ortopedycznej, na postawie miesięcznego zapotrzebowania Udzielającego zamówienie, ustalonego dla  Oddziału na dany miesiąc a  w przypadkach pilnych na wezwanie Udzielającego zamówienie 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97" w:hanging="39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Świadczenie usług zdrowotnych w zakresie: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sporządzonego i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Czas wykonywania usług zdrowotnych w ramach dyżuru lekarskiego nie może być tożsamy z czasem wykonywania świadczeń na rzecz pacjentów Poradni Urazowo – Ortopedycznej. 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dzielaniu ambulatoryjnych specjalistycznych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bloku operacyjnego oraz poradni urazowo - ortopedycznej</w:t>
      </w:r>
    </w:p>
    <w:p>
      <w:pPr>
        <w:pStyle w:val="Normal"/>
        <w:widowControl w:val="false"/>
        <w:suppressAutoHyphens w:val="true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). badaniu , kwalifikacji i przyjęciu pacjentów kierowanych na Oddział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g). konsultowaniu pacjentów przebywających w Oddziale oraz w innych oddziałach i w Izbie                      Przyjęć szpital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. wydawaniu orzeczeń o czasowej niezdolności do pracy, skierowań, opinii i za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zdrowotne, o których mowa w ust. 1 będą realizowane zgodnie z obowiązującymi przepisami m.in.: ustawą o zawodach lekarza i lekarza dentysty, ustawą o prawach pacjenta           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ywanie niniejszej umowy przez Przyjmującego zamówienie w zakresie świadczeń finansowanych przez NFZ ( niekomercyjnych) nie obejmuje żadnych czynności z zakresu administrowania  i zarządzania oddziałem i poradnią urazowo - ortopedyczną, w tym                      w szczególności czynności kierowania personelem Udzielającego zamówienie ( te czynności wykonuje kierownik oddziału lub poradni w ramach stosunku pracy ). W zakresie wykonywania świadczeń zdrowotnych komercyjnych Przyjmujący zamówienie kieruje samodzielnie personelem, przy pomocy, którego świadczenia są wykonywane i w stosunku do Udzielającego zamówienie ponosi pełną odpowiedzialność za wszelkie czynności tego personelu jak za dział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Świadczenie usług zdrowotnych w ramach powszechnego systemu ubezpieczeń tj. objętych   umową zawartą przez Udzielającego zamówienie  z Narodowym Funduszem Zdrowia  stanowi pierwszeństwo przed udzielanymi usługami komercyjny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Świadczenie usług medycznych (komercyjnych) nie może ·kolidować z realizacją umowy zawartej               z Narodowym Funduszem Zdrowia. Przyjmujący zamówienie, który realizuje świadczenia zdrowotne na rzecz komercyjnych usług medycznych ma obowiązek zapewnić prawidłową opiekę medyczną dla pacjentów objętych kontraktem z  Narodowym Funduszem Zdrowia (np. kolejność wykonywania planowanych zabiegów, przyjęć) u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dstawą przystąpienia przez Przyjmującego zamówienie do wykonywania usług komercyjnych jest umowa  zawarta pomiędzy Usługobiorcą a Usługodawcą lub dowód wniesionej opłaty przez Usługobior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dzielanie świadczeń, o których mowa w  punkcie poprzednim następować będzie w terminach określonych w umowie lub na podstawie rejestracji Usługobiorcy przez Usługod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 objętych umową z Narodowym Funduszem Zdrowia, nie może być tożsame z czasem udzielania świadczeń zdrowotnych komer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 ponosi  odpowiedzialność  za  udzielanie  lub  zaniechanie  udzielania świadczeń  przez  siebie lub osoby udzielające świadczeń w jego imieniu  ,  a także osoby którym udzielanie świadczeń powierzył oraz odpowiada za szkody  powstałe  w związku z udzielaniem lub zaniechaniem udzielania świadczeń do wysokości sumy gwarancyjnej ubezpieczenia odpowiedzialności cywi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ponosi odpowiedzialność za powierzony sprzęt. W przypadku wyrządzenia  jakiejkolwiek szkody odpowiadał będzie do rzeczywiście poniesionej szkody na  zasadach  ogólnych 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oświadcza, że  posiada odpowiednie kwalifikacje i uprawnienia niezbędne  do wykonywania  przedmiotowych świadczeń wynikających z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yjmujący zamówienie zobowiązuje się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/>
      </w:pPr>
      <w:r>
        <w:rPr>
          <w:sz w:val="22"/>
          <w:szCs w:val="22"/>
        </w:rPr>
        <w:t>zapoznania się z kontraktem z Narodowym Funduszem Zdrowia, cennikiem świadczeń komercyjnych obowiązującym u Udzielającego zamówienie oraz zapoznania się i stosowania do przepisów wewnętrznych obowiązujących w  Szpitalu Miejskim w Zabrzu Sp. z o.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ywania świadczeń zdrowotnych z  zachowaniem należytej staranności, zgodnie  ze wskazaniami aktualnej wiedzy medycznej, dostępnymi  metodami i środkami  zapobiegania,  respektując prawa pacjenta oraz zgodnie z zasadami etyki zawodowej,</w:t>
        <w:br/>
      </w:r>
      <w:r>
        <w:rPr>
          <w:bCs/>
          <w:sz w:val="22"/>
          <w:szCs w:val="22"/>
        </w:rPr>
        <w:t>c). prowadzenia dokumentacji medycznej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ządzania  dokumentacji w sposób czytelny, na obowiązujących druka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formie elektronicznej zgodnie z obowiązującym oprogramowanie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/>
      </w:pPr>
      <w:r>
        <w:rPr>
          <w:bCs/>
          <w:sz w:val="22"/>
          <w:szCs w:val="22"/>
        </w:rPr>
        <w:t>oraz prowadzenia sprawozdawczości statystycznej zgodnie z obowiązującymi w tym zakresie przepisami prawa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). poddania się kontroli w zakresie wykonywania umowy,  a  w  szczególności  sposobu  udzielania świadczeń zdrowotnych, gospodarowania powierzonymi środkami, prowadzenia  dokumentacji medycznej osobie upoważnionej przez Udzielającego zamówienie jak  również  Narodowemu  Funduszowi Zdrowia, na zasadach określonych w ustawie z dnia 27 sierpnia 2004 r.</w:t>
        <w:br/>
        <w:t xml:space="preserve"> o świadczeniach opieki zdrowotnej finansowanych ze środków publicznych (Dz. U. z 2008 r. Nr 164, poz. 1027 z późn. zm.), W wyniku przeprowadzonej kontroli Udzielający zamówienie może wydać zalecenia pokontrolne zmierzające do usunięcia stwierdzonych nieprawidłowości w wyznaczonym terminie.</w:t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e). prawidłowego użytkowania sprzętu, aparatury medycznej i innych środków udostępnionych  przez  Udzielającego zamówienie do realizacji świadczeń zdrowotnych,</w:t>
        <w:br/>
        <w:t xml:space="preserve">f). zawarcia we  własnym  zakresie  umowy ubezpieczenia od  odpowiedzialności  cywilnej  za  szkody  wyrządzone  w związku  z  udzielaniem   świadczeń i utrzymania ważnego ubezpieczenia zgodnie z obowiązującymi przepisami prawa określonymi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Rozporządzeniu Ministra Finansów z dnia 22.12.2011 w sprawie obowiązkowego ubezpieczenia odpowiedzialności cywilnej podmiotu wykonującego działalność leczniczą DZ.U. Nr 293 poz. 1729 . </w:t>
        <w:br/>
      </w:r>
      <w:r>
        <w:rPr>
          <w:bCs/>
          <w:sz w:val="22"/>
          <w:szCs w:val="22"/>
        </w:rPr>
        <w:t>g)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awarcia innej umowy ubezpieczenia odpowiedzialności cywilnej o charakterze obowiązkowym, zgodnej ze stanem prawnym, który wystąpi w trakcie trwania umowy, a zmieni on lub zastąpi podstawę prawną zawarcia umów ubezpieczenia, </w:t>
        <w:br/>
        <w:t xml:space="preserve">h). </w:t>
      </w: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 i utrzymany będzie przez cały okres obowiązywania umowy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i). Przyjmujący zamówienie przedłożył kopię polisy ubezpieczenie odpowiedzialności cywilnej    nr </w:t>
      </w:r>
      <w:r>
        <w:rPr>
          <w:bCs/>
          <w:color w:val="0000FF"/>
          <w:sz w:val="22"/>
          <w:szCs w:val="22"/>
        </w:rPr>
        <w:t xml:space="preserve">…………….. </w:t>
      </w:r>
      <w:r>
        <w:rPr>
          <w:bCs/>
          <w:sz w:val="22"/>
          <w:szCs w:val="22"/>
        </w:rPr>
        <w:t>z dnia  ……………………</w:t>
      </w:r>
      <w:r>
        <w:rPr>
          <w:bCs/>
          <w:color w:val="0000FF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/>
      </w:pPr>
      <w:r>
        <w:rPr>
          <w:sz w:val="22"/>
          <w:szCs w:val="22"/>
        </w:rPr>
        <w:t>j). zachowania lojalności w stosunku do Udzielającego zamówienie oraz jego przedstawicieli,                         a w szczególności do: dbania o dobre imię Udzielającego zamówienie wobec pacjentów, personelu, placówek medycznych oraz osób trzecich, udzielania na żądanie Udzielającego zamówienie wyjaśnień dotyczących wykonywania niniejszej umowy, ochrony interesów Udzielającego zamówienie, natychmiastowego informowania o okolicznościach, przypadkach, i sytuacjach, w których interesy te mogłyby być lub zostały naruszone, dbania o sprzęt i wyposażenie należące do Udzielającego zamówienie, nie rozpowszechniania jakichkolwiek informacji, które mogłyby naruszyć wizerunek lub dobre imię Udzielającego zamówienie,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k). zapewnienia w celu wykonania komercyjnej usługi medycznej niezbędnego personelu lekarskiego. Osoby realizujące wspólnie  z Przyjmującym zamówienie  usługę muszą posiadać odpowiednie kwalifikacje medyczne,  wiedzę i doświadczenie. Przyjmujący zamówienie ponosi odpowiedzialność za działania bądź zaniechania personelu lekarskiego  realizującego świadczenia zdrowo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całkowitą odpowiedzialność za ordynowanie leków, materiałów medycznych i stosowanie procedur medycznych. Ordynowanie leków powinno odbywać się zgodnie z obowiązującymi w tym zakresie przepisami oraz zgodnie z Receptariuszem Szpitalnym wprowadzonym przez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może wykorzystywać udostępnionych przez Udzielającego zamówienie pomieszczeń, wyposażenia medycznego, środków transportu oraz materiałów medycznych do udzielania innych niż objęte umową świadczeń zdrowotnych bez zgody Udziela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Przyjmujący zamówienie gwarantuje przestrzeganie zasad wykonywania świadczeń komercyjnych, a w szczególności określonych w  § 3 ust. 4 i 7, i  w związku z tym ( w szczególności na zasadzie winy) odpowiada wobec Udzielającego zamówienie  za szkody wyrządzone nienależytym wykonywaniem umowy w tym zakresie, w tym w szczególności obowiązany jest zwrócić Udzielającemu zamówienie 1,7% wysokości kosztów Udzielającego zamówienie w razie ewentualnego nałożenia z tego tytułu przez NFZ kar umownych lub innych sankcji finans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oże powierzyć świadczenie usług zdrowotnych osobom trzecim posiadającym  odpowiednie, co najmniej takie same kwalifikacje zawodowe i uprawnienia, wyłącznie po uzyskaniu pisemnej uprzedniej zgody  Udzielającego zamówien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17.  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a, wynikających                        z niedochowania tego obowiązku. Przyjmujący zamówienie zgadza się na potrącenie w/w kosztów       z bieżących faktur.</w:t>
      </w:r>
    </w:p>
    <w:p>
      <w:pPr>
        <w:pStyle w:val="NormalnyWeb"/>
        <w:spacing w:before="0" w:after="0"/>
        <w:rPr/>
      </w:pPr>
      <w:r>
        <w:rPr>
          <w:bCs/>
        </w:rPr>
        <w:t xml:space="preserve">18. </w:t>
      </w:r>
      <w:r>
        <w:rPr/>
        <w:t xml:space="preserve">Niewykonanie przez Przyjmującego zamówienie obowiązków opisanych w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1 ust 3</w:t>
      </w:r>
      <w:r>
        <w:rPr/>
        <w:t xml:space="preserve"> stanowi rażące naruszenie 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19. W przypadku gdy, wyłącznie w wyniku niewykonania niniejszej umowy przez Przyjmującego zamówienie, Udzielający zamówienia zostanie zobowiązany przez NFZ lub inne uprawnione organy do zapłaty kary umownej albo jeżeli z tego samego powodu NFZ nie zapłaci Udzielającemu zamówienia wynagrodzenia – Udzielający zamówienia może żądać od Przyjmującego zamówienie zwrotu zapłaconych kwot zobowiązań w całości lub w części.</w:t>
      </w:r>
    </w:p>
    <w:p>
      <w:pPr>
        <w:pStyle w:val="Normal"/>
        <w:rPr/>
      </w:pPr>
      <w:r>
        <w:rPr>
          <w:sz w:val="22"/>
          <w:szCs w:val="22"/>
        </w:rPr>
        <w:t xml:space="preserve">20. Strony ustalają, że Udzielający zamówienia ma prawo potrącenia kwoty stanowiącej równowartość szkody z należności wynikających z faktury za udzielenie świadczeń zdrowotnych na podstawie niniejszej umowy. </w:t>
        <w:br/>
      </w:r>
      <w:r>
        <w:rPr>
          <w:bCs/>
          <w:sz w:val="22"/>
          <w:szCs w:val="22"/>
        </w:rPr>
        <w:t>21.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22. Przyjmujący zamówienie zobowiązuje się do rejestracji praktyki lekarskiej  w przedsiębiorstwie podmiotu leczniczego tj. w NZOZ Szpital Miejski w Zabrzu oraz w NZOZ – Przychodnia Wielospecjalistyczna w nieprzekraczalnym terminie  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3. Przyjmujący zamówienie zobowiązuje się do przestrzegania obowiązujących przepisów prawa,      w tym przepisów bhp, p.poż, i wewnętrznych Udzielającego zamówienie.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4.</w:t>
      </w:r>
      <w:r>
        <w:rPr>
          <w:bCs/>
          <w:sz w:val="22"/>
          <w:szCs w:val="22"/>
        </w:rPr>
        <w:t xml:space="preserve">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25. Przyjmujący zamówienie ma obowiązek przekazywania  Kierownikowi/Z-cy Kierownika Oddziału bądź innemu specjaliście, jako przedstawicielowi Udzielającego zamówienie , każdorazowo po  zakończeniu świadczenia usług zdrowotnych informacji dotyczących przebiegu wykonanych czynności,  z uwzględnieniem stanu zdrowia pacjentów,  w formie i czasie przyjętym na Oddziale</w:t>
        <w:br/>
        <w:t>( raporty , odprawy, konsultacje, itp.)</w:t>
      </w:r>
      <w:r>
        <w:rPr>
          <w:bCs/>
          <w:sz w:val="22"/>
          <w:szCs w:val="22"/>
          <w:highlight w:val="yellow"/>
        </w:rPr>
        <w:t xml:space="preserve">          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 Na wniosek Kierownika specjalizacji, na żądanie Udzielającego zamówienie oraz po wyrażeniu opinii lekarza kierującego Oddziałem Chirurgii Urazowo - Ortopedycznej lekarz specjalista ma obowiązek nadzorować pracę lekarzy w trakcie specjalizacji w tym obecnie zatrudnionych lekarzy przez Udzielającego zamówienie (równocześnie nie więcej niż trzech lekarzy).</w:t>
      </w:r>
      <w:r>
        <w:rPr>
          <w:sz w:val="22"/>
          <w:szCs w:val="22"/>
        </w:rPr>
        <w:t xml:space="preserve"> Nadzór ten dotyczy kwestii merytorycznych związanych z wykonywaniem lekarskich czynności zawodowych przez lekarza niespecjalistę, a nie kwestii  z zakresu organizacji i porządku świadczenia pracy.</w:t>
      </w:r>
      <w:r>
        <w:rPr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7. </w:t>
      </w: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       iż jest/ nie jest* płatnikiem podatku od towarów i usług VAT i posiada numer identyfikacji podatkowej NIP ………………………….. </w:t>
      </w:r>
      <w:r>
        <w:rPr>
          <w:sz w:val="16"/>
          <w:szCs w:val="16"/>
        </w:rPr>
        <w:t>*niepotrzebne skreślić</w:t>
      </w:r>
      <w:r>
        <w:rPr>
          <w:bCs/>
          <w:sz w:val="16"/>
          <w:szCs w:val="16"/>
          <w:highlight w:val="yellow"/>
        </w:rPr>
        <w:t xml:space="preserve">\   </w:t>
      </w:r>
    </w:p>
    <w:p>
      <w:pPr>
        <w:pStyle w:val="NormalnyWeb"/>
        <w:spacing w:before="28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8. 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9.</w:t>
      </w:r>
      <w:r>
        <w:rPr>
          <w:sz w:val="22"/>
          <w:szCs w:val="22"/>
        </w:rPr>
        <w:t xml:space="preserve">Udzielający zamówienia zobowiązuje się : </w:t>
      </w:r>
    </w:p>
    <w:p>
      <w:pPr>
        <w:pStyle w:val="Normal"/>
        <w:jc w:val="both"/>
        <w:rPr/>
      </w:pPr>
      <w:r>
        <w:rPr>
          <w:sz w:val="22"/>
          <w:szCs w:val="22"/>
        </w:rPr>
        <w:t>a). pozostawić do współpracy Przyjmującemu zamówienie personel pielęgniarski i pomocniczy            o odpowiednich kwalifikacjach w celu umożliwienia mu wykonania obowiązków, o których mowa      w § 1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.udostępnić pomieszczenia spełniające wymogi określone w przepisach sanitarno - epidemiologicznych, przeciwpożarowych oraz bhp, wyposażone w aparaturę i sprzęt medyczny posiadający stosowne certyfikaty, atesty lub inne dokumenty potwierdzające dopuszczenie aparatury i sprzętu medycznego do użytku w celu realizacji niniejszej umowy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 xml:space="preserve">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 Za sterylizację narzędzi i materiałów używanych przez Przyjmującego zamówienie w związku         z wykonywaniem czynności objętych umową odpowiada Udzielający zamówienie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§ 4</w:t>
        <w:br/>
      </w:r>
      <w:r>
        <w:rPr>
          <w:sz w:val="22"/>
          <w:szCs w:val="22"/>
        </w:rPr>
        <w:t xml:space="preserve">1. Za świadczone usługi Przyjmujący zamówienie wystawia i dostarcza do 3 dni kalendarzowych lub pierwszego dnia roboczego  po zakończonym miesiącu w cyklu miesięcznym z dołu fakturę/fakturę VAT oraz  miesięczne zestawienia wykonanych świadczeń zgodnie z  Załącznikami Nr 2 i 2a do Umowy  za miesiąc poprzed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Za świadczone usługi Wykonawca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…….. zł brutto </w:t>
      </w:r>
      <w:r>
        <w:rPr>
          <w:bCs/>
          <w:sz w:val="22"/>
          <w:szCs w:val="22"/>
        </w:rPr>
        <w:t xml:space="preserve">(słownie: ……………. brutto)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zgodnie z harmonogramem Poradni Urazowo – Ortopedycz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równowartość …………..% ( słownie : …………procent)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c) kwotę stanowiącą równowartość ……………..% ( słownie : ………….procent) należności uzyskanych przez Udzielającego zamówienie – z tytułu wykonywania przez Przyjmującego zamówienie  odpłatnych świadczeń zdrowotnych ( komercyjnych) po cenach przewidzianych w cenniku Udzielającego zamówienie na zabiegi operacyjne ( procedury) po odjęciu kosztów endoprotez i implantów oraz innych materiałów medycznych o wartości każdego z osobna  powyżej 1000 zł na danego pacjenta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 Załączniku 2 do umowy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3. Wynagrodzenie Przyjmującego zamówienie stanowić będzie iloczyn godzin świadczenia usług        i ceny jednostkowej godziny( dot.  § 4 ust. 2 a i d ) oraz  iloczyn ilości poszczególnych  świadczeń medycznych ( porad, zabiegów operacyjnych) i  procentu określonego w  § 4 ust. 2 b i c)  </w:t>
        <w:br/>
        <w:t>4. Podstawą wypłaty wynagrodzenia  będą prawidłowo wystawione :  faktura/faktura VAT oraz miesięczne zestawienia wykonanych świadczeń zgodnie z  Załącznikami Nr 2, 2a  i 3 do Umowy  za miesiąc poprzedni.</w:t>
        <w:br/>
        <w:t>5. Miesięczne zestawienia wykonanych świadczeń zdrowotnych muszą być potwierdzone przez  Kierownika/Z-cę Kierownika Oddziału Chirurgii Urazowo – Ortopedycznej Udzielającego zamówieni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6. Kwoty wynikające z § 4 ust.2 a,d Udzielający zamówienie zapłaci przelewem bankowym na rachunek  Przyjmującego zamówienie wskazany na fakturze w terminie do 10 dnia miesiąca za miesiąc poprzedni przy zachowaniu terminu określonego w ust.1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7. Kwoty wynikające z § 4 ust.2 b,c Udzielający zamówienie zapłaci przelewem bankowym na rachunek  Przyjmującego zamówienie wskazany na fakturze w terminie 14 dni od daty złożenia załącznika Nr 3 do Umowy wraz z rachunkiem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8. Za dotrzymanie terminu zapłaty uważa się datę obciążenia konta Udzielającego zamówienie.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9. Opóźnienie  w  dostarczeniu  przez  Przyjmującego zamówienie faktury /faktury VAT spowoduje  przesunięcie  terminu  płatności  odpowiednio  o  czas  opóźnienia.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Lista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Niezależnie od treści postanowienia zawartego w § 3 ust. 15 umowy , w razie  niewykonania lub nienależytego wykonania  umowy przez Przyjmującego zamówienie , Udzielający zamówienia może obciążyć Przyjmującego zamówienie  za każdy stwierdzony przypadek naruszenia obowiązków karą umowną w kwocie do 20% ( dwadzieścia procent) włącznie wartości trzymiesięcznego wynagrodzenia Przyjmującego zamówienie   w okresie  poprzedzającym wystąpienie zdarzenia.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Udzielający zamówienia w razie nienależytego wykonania umowy w przyczyn leżących po stronie Przyjmującego zamówienie ma prawo nałożenia na Przyjmującego kary umownej  w każdym stwierdzonym przypadku naruszenia przepisów prawa i obowiązującej treści umowy w wysokości 70 zł za każdy przypadek, np. nieprawidłowego prowadzenia dokumentacji medycznej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28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9.11.2015r. do 30.09.2017 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żeli wartość umowy określona w  §1 ust. 2 zostanie wyczerpana przed terminem obowiązywania  umowy </w:t>
        <w:br/>
        <w:t>w zależności, który w tych przypadków nastąpi wcześniej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Strony umowy mogą rozwiązać umowę z zachowaniem trzymiesięcznego okresu wypowiedzenia      bez podania przyczyny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 xml:space="preserve">3. 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ądu , lub jest oczywiste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a ich zakresu lub ich  nieodpowiedniej jakości z winy Przyjmu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bniżenie ceny przedmiotu umowy przez Przyjmującego  zamówienie może nastąpić  w każdym czasie i nie wymaga zgody Udzielającego zamówienie, </w:t>
      </w:r>
    </w:p>
    <w:p>
      <w:pPr>
        <w:pStyle w:val="Lista2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e zastrzega sobie prawo do realizacji umowy w zakresie uzależnionym od rzeczywistych potrzeb i posiadanych środków finansowych oraz do ograniczenia świadczeń w zakresie rzeczowym i ilościowym, co nie jest odstępstwem od wykonania umowy, ani odstąpieniem od niej nawet w częśc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ofertowo -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dyżurów lekarskich oraz godzin wykonanych świadczeń zdrowot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- Wykaz wykonanych komercyjnych usług medyczny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–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-  Materiały dotyczące szczegółowych warunków konkursu ofert na świadczenia zdrowotne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.                                                      </w:t>
      </w:r>
    </w:p>
    <w:p>
      <w:pPr>
        <w:pStyle w:val="NormalnyWeb"/>
        <w:spacing w:before="28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PRZYJMUJĄCY ZAMÓWIENIE</w:t>
        <w:tab/>
        <w:tab/>
        <w:t>UDZIELAJĄCY ZAMÓWIENIE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17" w:gutter="0" w:header="0" w:top="540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/>
      </w:pPr>
      <w:r>
        <w:rPr/>
      </w:r>
    </w:p>
    <w:p>
      <w:pPr>
        <w:pStyle w:val="Normal"/>
        <w:ind w:left="11328" w:hanging="0"/>
        <w:rPr/>
      </w:pPr>
      <w:r>
        <w:rPr>
          <w:sz w:val="18"/>
          <w:szCs w:val="18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>NA ODDZIALE/BLOKU OPERACYJNYM /W 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WYKONANYCH GODZIN DYŻURÓW LEKARSKICH ORAZ GODZIN WYKONANYCH ŚWIADCZEŃ ZDROWOTNYCH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5"/>
        <w:gridCol w:w="1991"/>
        <w:gridCol w:w="5024"/>
      </w:tblGrid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miesięcznie świadczenia usług w godzinach pomiędzy 7:25-15:00 , oraz w godzinach pracy Poradni Urazowo - Ortopedy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otyczy pracy od godziny 15:00 – 18:0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LOŚĆ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KWOTA ZA JEDNĄ GODZIN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WOTA ŁĄCZNA  BRUTTO  </w:t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A I PODPIS KIEROWNIKA ODDZIAŁU CHIRURGII URAZOWO - ORTOPEDYCZNEJ  </w:t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POTWIERDZAM WYKONANIE W/W  USŁUG LEKARSKICH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a do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dzinach pomiędzy 7:25-15:00 , oraz w godzinach pracy Poradni Urazowo - Ortoped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miesiąc/rok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67"/>
        <w:gridCol w:w="1711"/>
        <w:gridCol w:w="1490"/>
        <w:gridCol w:w="2020"/>
        <w:gridCol w:w="193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Urazowo – Ortopedycznej/ Poradnia Urazowo – Ortopedyczna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godzin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pis Kierownika oddziału</w:t>
        <w:tab/>
        <w:tab/>
        <w:tab/>
        <w:tab/>
        <w:tab/>
        <w:tab/>
        <w:t>Podpis Wykonawcy</w:t>
      </w:r>
    </w:p>
    <w:p>
      <w:pPr>
        <w:sectPr>
          <w:footerReference w:type="default" r:id="rId4"/>
          <w:type w:val="nextPage"/>
          <w:pgSz w:w="11906" w:h="16838"/>
          <w:pgMar w:left="720" w:right="53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/>
        <w:t>Załącznik nr 3 do Um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STAWIENIE  WYKONANYCH  KOMERCYJNYCH  USŁUG MEDYCZNYCH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Przyjmujący zamówienie ( Wykonawca)……………………………………………miesiąc/rok wykonania świadczeń…………………………………….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1260"/>
        <w:gridCol w:w="1980"/>
        <w:gridCol w:w="1620"/>
        <w:gridCol w:w="2160"/>
        <w:gridCol w:w="1980"/>
        <w:gridCol w:w="3240"/>
      </w:tblGrid>
      <w:tr>
        <w:trPr>
          <w:trHeight w:val="13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sługobiorcy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Pacjenta) oraz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 Usługobior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konania i nazwa usługi komer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ata pacjenta (cena procedury/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y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cenni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ryczny koszt implantów ,  endoprotez i innych materiałów medycznych o wartości każdego z osobna powyżej 1000 zł dla danego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……%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eny  procedury medycznej po odjęciu implantów i indoprotez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kol.4 – kol.5  x ……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….. % za poradę specjalistyczną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 kol.4 x …..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ind w:right="-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łączna do zapłaty</w:t>
            </w:r>
          </w:p>
        </w:tc>
      </w:tr>
      <w:tr>
        <w:trPr>
          <w:trHeight w:val="438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.</w:t>
        <w:tab/>
        <w:t xml:space="preserve">            …………………………………………………………………….</w:t>
      </w:r>
    </w:p>
    <w:p>
      <w:pPr>
        <w:pStyle w:val="Normal"/>
        <w:ind w:right="-82" w:hanging="0"/>
        <w:jc w:val="both"/>
        <w:rPr/>
      </w:pPr>
      <w:r>
        <w:rPr>
          <w:sz w:val="16"/>
          <w:szCs w:val="16"/>
        </w:rPr>
        <w:t>data i podpis Z-cy Dyrektora ds. medycznych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Przyjmującego zamówienie ( WYKONAWCY)</w:t>
        <w:tab/>
        <w:t xml:space="preserve">          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...</w:t>
        <w:tab/>
        <w:tab/>
        <w:tab/>
        <w:tab/>
        <w:t>…………………………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sprawdzono pod względem merytorycznym</w:t>
        <w:tab/>
        <w:tab/>
        <w:tab/>
        <w:tab/>
        <w:t>sprawdzono pod względem rachunkowym</w:t>
        <w:tab/>
        <w:tab/>
        <w:tab/>
        <w:tab/>
        <w:tab/>
        <w:t>data i podpis Głównego Księgowego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  <w:t>Dział Organizacji Usług Medycznych i Statystyki</w:t>
        <w:tab/>
        <w:tab/>
        <w:tab/>
        <w:t>Dział Ekonomiczno - Finansowy</w:t>
      </w:r>
    </w:p>
    <w:sectPr>
      <w:footerReference w:type="default" r:id="rId5"/>
      <w:type w:val="nextPage"/>
      <w:pgSz w:orient="landscape" w:w="16838" w:h="11906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397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Sylwia Woźniak</dc:creator>
  <dc:description/>
  <cp:keywords/>
  <dc:language>en-US</dc:language>
  <cp:lastModifiedBy>Sylwia Woźniak</cp:lastModifiedBy>
  <cp:lastPrinted>2015-10-15T13:36:00Z</cp:lastPrinted>
  <dcterms:modified xsi:type="dcterms:W3CDTF">2015-10-15T11:36:00Z</dcterms:modified>
  <cp:revision>83</cp:revision>
  <dc:subject/>
  <dc:title>UMOWA NR    39/03/DO/03/2014</dc:title>
</cp:coreProperties>
</file>