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……./39/DO/11/2015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dziedziny neurologii w ramach dyżurów lekarskich 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  <w:br/>
      </w:r>
      <w:r>
        <w:rPr>
          <w:sz w:val="22"/>
          <w:szCs w:val="22"/>
        </w:rPr>
        <w:t>siedziba: 41-803 Zabrze, ul. Zamkowa 4</w:t>
        <w:br/>
        <w:t xml:space="preserve">wpisanym do rejestru przedsiębiorców Krajowego Rejestru Sądowego prowadzonego przez Sąd Rejonowy w Gliwicach, X Wydział Gospodarczy  pod numerem KRS  0000328484 , o kapitale zakładowym w wysokości 33 442 450,00 zł ,  NIP: 648-270-05-83, REGON : 241127857 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4" w:leader="none"/>
          <w:tab w:val="left" w:pos="1083" w:leader="none"/>
        </w:tabs>
        <w:ind w:left="0" w:hanging="0"/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4" w:leader="none"/>
          <w:tab w:val="left" w:pos="1083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34" w:leader="none"/>
          <w:tab w:val="left" w:pos="1083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34" w:leader="none"/>
          <w:tab w:val="left" w:pos="1083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399" w:leader="none"/>
          <w:tab w:val="left" w:pos="434" w:leader="none"/>
          <w:tab w:val="left" w:pos="1083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neurologii.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34" w:leader="none"/>
          <w:tab w:val="left" w:pos="1083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cały okres obowiązywania niniejszej umowy nie przekroczy kwoty …………….………. zł brutto (kwota słownie …………………………………………………..……)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34" w:leader="none"/>
          <w:tab w:val="left" w:pos="1083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Szpitalu Miejskim w Zabrzu Sp. z o.o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434" w:leader="none"/>
          <w:tab w:val="left" w:pos="1083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7" w:leader="none"/>
          <w:tab w:val="left" w:pos="434" w:leader="none"/>
          <w:tab w:val="left" w:pos="1083" w:leader="none"/>
        </w:tabs>
        <w:suppressAutoHyphens w:val="true"/>
        <w:ind w:left="0" w:hanging="0"/>
        <w:jc w:val="both"/>
        <w:rPr/>
      </w:pPr>
      <w:r>
        <w:rPr>
          <w:b/>
          <w:sz w:val="22"/>
          <w:szCs w:val="22"/>
        </w:rPr>
        <w:t xml:space="preserve">Świadczenia zdrowotne w zakresie neurologii w ramach  dyżurów lekarskich </w:t>
      </w:r>
      <w:r>
        <w:rPr>
          <w:sz w:val="22"/>
          <w:szCs w:val="22"/>
        </w:rPr>
        <w:t>udzielane będą od poniedziałku do soboty oraz w niedziele i święta zgodnie z comiesięcznym zapotrzebowaniem zatwierdzonym  przez Kierownika Oddziału Neurologii  Udzielającego zamówienie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434" w:leader="none"/>
          <w:tab w:val="left" w:pos="1083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neurologia 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34" w:leader="none"/>
          <w:tab w:val="left" w:pos="570" w:leader="none"/>
          <w:tab w:val="left" w:pos="1083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ykonywaniu czynności służących zachowaniu, przywracaniu lub poprawie zdrowia pacjentów</w:t>
        <w:br/>
        <w:t xml:space="preserve">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34" w:leader="none"/>
          <w:tab w:val="left" w:pos="570" w:leader="none"/>
          <w:tab w:val="left" w:pos="1083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34" w:leader="none"/>
          <w:tab w:val="left" w:pos="570" w:leader="none"/>
          <w:tab w:val="left" w:pos="1083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34" w:leader="none"/>
          <w:tab w:val="left" w:pos="570" w:leader="none"/>
          <w:tab w:val="left" w:pos="1083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oraz w innych oddziałach i w Izbie Przyjęć szpitala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434" w:leader="none"/>
          <w:tab w:val="left" w:pos="570" w:leader="none"/>
          <w:tab w:val="left" w:pos="1083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.</w:t>
      </w:r>
    </w:p>
    <w:p>
      <w:pPr>
        <w:pStyle w:val="Normal"/>
        <w:widowControl w:val="false"/>
        <w:tabs>
          <w:tab w:val="clear" w:pos="709"/>
          <w:tab w:val="left" w:pos="434" w:leader="none"/>
          <w:tab w:val="left" w:pos="1083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  pełnione będą w dni : 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</w:t>
      </w:r>
      <w:r>
        <w:rPr>
          <w:b/>
          <w:sz w:val="22"/>
          <w:szCs w:val="22"/>
        </w:rPr>
        <w:t xml:space="preserve">powszednie 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4" w:leader="none"/>
          <w:tab w:val="left" w:pos="1083" w:leader="none"/>
        </w:tabs>
        <w:suppressAutoHyphens w:val="true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od godziny 15:00 do godziny 7:25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34" w:leader="none"/>
          <w:tab w:val="left" w:pos="1083" w:leader="none"/>
        </w:tabs>
        <w:suppressAutoHyphens w:val="true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b). </w:t>
      </w:r>
      <w:r>
        <w:rPr>
          <w:b/>
          <w:sz w:val="22"/>
          <w:szCs w:val="22"/>
        </w:rPr>
        <w:t>świąteczne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34" w:leader="none"/>
          <w:tab w:val="left" w:pos="720" w:leader="none"/>
          <w:tab w:val="left" w:pos="1083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comiesięcznym zapotrzebowaniem ustalonym i zatwierdzonym przez Kierownika Oddziału według aktualnych potrzeb Udzielającego zamówienie. 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 Udzielanie świadczeń zdrowotnych będzie następowało w Szpitalu Miejskim sp. z o.o. w Zabrzu     ul. Zamkowa 4  w Oddziale Neurologii, Izbie Przyjęć jak również w innych jednostkach organizacyjnych Udzielającego zamówienie w razie doraźnej potrzeby.</w:t>
        <w:br/>
        <w:t>5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3"/>
          <w:numId w:val="1"/>
        </w:numPr>
        <w:tabs>
          <w:tab w:val="clear" w:pos="709"/>
        </w:tabs>
        <w:spacing w:before="280" w:after="280"/>
        <w:ind w:left="342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ość dyżurów lekarskich zlecana będzie przez Udzielającego zamówienie w ilościach uzależnionych od jego aktualnych potrzeb.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434" w:leader="none"/>
          <w:tab w:val="left" w:pos="1083" w:leader="none"/>
        </w:tabs>
        <w:spacing w:before="280" w:after="280"/>
        <w:ind w:left="0" w:hanging="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bowiązujących drukach, w formie elektronicznej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34" w:leader="none"/>
          <w:tab w:val="left" w:pos="1083" w:leader="none"/>
        </w:tabs>
        <w:spacing w:before="0" w:after="280"/>
        <w:ind w:left="0" w:hanging="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434" w:leader="none"/>
          <w:tab w:val="left" w:pos="1083" w:leader="none"/>
        </w:tabs>
        <w:spacing w:before="28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zobowiązuje się poddać kontroli prowadzonej przez właściwy Oddział Narodowego Funduszu Zdrowia na zasadach określonych w ustawie z dnia 27 sierpnia 2004 r.  </w:t>
        <w:br/>
        <w:t xml:space="preserve">o świadczeniach opieki zdrowotnej finansowanych ze środków publicznych (Dz. U. z 2008 r. Nr 164, poz. 1027 z późn. zm.), a także do poddania się kontroli Udzielającego zamówienie </w:t>
        <w:br/>
        <w:t xml:space="preserve">w zakresie realizacji niniejszej umowy. W wyniku przeprowadzonej kontroli Udzielający zamówienie może wydać zalecenia pokontrolne zmierzające do usunięcia stwierdzonych nieprawidłowości </w:t>
        <w:br/>
        <w:t>w wyznaczonym termini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434" w:leader="none"/>
          <w:tab w:val="left" w:pos="1083" w:leader="none"/>
        </w:tabs>
        <w:spacing w:before="0" w:after="280"/>
        <w:ind w:left="0" w:hanging="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96" w:leader="none"/>
          <w:tab w:val="left" w:pos="434" w:leader="none"/>
          <w:tab w:val="left" w:pos="794" w:leader="none"/>
          <w:tab w:val="left" w:pos="1083" w:leader="none"/>
        </w:tabs>
        <w:spacing w:before="0" w:after="28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96" w:leader="none"/>
          <w:tab w:val="left" w:pos="434" w:leader="none"/>
          <w:tab w:val="left" w:pos="794" w:leader="none"/>
          <w:tab w:val="left" w:pos="1083" w:leader="none"/>
        </w:tabs>
        <w:spacing w:before="0" w:after="280"/>
        <w:ind w:left="0" w:hanging="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96" w:leader="none"/>
          <w:tab w:val="left" w:pos="434" w:leader="none"/>
          <w:tab w:val="left" w:pos="794" w:leader="none"/>
          <w:tab w:val="left" w:pos="1083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>Przyjmujący zamówienie może zakończyć udzielanie świadczeń wyłącznie po przekazaniu 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Przyjmujący zamówienie ma obowiązek przekazywania Kierownikowi/ Z-cy Kierownika  Oddziału bądź innemu specjaliście, jako przedstawicielowi Zamawiającego, każdorazowo po    zakończeniu dyżuru informacji dotyczących przebiegu wykonanych czynności,    z uwzględnieniem stanu zdrowia pacjentów, w formie i czasie przyjętym na Oddziale ( raporty ,  odprawy, konsultacje, itp.)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3. Przyjmujący zamówienie zobowiązuje się do wykorzystywania udostępnionych pomieszczeń,   sprzętu medycznego i aparatury wyłącznie do celów związanych z realizacją niniejszej umowy , </w:t>
        <w:br/>
        <w:t xml:space="preserve">z zachowaniem obowiązujących zasad ich użytkowania oraz do nie udostępniania ich osobom   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4. Przyjmujący zamówienie zobowiązuje się do rejestracji praktyki lekarskiej w przedsiębiorstwie podmiotu leczniczego tj. w NZOZ Szpital Miejski w Zabrzu w terminie do 3 tygodni od daty zawarcia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 Przyjmujący zamówienie zobowiązuje się do przestrzegania obowiązujących przepisów prawa,</w:t>
        <w:br/>
        <w:t xml:space="preserve"> w tym przepisów bhp, p.poż, i wewnętrznych Udzielającego zamówienie.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6. </w:t>
      </w:r>
      <w:r>
        <w:rPr>
          <w:sz w:val="22"/>
          <w:szCs w:val="22"/>
        </w:rPr>
        <w:t>Udzielający zamówienie zobowiązuje się do udostępnienia bazy lokalowej, sprzętu medycznego oraz innych środków do realizacji świadczeń zdrowotnych będących w posiadaniu Udzielającego zamówienie i możliwych do udostępnienia.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17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</w:t>
        <w:br/>
        <w:t xml:space="preserve">z niedochowania tego obowiązku. Przyjmujący zamówienie zgadza się na potrącenie w/w kosztów </w:t>
        <w:br/>
        <w:t xml:space="preserve">z bieżących faktur. 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18. P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ind w:right="-82" w:hanging="0"/>
        <w:jc w:val="both"/>
        <w:rPr/>
      </w:pPr>
      <w:r>
        <w:rPr>
          <w:bCs/>
          <w:color w:val="000000"/>
          <w:sz w:val="22"/>
          <w:szCs w:val="22"/>
        </w:rPr>
        <w:t>19.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Za sterylizację narzędzi i materiałów używanych przez Przyjmującego zamówienie w związku </w:t>
        <w:br/>
        <w:t>z wykonywaniem czynności objętych umową odpowiada Udzielający zamówienie.</w:t>
        <w:tab/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21. </w:t>
      </w:r>
      <w:r>
        <w:rPr>
          <w:bCs/>
          <w:sz w:val="22"/>
          <w:szCs w:val="22"/>
        </w:rPr>
        <w:t>Przyjmujący zamówienie zobowiązuje się do zapoznania oraz przestrzegania zasad, norm</w:t>
        <w:br/>
        <w:t xml:space="preserve"> i standardów wynikających z obowiązującego w szpitalu Systemu Zarządzania Jakością.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ind w:right="-82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34" w:leader="none"/>
          <w:tab w:val="left" w:pos="1083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 posiada numer identyfikacji podatkowej NIP 648-270-05-83. Przyjmujący zamówienie oświadcza,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434" w:leader="none"/>
          <w:tab w:val="left" w:pos="1083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34" w:leader="none"/>
          <w:tab w:val="left" w:pos="1083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fakturę/faktura VAT,  miesięczne zestawienie wykonanych godzin dyżurów lekarskich zgodnie z  Załącznikiem Nr 2  do Umowy  za miesiąc poprzedni.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nagrodzenie Przyjmującego zamówienie stanowić będzie </w:t>
      </w:r>
      <w:r>
        <w:rPr>
          <w:b/>
          <w:sz w:val="22"/>
          <w:szCs w:val="22"/>
        </w:rPr>
        <w:t>iloczyn wykonanych w miesiącu godzin dyżurów lekarskich i ceny jednostkowej godziny dyżuru 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Podstawą wypłaty wynagrodzenia  będą prawidłowo wystawione :  faktura/faktura VAT oraz miesięczne zestawienie wykonanych godzin świadczeń zgodnie z  Załącznikiem Nr 2  do Umowy za  miesiąc poprzedn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Termin płatności do 30 dni od daty otrzymania przez Udzielającego zamówienie prawidłowo wystawionej faktury/faktury VAT , oraz rozliczenia miesięcznego zgodnie z ust. 4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 Miesięczne zestawienie wykonanych świadczeń zdrowotnych- dyżurów lekarskich musi być potwierdzone przez  Kierownika/Z-cę Kierownika Oddziału Neurologii Udzielającego zamówienie.</w:t>
        <w:br/>
        <w:t xml:space="preserve">7. Przyjmujący zamówienie nie może bez pisemnej zgody Udzielającego zamówienie przenosić wierzytelności wynikających z niniejszej umowy na osoby trzecie, ani rozporządzać nimi       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2. Udzielający zamówienia w razie niewykonania umowy z przyczyn leżących po stronie Przyjmującego zamówienie ma prawo nałożenia na Przyjmującego zamówienie kary umownej             w wysokości 1 % wartości wskazanej w §1 ust. 2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tabs>
          <w:tab w:val="clear" w:pos="709"/>
          <w:tab w:val="left" w:pos="228" w:leader="none"/>
          <w:tab w:val="left" w:pos="434" w:leader="none"/>
          <w:tab w:val="left" w:pos="1083" w:leader="none"/>
        </w:tabs>
        <w:spacing w:before="28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tabs>
          <w:tab w:val="clear" w:pos="709"/>
          <w:tab w:val="left" w:pos="228" w:leader="none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tabs>
          <w:tab w:val="clear" w:pos="709"/>
          <w:tab w:val="left" w:pos="228" w:leader="none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tabs>
          <w:tab w:val="clear" w:pos="709"/>
          <w:tab w:val="left" w:pos="228" w:leader="none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  <w:br/>
        <w:t>5. Przyjmujący zamówienie wyraża zgodę na dokonywanie potrąceń z tytułu odszkodowań , które musiał pokryć Udzielający zamówienia w związku z realizacją niniejszej umowy.</w:t>
        <w:br/>
        <w:t>6. Nieprawidłowości w sporządzaniu dokumentacji medycznej skutkować będą odsunięciem od pełnienia dyżurów w Oddziale Neurologii oraz w  Izbie Przyjęć .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34" w:leader="none"/>
          <w:tab w:val="left" w:pos="1083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1.2016 r. do 31.03.2017 r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34" w:leader="none"/>
          <w:tab w:val="left" w:pos="1083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434" w:leader="none"/>
          <w:tab w:val="left" w:pos="1083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434" w:leader="none"/>
          <w:tab w:val="left" w:pos="1083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artość umowy określona w § 1 ust.2 zostanie wyczerpana, 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 zależności od tego, który z tych przypadków nastąpi wcześniej;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434" w:leader="none"/>
          <w:tab w:val="left" w:pos="1083" w:leader="none"/>
        </w:tabs>
        <w:spacing w:before="2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434" w:leader="none"/>
          <w:tab w:val="left" w:pos="1083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434" w:leader="none"/>
          <w:tab w:val="left" w:pos="1083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</w:t>
        <w:br/>
        <w:t xml:space="preserve"> z winy Przyjmującego zamówienie,</w:t>
      </w:r>
    </w:p>
    <w:p>
      <w:pPr>
        <w:pStyle w:val="NormalnyWeb"/>
        <w:numPr>
          <w:ilvl w:val="1"/>
          <w:numId w:val="5"/>
        </w:numPr>
        <w:tabs>
          <w:tab w:val="clear" w:pos="709"/>
          <w:tab w:val="left" w:pos="434" w:leader="none"/>
          <w:tab w:val="left" w:pos="1083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434" w:leader="none"/>
          <w:tab w:val="left" w:pos="1083" w:leader="none"/>
        </w:tabs>
        <w:spacing w:before="2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34" w:leader="none"/>
          <w:tab w:val="left" w:pos="108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tabs>
          <w:tab w:val="clear" w:pos="709"/>
          <w:tab w:val="left" w:pos="434" w:leader="none"/>
          <w:tab w:val="left" w:pos="108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tabs>
          <w:tab w:val="clear" w:pos="709"/>
          <w:tab w:val="left" w:pos="434" w:leader="none"/>
          <w:tab w:val="left" w:pos="1083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tabs>
          <w:tab w:val="clear" w:pos="709"/>
          <w:tab w:val="left" w:pos="434" w:leader="none"/>
          <w:tab w:val="left" w:pos="108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 </w:t>
      </w:r>
    </w:p>
    <w:p>
      <w:pPr>
        <w:pStyle w:val="Lista2"/>
        <w:tabs>
          <w:tab w:val="clear" w:pos="709"/>
          <w:tab w:val="left" w:pos="434" w:leader="none"/>
          <w:tab w:val="left" w:pos="108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zyjmujący zamówienie może powierzyć świadczenie usług zdrowotnych osobom trzecim posiadającym  odpowiednie,   co najmniej takie same kwalifikacje zawodowe i uprawnienia,   </w:t>
      </w:r>
    </w:p>
    <w:p>
      <w:pPr>
        <w:pStyle w:val="Normal"/>
        <w:tabs>
          <w:tab w:val="clear" w:pos="709"/>
          <w:tab w:val="left" w:pos="-57" w:leader="none"/>
          <w:tab w:val="left" w:pos="10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uzyskaniu pisemnej uprzedniej zgody  Udzielającego zamówienie.</w:t>
      </w:r>
    </w:p>
    <w:p>
      <w:pPr>
        <w:pStyle w:val="Normal"/>
        <w:tabs>
          <w:tab w:val="clear" w:pos="709"/>
          <w:tab w:val="left" w:pos="-57" w:leader="none"/>
          <w:tab w:val="left" w:pos="10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Niniejsza umowa określa wszystkie wzajemne zobowiązania stron i zastępuje wszelkie wcześniejsze ustalenia pomiędzy stronami podjęte w zakresie uregulowanym niniejszą umową.</w:t>
        <w:br/>
        <w:t>5. 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tabs>
          <w:tab w:val="clear" w:pos="709"/>
          <w:tab w:val="left" w:pos="434" w:leader="none"/>
          <w:tab w:val="left" w:pos="1083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34" w:leader="none"/>
          <w:tab w:val="left" w:pos="108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34" w:leader="none"/>
          <w:tab w:val="left" w:pos="108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34" w:leader="none"/>
          <w:tab w:val="left" w:pos="1083" w:leader="none"/>
        </w:tabs>
        <w:suppressAutoHyphens w:val="true"/>
        <w:rPr/>
      </w:pPr>
      <w:r>
        <w:rPr>
          <w:sz w:val="16"/>
          <w:szCs w:val="16"/>
        </w:rPr>
        <w:t>Załącznik Nr 2 – Wykaz wykonanych godzin dyżurów lekarskich</w:t>
      </w:r>
    </w:p>
    <w:p>
      <w:pPr>
        <w:pStyle w:val="Normal"/>
        <w:widowControl w:val="false"/>
        <w:tabs>
          <w:tab w:val="clear" w:pos="709"/>
          <w:tab w:val="left" w:pos="434" w:leader="none"/>
          <w:tab w:val="left" w:pos="1083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34" w:leader="none"/>
          <w:tab w:val="left" w:pos="1083" w:leader="none"/>
        </w:tabs>
        <w:suppressAutoHyphens w:val="true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tabs>
          <w:tab w:val="clear" w:pos="709"/>
          <w:tab w:val="left" w:pos="434" w:leader="none"/>
          <w:tab w:val="left" w:pos="1083" w:leader="none"/>
        </w:tabs>
        <w:suppressAutoHyphens w:val="true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tabs>
          <w:tab w:val="clear" w:pos="709"/>
          <w:tab w:val="left" w:pos="434" w:leader="none"/>
          <w:tab w:val="left" w:pos="1083" w:leader="none"/>
        </w:tabs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PRZYJMUJĄCY ZAMÓWIENIA</w:t>
        <w:tab/>
        <w:tab/>
        <w:t>UDZIELAJĄCY ZAMÓWIENIE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tabs>
          <w:tab w:val="clear" w:pos="709"/>
          <w:tab w:val="left" w:pos="434" w:leader="none"/>
          <w:tab w:val="left" w:pos="10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tabs>
          <w:tab w:val="clear" w:pos="709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neurologii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4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</w:rPr>
        <w:t>Lekarz z II stopniem specjalizacji z zakresu neurolog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5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140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6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39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Lekarz z II stopniem specjalizacji z zakresu neurologii pełniący funkcję kierowniczą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słownie…………………………………………………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140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słownie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65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39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wybrać i uzupełnić tabel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360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34" w:leader="none"/>
          <w:tab w:val="left" w:pos="10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jc w:val="center"/>
        <w:rPr/>
      </w:pPr>
      <w:r>
        <w:rPr>
          <w:b/>
          <w:sz w:val="22"/>
          <w:szCs w:val="22"/>
          <w:u w:val="single"/>
        </w:rPr>
        <w:t>WYKAZ WYKONANYCH GODZIN DYŻURÓW LEKARSKICH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4" w:leader="none"/>
          <w:tab w:val="left" w:pos="1083" w:leader="none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9"/>
          <w:tab w:val="left" w:pos="0" w:leader="none"/>
          <w:tab w:val="left" w:pos="434" w:leader="none"/>
          <w:tab w:val="left" w:pos="1083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4" w:leader="none"/>
                <w:tab w:val="left" w:pos="1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4" w:leader="none"/>
          <w:tab w:val="left" w:pos="108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34" w:leader="none"/>
          <w:tab w:val="left" w:pos="108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34" w:leader="none"/>
          <w:tab w:val="left" w:pos="10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4" w:leader="none"/>
          <w:tab w:val="left" w:pos="1083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434" w:leader="none"/>
          <w:tab w:val="left" w:pos="1083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</w:t>
        <w:tab/>
      </w:r>
    </w:p>
    <w:p>
      <w:pPr>
        <w:pStyle w:val="Normal"/>
        <w:tabs>
          <w:tab w:val="clear" w:pos="709"/>
          <w:tab w:val="left" w:pos="434" w:leader="none"/>
          <w:tab w:val="left" w:pos="1083" w:leader="none"/>
        </w:tabs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u w:val="none"/>
        <w:b w:val="false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5-11-19T13:29:00Z</cp:lastPrinted>
  <dcterms:modified xsi:type="dcterms:W3CDTF">2015-11-19T12:29:00Z</dcterms:modified>
  <cp:revision>151</cp:revision>
  <dc:subject/>
  <dc:title>Załącznik nr 4</dc:title>
</cp:coreProperties>
</file>