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załącznik nr 3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UMOWY  NR    ……../40/DO/11/2015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wykonywanie świadczeń zdrowotnych z  zakresu położnictwa i ginekologii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>zawarta w dniu  ………………r. w Zabrzu pomiędzy: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Zabrzu Sp. z o.o. z </w:t>
      </w:r>
      <w:r>
        <w:rPr>
          <w:rFonts w:cs="Calibri" w:ascii="Calibri" w:hAnsi="Calibri"/>
          <w:sz w:val="22"/>
          <w:szCs w:val="22"/>
        </w:rPr>
        <w:t>siedzibą: 41-803 Zabrze, ul. Zamkowa 4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pisanym do rejestru przedsiębiorców Krajowego Rejestru Sądowego prowadzonego przez Sąd Rejonowy w Gliwicach, X Wydział Gospodarczy  pod numerem KRS  0000328484, o kapitale zakładowym w wysokości 33 442 450 zł,  NIP: 648-270-05-83, REGON : 241127857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sa Zarządu – Mariusza K. Wójtowicza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treści </w:t>
      </w:r>
      <w:r>
        <w:rPr>
          <w:rFonts w:cs="Calibri" w:ascii="Calibri" w:hAnsi="Calibri"/>
          <w:b/>
          <w:sz w:val="22"/>
          <w:szCs w:val="22"/>
          <w:u w:val="single"/>
        </w:rPr>
        <w:t>Udzielającym zamówi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isanym do rejestru Okręgowej Rady Lekarskiej,  nr księgi rejestrowej : 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 ……………………… REGON  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i Przyjmujący zamówienie będą zwani łącznie w dalszej części Umowy „Stronami”.</w:t>
      </w:r>
    </w:p>
    <w:p>
      <w:pPr>
        <w:pStyle w:val="NormalnyWeb"/>
        <w:tabs>
          <w:tab w:val="clear" w:pos="709"/>
          <w:tab w:val="center" w:pos="4524" w:leader="none"/>
        </w:tabs>
        <w:spacing w:before="280" w:after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1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0"/>
        </w:numPr>
        <w:spacing w:before="0" w:after="0"/>
        <w:ind w:left="45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399" w:leader="none"/>
        </w:tabs>
        <w:spacing w:before="0" w:after="0"/>
        <w:ind w:left="399" w:hanging="219"/>
        <w:jc w:val="both"/>
        <w:rPr/>
      </w:pPr>
      <w:r>
        <w:rPr>
          <w:rFonts w:cs="Calibri" w:ascii="Calibri" w:hAnsi="Calibri"/>
          <w:sz w:val="22"/>
          <w:szCs w:val="22"/>
        </w:rPr>
        <w:t>decyzji Komisji Konkursowej z dnia ……………… dotyczącej wyboru oferty Przyjmującego zamówienie, podjętej  w wyniku rozstrzygnięcia konkursu ofert na udzielenie lekarskich świadczeń zdrowotnych z zakresu położnictwa i ginekologii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e zamawia, a Przyjmujący zamówienie zobowiązuje się do udzielania świadczeń zdrowotnych w zakresie usług lekarskich w ramach specjalności położnictwo i ginekologia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zleca, a Przyjmujący zamówienie zobowiązuje się  świadczyć usługi lekarskie, tj. </w:t>
      </w:r>
      <w:r>
        <w:rPr>
          <w:rFonts w:cs="Calibri" w:ascii="Calibri" w:hAnsi="Calibri"/>
          <w:b/>
          <w:sz w:val="22"/>
          <w:szCs w:val="22"/>
        </w:rPr>
        <w:t xml:space="preserve">wykonywanie procedur medycznych i sprawowanie opieki nad pacjentami,                   w ramach specjalności położnictwa i ginekologii </w:t>
      </w:r>
      <w:r>
        <w:rPr>
          <w:rFonts w:cs="Calibri" w:ascii="Calibri" w:hAnsi="Calibri"/>
          <w:sz w:val="22"/>
          <w:szCs w:val="22"/>
        </w:rPr>
        <w:t xml:space="preserve">, zarówno w zakresie świadczeń realizowanych  w ramach ustawy o świadczeniach opieki zdrowotnej finansowanych ze środków publicznych (umowa z NFZ) jak  i komercyjnych (odpłatnych) usług zdrowotnych w Oddziale Położnictwa                  i Ginekologii, Patologii Ciąży, Ginekologii Onkologicznej, Endokrynologii Ginekologicznej, na Bloku Operacyjnym, Bloku Porodowym, Izbie Przyjęć  - NZOZ Centrum Zdrowia Kobiety i Dziecka </w:t>
        <w:br/>
        <w:t>w Zabrzu przy  ul. Zamkowej 4 w Zabrzu oraz Poradni Położniczo – Ginekologicznej i Diagnostyki Prenatalnej NZOZ Zespołu Poradni Specjalistycznych przy  Centrum Zdrowia Kobiety i Dziecka w Zabrzu jak również w razie doraźnej potrzeby w  innych jednostkach organizacyjnych Szpitala Miejskiego w Zabrzu Sp. z o.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jest udzielanie świadczeń zdrowotnych w ramach specjalności     w zakresie  położnictwa i ginekologii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onym  w ramach powszechnego ubezpieczenia zdrowotnego, mającym prawo  do leczenia na podstawie ustawy o świadczeniach opieki zdrowotnej finansowanych ze środków publicznych (Dz. U. 2008 Nr 164 poz.1027 tj. ze zm.), realizowanych na podstawie umowy zawartej przez Udzielającego zamówienie  z Narodowym Funduszem Zdrow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om wymagającym  udzielenia świadczeń w  związku z zagrożeniem ich życia i zdrowia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ercyjnych (odpłatnych) usług medycznych realizowanych przez Zamawiającego poza ustawą   o świadczeniach opieki zdrowotnej  finansowanych ze środków publicznych (Dz.U. 2008 Nr 164 poz.1027 tj. ze zm.)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ab/>
        <w:tab/>
        <w:tab/>
        <w:tab/>
        <w:t xml:space="preserve">Udzielający zamówienie określa jako komercyjne usługi medyczne – odpłatne usługi medyczne </w:t>
        <w:tab/>
        <w:tab/>
        <w:tab/>
        <w:tab/>
        <w:tab/>
        <w:tab/>
        <w:t xml:space="preserve">realizowane na podstawie umowy cywilnoprawnej zawartej pomiędzy Usługobiorcą (osobą zamierzającą skorzystać z odpłatnych usług zdrowotnych), a Usługodawcą (zwanym w tej umowie Udzielającym  zamówienie) zawartej poza ustawą o świadczeniach opieki zdrowotnej  finansowanych ze środków publicznych ( Dz. U. 2008 Nr 164 poz.1027 tj. ze zm ) lub dowodu wpłaty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Do organizacji udzielania świadczeń zdrowotnych objętych niniejszą umową stosowane będą wewnętrzne przepisy Szpitala, dotyczące organizacji udzielania świadczeń zdrowotnych. Przepisy te zostaną przekazane Przyjmującemu zamówienie, celem zapoznania i przyjęcia obowiązku stosowania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Przyjmujący zamówienie oświadcza, że będzie posiadał aktualne badania lekarskie wynikające           </w:t>
        <w:tab/>
        <w:t>z przepisów powszechnie obowiązującego prawa przez cały okres trwania umowy.</w:t>
      </w:r>
    </w:p>
    <w:p>
      <w:pPr>
        <w:pStyle w:val="NormalnyWeb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ab/>
        <w:t>Świadczenia, o których mowa w § 1 w ust. 3 umowy będą udzielane w NZOZ Centrum Zdrowia Kobiety i Dziecka w Zabrzu  przy ul. Zamkowa 4 oraz w NZOZ  Zespole Poradni Specjalistycznych przy CZKiD w Zabrzu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Przyjmujący zamówienie zobowiązuje się do utrzymania stałych cen przez cały okres  obowiązywania umowy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 xml:space="preserve">Świadczenia zdrowotne w zakresie położnictwa i ginekologii  określone w § 1 ust. 3 </w:t>
      </w:r>
      <w:r>
        <w:rPr>
          <w:rFonts w:cs="Calibri" w:ascii="Calibri" w:hAnsi="Calibri"/>
          <w:sz w:val="22"/>
          <w:szCs w:val="22"/>
        </w:rPr>
        <w:t>udzielane będą w tygodniu  w dni ustalone przez strony w godzinach pomiędzy 7:25-15:00 nie więcej niż 33 godziny tygodniowo, na postawie miesięcznego zapotrzebowania Udzielającego Zamówienie, ustalonego dla  Oddziału na dany miesiąc, a  w przypadkach pilnych na wezwanie Udzielającego zamówienie.</w:t>
      </w:r>
    </w:p>
    <w:p>
      <w:pPr>
        <w:pStyle w:val="NormalnyWeb"/>
        <w:spacing w:before="0" w:after="0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ealizacja przedmiotu zamówienia  będzie polegała w szczególności na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ykonywaniu czynności służących zachowaniu, przywracaniu lub poprawie zdrowia Pacjenta zarówno w ramach jak i poza umową wiążącą Udzielającego zamówienie z Narodowym Funduszem Zdrow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procedur medycznych na rzecz Pacjenta zarówno objętych i nie objętych umową z Narodowym Funduszem Zdrow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zeniu i zapewnieniu opieki medycznej całodobowej nad Pacjentam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niu porad lekarskich na rzecz Pacjent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ywaniu wszelkich niezbędnych nie wymienionych powyżej czynności związanych ze </w:t>
        <w:tab/>
        <w:t xml:space="preserve">specyfiką pracy oddziału w zakresie położnictwa i ginekologii, bloku operacyjnego, bloku </w:t>
        <w:tab/>
        <w:t>porodowego  oraz  Poradni Położniczo Ginekologicznej i Diagnostyki Prenatal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badaniu, kwalifikacji i przyjęciu pacjentek kierowanych na Oddział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onsultowaniu pacjentek   przebywających w Oddziale oraz w innych oddziałach i w Izbie                      </w:t>
        <w:tab/>
        <w:t>Przyjęć szpital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wydawaniu orzeczeń o czasowej niezdolności do pracy, skierowań, opinii i zaświadcze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czenia zdrowotne, o których mowa w ust. 1 będą realizowane zgodnie z obowiązującymi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isami m.in.: ustawą o zawodach lekarza i lekarza dentysty, ustawą o prawach pacjenta            i Rzeczniku Praw Pacjenta,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ywanie niniejszej umowy przez Przyjmującego zamówienie w zakresie świadczeń finansowanych przez NFZ (niekomercyjnych) nie obejmuje żadnych czynności z zakresu administrowania i zarządzania Oddziałem Położnictwa i Ginekologii, Patologii Ciąży, Ginekologii Onkologicznej, Endokrynologii Ginekologicznej Centrum Zdrowia Kobiety   i Dziecka w Zabrzu w tym w szczególności czynności kierowania personelem Udzielającego zamówienie ( te czynności wykonuje kierownik oddziału lub poradni w ramach stosunku  pracy).W zakresie wykonywania świadczeń zdrowotnych komercyjnych Przyjmujący zamówienie kieruje samodzielnie personelem, przy pomocy którego świadczenia są wykonywane i w stosunku do Udzielającego zamówienie ponosi pełną odpowiedzialność za wszelkie czynności tego personelu jak za działania włas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czenie usług zdrowotnych w ramach powszechnego systemu ubezpieczeń tj. objętych   umową zawartą przez Udzielającego zamówienie  z Narodowym Funduszem Zdrowia  stanowi pierwszeństwo przed udzielanymi usługami komercyjnym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czenie usług medycznych (komercyjnych) nie może kolidować z realizacją umowy </w:t>
        <w:tab/>
        <w:t xml:space="preserve">zawartej z Narodowym Funduszem Zdrowia. Przyjmujący zamówienie realizujący świadczenia </w:t>
        <w:tab/>
        <w:t xml:space="preserve">zdrowotne na rzecz komercyjnych usług medycznych ma obowiązek zapewnić prawidłową </w:t>
        <w:tab/>
        <w:t xml:space="preserve">opiekę medyczną dla pacjentów objętych kontraktem z  Narodowym Funduszem Zdrowia (np. </w:t>
        <w:tab/>
        <w:t>kolejność wykonywania planowanych zabiegów, przyjęć) u Udzielającego zamówi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zystąpienia przez Przyjmującego zamówienie do wykonywania usług komercyjnych jest umowa  zawarta pomiędzy Usługobiorcą a Usługodawcą lub dowód wniesionej opłaty przez Usługobior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świadczeń, o których mowa w  punkcie poprzednim następować będzie w terminach określonych w umowie lub na podstawie rejestracji Usługobiorcy przez Usługodawc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świadczeń zdrowotnych  objętych umową z Narodowym Funduszem Zdrowia, nie może być tożsame z czasem udzielania świadczeń zdrowotnych komercyjn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 ponosi  odpowiedzialność  za  udzielanie  lub  zaniechanie  udzielania świadczeń  przez  siebie lub osoby udzielające świadczeń w jego imieniu ,  a także osoby którym udzielanie świadczeń powierzył oraz odpowiada za szkody  powstałe  w związku z udzielaniem lub zaniechaniem udzielania świadczeń do wysokości sumy gwarancyjnej ubezpieczenia odpowiedzialności cywiln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onosi odpowiedzialność za powierzony sprzęt. W przypadku wyrządzenia  jakiejkolwiek szkody odpowiadał będzie do rzeczywiście poniesionej szkody na  zasadach  ogólnych  Kodeksu Cywil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rzyjmujący zamówienie oświadcza, że  posiada odpowiednie kwalifikacje i uprawnienia </w:t>
        <w:tab/>
        <w:t>niezbędne  do wykonywania  przedmiotowych świadczeń wynikających z przepisów pra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zapoznania się z kontraktem z Narodowym Funduszem Zdrowia, cennikiem świadczeń komercyjnych obowiązującym u Udzielającego zamówienie oraz zapoznania się i stosowania do przepisów wewnętrznych obowiązujących w  Szpitalu Miejskim w Zabrzu Sp. z o.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right="-82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świadczeń zdrowotnych z zachowaniem należytej staranności, zgodnie                              ze wskazaniami aktualnej wiedzy medycznej, dostępnymi  metodami i środkami  zapobiegania,  respektując prawa pacjenta oraz zgodnie z zasadami etyki zawodowej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right="-82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a dokumentacji medycznej w formie papierowej i elektronicznej zgodnie z obowiązującymi przepisami prawa, szczegółowymi wymogami NFZ oraz wewnętrznymi zarządzeniami Udzielającego zamówienie, z którymi ma obowiązek się zapoznać, a w szczególności dotyczy to:</w:t>
      </w:r>
    </w:p>
    <w:p>
      <w:pPr>
        <w:pStyle w:val="Normal"/>
        <w:numPr>
          <w:ilvl w:val="0"/>
          <w:numId w:val="8"/>
        </w:numPr>
        <w:ind w:left="720" w:right="-82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porządzania  dokumentacji w sposób czytelny,</w:t>
      </w:r>
    </w:p>
    <w:p>
      <w:pPr>
        <w:pStyle w:val="Normal"/>
        <w:numPr>
          <w:ilvl w:val="0"/>
          <w:numId w:val="8"/>
        </w:numPr>
        <w:ind w:left="720" w:right="-82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na obowiązujących drukach, w formie elektronicznej,</w:t>
      </w:r>
    </w:p>
    <w:p>
      <w:pPr>
        <w:pStyle w:val="Normal"/>
        <w:numPr>
          <w:ilvl w:val="0"/>
          <w:numId w:val="8"/>
        </w:numPr>
        <w:ind w:left="720" w:right="-82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wypełnianiu wszystkich pól w Karcie Informacyjnej, Karcie Zleceń Lekarskich i Historii Choroby (dotyczy rozpoznania medycznego, wywiadu, zleconych badań diagnostycznych                                       i laboratoryjnych, wykonanych procedur medycznych ,zleconego postępowania terapeutycznego)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autoryzacji dokumentu poprzez podpis, pieczęć i datę oraz prowadzenia sprawozdawczości statystycznej zgodnie z obowiązującymi w tym zakresie przepisami prawa.</w:t>
      </w:r>
    </w:p>
    <w:p>
      <w:pPr>
        <w:pStyle w:val="NormalnyWeb"/>
        <w:numPr>
          <w:ilvl w:val="1"/>
          <w:numId w:val="1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wania się kontroli w zakresie wykonywania umowy,  a  w  szczególności  sposobu  udzielania świadczeń zdrowotnych, gospodarowania powierzonymi środkami, prowadzenia  dokumentacji medycznej osobie upoważnionej przez Udzielającego zamówienie jak  również  Narodowemu  Funduszowi Zdrowia, na zasadach określonych w ustawie z dnia 27 sierpnia            2004 r. o świadczeniach opieki zdrowotnej finansowanych ze środków publicznych (Dz. U. z 2008 r. Nr 164, poz. 1027 z późn. zm.),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1"/>
          <w:numId w:val="15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go użytkowania sprzętu, aparatury medycznej i innych środków udostępnionych  przez Udzielającego zamówienie do realizacji świadczeń zdrowotnych,</w:t>
      </w:r>
    </w:p>
    <w:p>
      <w:pPr>
        <w:pStyle w:val="NormalnyWeb"/>
        <w:numPr>
          <w:ilvl w:val="1"/>
          <w:numId w:val="15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warcia we  własnym  zakresie  umowy  od  odpowiedzialności  cywilnej  za  szkody  wyrządzone  w związku  z  udzielaniem   świadczeń i utrzymania ważnego ubezpieczenia zgodnie z obowiązującymi przepisami prawa określone </w:t>
      </w:r>
      <w:r>
        <w:rPr>
          <w:rFonts w:cs="Calibri" w:ascii="Calibri" w:hAnsi="Calibri"/>
          <w:bCs/>
          <w:sz w:val="22"/>
          <w:szCs w:val="22"/>
        </w:rPr>
        <w:t xml:space="preserve">( </w:t>
      </w:r>
      <w:r>
        <w:rPr>
          <w:rFonts w:cs="Calibri" w:ascii="Calibri" w:hAnsi="Calibri"/>
          <w:b/>
          <w:bCs/>
          <w:sz w:val="22"/>
          <w:szCs w:val="22"/>
        </w:rPr>
        <w:t xml:space="preserve">w Rozporządzeniu Ministra Finansów z dnia 22.12.2011 w sprawie obowiązkowego ubezpieczenia odpowiedzialności cywilnej podmiotu wykonującego działalność leczniczą ( DZ.U. Nr 293 poz. 1729). </w:t>
      </w:r>
    </w:p>
    <w:p>
      <w:pPr>
        <w:pStyle w:val="NormalnyWeb"/>
        <w:numPr>
          <w:ilvl w:val="1"/>
          <w:numId w:val="15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warcia innej umowy ubezpieczenia odpowiedzialności cywilnej o charakterze obowiązkowym, zgodnej ze stanem prawnym, który wystąpi w trakcie trwania umowy, a zmieni on lub zastąpi podstawę prawną zawarcia umów ubezpieczenia,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851" w:leader="none"/>
        </w:tabs>
        <w:spacing w:before="0" w:after="0"/>
        <w:ind w:left="360" w:right="-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owiązek ubezpieczenia powstaje najpóźniej  w dniu poprzedzającym dzień rozpoczęcia wykonywania świadczeń zdrowotnych i utrzymywane będzie przez cały okres obowiązywania umowy. Przyjmujący zamówienie przedłożył kopię polisy ubezpieczenia odpowiedzialności cywilnej    nr ……………………………………………..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851" w:leader="none"/>
        </w:tabs>
        <w:spacing w:before="0" w:after="0"/>
        <w:ind w:left="360" w:right="-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lojalności w stosunku do Udzielającego zamówienie oraz jego przedstawicieli,                         a w szczególności do: dbania o dobre imię Udzielającego zamówienie wobec pacjentów, personelu, placówek medycznych oraz osób trzecich, udzielania na żądanie Udzielającego zamówienie wyjaśnień dotyczących wykonywania niniejszej umowy, ochrony interesów Udzielającego zamówienie, natychmiastowego informowania o okolicznościach, przypadkach,                 i sytuacjach, w których interesy te mogłyby być lub zostały naruszone, dbania o sprzęt i wyposażenie należące do Udzielającego zamówienie, nie rozpowszechniania jakichkolwiek informacji, które mogłyby naruszyć wizerunek lub dobre imię Udzielającego zamówienie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zapewnienia w celu wykonania komercyjnej usługi medycznej niezbędnego personelu lekarskiego. Osoby realizujące wspólnie z Przyjmującym zamówienie usługę muszą posiadać odpowiednie kwalifikacje medyczne, wiedzę i doświadczenie. Przyjmujący zamówienie ponosi odpowiedzialność za działania bądź zaniechania personelu lekarskiego  realizującego świadczenia zdrowotne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onosi całkowitą odpowiedzialność za ordynowanie leków, materiałów medycznych i stosowanie procedur medycznych. Ordynowanie leków powinno odbywać się zgodnie z obowiązującymi w tym zakresie przepisami oraz zgodnie z Receptariuszem Szpitalnym wprowadzonym przez Udzielającego zamówienie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right="-8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wykorzystywać udostępnionych przez Udzielającego zamówienie pomieszczeń, wyposażenia medycznego, środków transportu oraz materiałów medycznych do udzielania innych niż objęte umową świadczeń zdrowotnych bez zgody Udzielającego zamówi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gwarantuje przestrzeganie zasad wykonywania świadczeń komercyjnych, a w szczególności określonych w  § 3 ust. 4 ,7 i 8 i  w związku z tym </w:t>
        <w:br/>
        <w:t xml:space="preserve">( w szczególności na zasadzie winy) odpowiada wobec Udzielającego zamówienie  za szkody wyrządzone nienależytym wykonywaniem umowy w tym zakresie, w tym w szczególności obowiązany jest zwrócić Udzielającemu zamówienie 1,7 % wysokości kosztów Udzielającego zamówienie w razie ewentualnego nałożenia z tego tytułu przez NFZ kar umownych lub innych sankcji finansowy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może powierzyć świadczenie usług zdrowotnych osobom trzecim posiadającym  odpowiednie, co najmniej takie same kwalifikacje zawodowe i uprawnienia, wyłącznie po uzyskaniu pisemnej uprzedniej zgody  Udzielającego zamówieni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17.  Jeżeli Przyjmujący zamówienie powierzy wykonywanie  czynności wynikających z tej umowy  aktualnie zatrudnionemu pracownikowi Udzielającego zamówienie, to wówczas jest zobowiązany podpisać umowę  cywilno-prawną z gabinetem prowadzonym przez tego pracownika pod rygorem poniesienia wszelkich dodatkowych kosztów Udzielającego zamówienia, wynikających z niedochowania tego obowiązku. Przyjmujący zamówienie zgadza się na potrącenie w/w kosztów  z bieżących faktur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8.   </w:t>
      </w:r>
      <w:r>
        <w:rPr>
          <w:rFonts w:cs="Calibri" w:ascii="Calibri" w:hAnsi="Calibri"/>
          <w:sz w:val="22"/>
          <w:szCs w:val="22"/>
        </w:rPr>
        <w:t>Niewykonanie przez Przyjmującego zamówienie obowiązków opisanych w ust. 1 stanowi rażące naruszenie  niniejszej umow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9.  W przypadku gdy, wyłącznie w wyniku niewykonania niniejszej umowy przez Przyjmującego zamówienie, Udzielający zamówienia zostanie zobowiązany przez NFZ lub inne uprawnione organy do zapłaty kary umownej albo jeżeli z tego samego powodu NFZ nie zapłaci Udzielającemu zamówienia wynagrodzenia – Udzielający zamówienia może żądać od Przyjmującego zamówienie zwrotu zapłaconych kwot zobowiązań w całości lub w części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</w:t>
        <w:tab/>
        <w:t>Strony ustalają, że Udzielający zamówienia ma prawo potrącenia kwoty stanowiącej równowartość szkody z należności wynikających z faktury za udzielenie świadczeń zdrowotnych na podstawie niniejszej umowy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21.</w:t>
        <w:tab/>
        <w:tab/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2. </w:t>
        <w:tab/>
        <w:t xml:space="preserve">Przyjmujący zamówienie zobowiązuje się do rejestracji praktyki lekarskiej  w przedsiębiorstwie </w:t>
        <w:tab/>
        <w:tab/>
        <w:tab/>
        <w:t>podmiotu leczniczego tj. w  NZOZ Centrum Zdrowia Kobiety i Dziecka w Zabrzu i NZOZ Zespole Poradni Specjalistycznych przy NZOZ Centrum Zdrowia Kobiety i Dziecka w Zabrzu                                     w nieprzekraczalnym terminie  do 3 tygodni od daty zawarcia umowy.</w:t>
      </w:r>
    </w:p>
    <w:p>
      <w:pPr>
        <w:pStyle w:val="NormalnyWeb"/>
        <w:spacing w:before="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  Przyjmujący zamówienie zobowiązuje się do przestrzegania obowiązujących przepisów prawa,      w tym przepisów bhp, ppoż. i wewnętrznych Udzielającego zamówienie.  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4.</w:t>
        <w:tab/>
      </w:r>
      <w:r>
        <w:rPr>
          <w:rFonts w:cs="Calibri" w:ascii="Calibri" w:hAnsi="Calibri"/>
          <w:bCs/>
          <w:sz w:val="22"/>
          <w:szCs w:val="22"/>
        </w:rPr>
        <w:t xml:space="preserve">Przyjmujący zamówienie może zakończyć udzielanie świadczeń wyłącznie po przekazaniu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pacjentów pod opiekę osób posiadających odpowiednie kwalifikacje.</w:t>
      </w:r>
    </w:p>
    <w:p>
      <w:pPr>
        <w:pStyle w:val="NormalnyWeb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5. Przyjmujący zamówienie ma obowiązek przekazywania  Zastępcy Kierownika Oddziału bądź </w:t>
        <w:tab/>
        <w:t>innemu specjaliście, jako przedstawicielowi Udzielającego zamówienie, każdorazowo po  zakończeniu świadczenia usług zdrowotnych informacji dotyczących przebiegu wykonanych czynności,  z uwzględnieniem stanu zdrowia pacjentów,  w formie i czasie przyjętym na Oddziale ( raporty , odprawy, konsultacje, itp.)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                       </w:t>
      </w:r>
    </w:p>
    <w:p>
      <w:pPr>
        <w:pStyle w:val="NormalnyWeb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>26. Na wniosek Kierownika specjalizacji, na żądanie Udzielającego zamówienie oraz po wyrażeniu opinii lekarza Oddział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łożnictwa i Ginekologii, Patologii Ciąży, Ginekologii Onkologicznej, Endokrynologii Ginekologicznej Centrum Zdrowia Kobiety i Dziecka w Zabrzu lekarz specjalista ma obowiązek nadzorować pracę lekarzy w trakcie specjalizacji w tym obecnie zatrudnionych lekarzy przez Udzielającego zamówienie (równocześnie nie więcej niż trzech lekarzy).</w:t>
      </w:r>
      <w:r>
        <w:rPr>
          <w:rFonts w:cs="Calibri" w:ascii="Calibri" w:hAnsi="Calibri"/>
          <w:sz w:val="22"/>
          <w:szCs w:val="22"/>
        </w:rPr>
        <w:t xml:space="preserve"> Nadzór ten dotyczy kwestii merytorycznych związanych z wykonywaniem lekarskich czynności zawodowych przez lekarza niespecjalistę, a nie kwestii  z zakresu organizacji i porządku świadczenia pracy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7. </w:t>
      </w:r>
      <w:r>
        <w:rPr>
          <w:rFonts w:cs="Calibri" w:ascii="Calibri" w:hAnsi="Calibri"/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       iż jest/ nie jest* płatnikiem podatku od towarów i usług VAT i posiada numer identyfikacji podatkowej NIP …………………………..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*niepotrzebne skreślić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\ 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28. 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.</w:t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29.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Udzielający zamówienia zobowiązuje się :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zostawić do współpracy Przyjmującemu zamówienie personel pielęgniarski i pomocniczy            o odpowiednich kwalifikacjach w celu umożliwienia mu wykonania obowiązków, o których mowa  w § 1 niniejszej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udostępnienia  pomieszczeń spełniających wymogi określone w przepisach sanitarno - epidemiologicznych, przeciwpożarowych oraz bhp, wyposażonych w aparaturę i sprzęt medyczny posiadający stosowne certyfikaty, atesty lub inne dokumenty potwierdzające dopuszczenie aparatury i sprzętu medycznego do użytku w celu realizacji niniejszej umowy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>30.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left="426" w:right="-82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1. </w:t>
        <w:tab/>
        <w:t>Za sterylizację narzędzi i materiałów używanych przez Przyjmującego zamówienie w związku         z wykonywaniem czynności objętych umową odpowiada Udzielający zamówienie.</w:t>
      </w:r>
    </w:p>
    <w:p>
      <w:pPr>
        <w:pStyle w:val="Normal"/>
        <w:ind w:left="426" w:right="-82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2.</w:t>
        <w:tab/>
        <w:t>Przyjmujący zamówienie zobowiązuje się do zapoznania oraz przestrzegania zasad, norm</w:t>
        <w:br/>
        <w:t xml:space="preserve"> i standardów wynikających z obowiązującego w szpitalu Systemu Zarządzania Jakością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                  w cyklu miesięcznym z dołu fakturę oraz  miesięczne zestawienia wykonanych świadczeń zgodnie z  Załącznikami Nr 2 i3 do Umowy  za miesiąc poprzedni.  </w:t>
      </w:r>
    </w:p>
    <w:p>
      <w:pPr>
        <w:pStyle w:val="Normal"/>
        <w:ind w:left="700" w:hanging="700"/>
        <w:jc w:val="both"/>
        <w:rPr/>
      </w:pPr>
      <w:r>
        <w:rPr>
          <w:rFonts w:cs="Calibri" w:ascii="Calibri" w:hAnsi="Calibri"/>
          <w:sz w:val="22"/>
          <w:szCs w:val="22"/>
        </w:rPr>
        <w:t>2.   Za świadczone usługi, wymienione w §1 ust.1 Wykonawca będzie otrzymywał wynagrodzenie 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………. zł brutto </w:t>
      </w:r>
      <w:r>
        <w:rPr>
          <w:rFonts w:cs="Calibri" w:ascii="Calibri" w:hAnsi="Calibri"/>
          <w:bCs/>
          <w:sz w:val="22"/>
          <w:szCs w:val="22"/>
        </w:rPr>
        <w:t xml:space="preserve">(słownie:  …………………… złotych) za 1 godzinę świadczenia usług w dni od poniedziałku </w:t>
        <w:tab/>
        <w:t xml:space="preserve">do piątku w godzinach pomiędzy  7:25-15:00 w Oddziale Położnictwa i Ginekologii, </w:t>
        <w:tab/>
        <w:t xml:space="preserve">Patologii Ciąży, Ginekologii Onkologicznej, Endokrynologii Ginekologicznej , Izbie Przyjęć,  Bloku Porodowym , Bloku Operacyjnym  przy Centrum </w:t>
        <w:tab/>
        <w:t xml:space="preserve">Zdrowia Kobiety i Dziecka w Zabrzu i Poradni Położniczo – Ginekologicznej i Diagnostyki Prenatalnej Zespołu Poradni Specjalistycznych przy Centrum </w:t>
        <w:tab/>
        <w:t xml:space="preserve">Zdrowia Kobiety i Dziecka w Zabrzu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w przypadku wezwania do szpitala w trybie niezaplanowanym  w celu  wykonania  </w:t>
        <w:tab/>
        <w:t xml:space="preserve">konsultacji lekarskiej </w:t>
        <w:tab/>
        <w:t xml:space="preserve">lub zabiegu operacyjnego przysługuje wynagrodzenie w </w:t>
        <w:tab/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>…………. zł brutto</w:t>
      </w:r>
      <w:r>
        <w:rPr>
          <w:rFonts w:cs="Calibri" w:ascii="Calibri" w:hAnsi="Calibri"/>
          <w:bCs/>
          <w:sz w:val="22"/>
          <w:szCs w:val="22"/>
        </w:rPr>
        <w:t xml:space="preserve"> (słownie : …………………………………………………………….) za 1 godzinę świadczenia usług zdrowotnych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wotę stanowiącą równowartość </w:t>
      </w:r>
      <w:r>
        <w:rPr>
          <w:rFonts w:cs="Calibri" w:ascii="Calibri" w:hAnsi="Calibri"/>
          <w:b/>
          <w:sz w:val="22"/>
          <w:szCs w:val="22"/>
        </w:rPr>
        <w:t>…………%</w:t>
      </w:r>
      <w:r>
        <w:rPr>
          <w:rFonts w:cs="Calibri" w:ascii="Calibri" w:hAnsi="Calibri"/>
          <w:sz w:val="22"/>
          <w:szCs w:val="22"/>
        </w:rPr>
        <w:t xml:space="preserve"> ( słownie :……………. procent) po odjęciu kosztów </w:t>
        <w:tab/>
        <w:t xml:space="preserve">związanych  z  realizacją usługi zdrowotnej od należności uzyskanych przez Udzielającego zamówienie –    </w:t>
        <w:tab/>
        <w:t xml:space="preserve">z tytułu wykonywania przez Przyjmującego zamówienie odpłatnych świadczeń zdrowotnych </w:t>
        <w:tab/>
        <w:t xml:space="preserve">– porad lekarskich po cenach przewidzianych w cenniku Udzielającego zamówienie w Poradni Położniczo – Ginekologicznej i Diagnostyki Prenatalnej Zespołu Poradni Specjalistycznych  przy Centrum Zdrowia Kobiety i </w:t>
        <w:tab/>
        <w:t>Dziecka  w Zabrzu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sz w:val="22"/>
          <w:szCs w:val="22"/>
        </w:rPr>
        <w:t>…………..%</w:t>
      </w:r>
      <w:r>
        <w:rPr>
          <w:rFonts w:cs="Calibri" w:ascii="Calibri" w:hAnsi="Calibri"/>
          <w:sz w:val="22"/>
          <w:szCs w:val="22"/>
        </w:rPr>
        <w:t xml:space="preserve"> ( słownie : ……………………procent) po odjęciu kosztów </w:t>
        <w:tab/>
        <w:t xml:space="preserve">związanych  z  realizacją usługi zdrowotnej od należności uzyskanych przez Udzielającego zamówienie –   z </w:t>
        <w:tab/>
        <w:t xml:space="preserve">tytułu wykonywania przez Przyjmującego zamówienie  odpłatnych świadczeń zdrowotnych  zabiegów operacyjnych , procedur po cenach przewidzianych w cenniku Udzielającego </w:t>
        <w:tab/>
        <w:t>zamówienie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ab/>
        <w:t xml:space="preserve">Wynagrodzenie Przyjmującego zamówienie stanowić będzie </w:t>
      </w:r>
      <w:r>
        <w:rPr>
          <w:rFonts w:cs="Calibri" w:ascii="Calibri" w:hAnsi="Calibri"/>
          <w:b/>
          <w:sz w:val="22"/>
          <w:szCs w:val="22"/>
        </w:rPr>
        <w:t xml:space="preserve">iloczyn godzin świadczenia </w:t>
        <w:tab/>
        <w:t xml:space="preserve">usług               i ceny jednostkowej godziny ( dot.  § 4 ust. 2 pkt 1-2 ) oraz  iloczyn ilości </w:t>
        <w:tab/>
        <w:t xml:space="preserve">poszczególnych  świadczeń medycznych ( porad, zabiegów operacyjnych) i  procentu </w:t>
        <w:tab/>
        <w:t xml:space="preserve">określonego w  § 4 ust. 2 pkt 3-4 </w:t>
      </w:r>
      <w:r>
        <w:rPr>
          <w:rFonts w:cs="Calibri" w:ascii="Calibri" w:hAnsi="Calibri"/>
          <w:sz w:val="22"/>
          <w:szCs w:val="22"/>
        </w:rPr>
        <w:t>do niniejszej umowy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Podstawą wypłaty wynagrodzenia  będą prawidłowo wystawione :  faktura oraz miesięczne </w:t>
        <w:tab/>
        <w:t xml:space="preserve">zestawienia wykonanych świadczeń zgodnie z  Załącznikami Nr 2 i 3 do Umowy  za miesiąc </w:t>
        <w:tab/>
        <w:t>poprzedni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Miesięczne zestawienia wykonanych świadczeń zdrowotnych muszą być potwierdzone przez </w:t>
        <w:tab/>
        <w:t xml:space="preserve">Kierownika /Zastępcę Kierownika Oddziału Położniczo  -  Ginekologicznego, Patologii Ciąży, Ginekologii </w:t>
        <w:tab/>
        <w:t xml:space="preserve">Onkologicznej, Endokrynologii Ginekologicznej Centrum Zdrowia Kobiety i Dziecka                                  w </w:t>
        <w:tab/>
        <w:t xml:space="preserve">Zabrzu Udzielającego zamówienie. </w:t>
        <w:tab/>
        <w:tab/>
        <w:tab/>
        <w:tab/>
        <w:tab/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Kwoty wynikające z § 4 ust.2 Udzielający zamówienie zapłaci przelewem bankowym na </w:t>
        <w:tab/>
        <w:t xml:space="preserve">rachunek  Przyjmującego zamówienie wskazany na fakturze w terminie 30 dni od daty </w:t>
        <w:tab/>
        <w:t>otrzymania prawidłowo wystawionej faktury wraz z załącznikami.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ab/>
        <w:t xml:space="preserve">Za dotrzymanie terminu zapłaty uważa się datę obciążenia konta Udzielającego zamówienie. 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  <w:tab/>
        <w:t xml:space="preserve">Opóźnienie  w  dostarczeniu  przez  Przyjmującego zamówienie faktury spowoduje  </w:t>
        <w:tab/>
        <w:t>przesunięcie  terminu  płatności  odpowiednio  o  czas  opóźnienia.</w:t>
      </w:r>
    </w:p>
    <w:p>
      <w:pPr>
        <w:pStyle w:val="NormalnyWeb"/>
        <w:spacing w:before="280" w:after="0"/>
        <w:ind w:left="28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280" w:after="0"/>
        <w:ind w:left="28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280" w:after="0"/>
        <w:ind w:left="28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</w:t>
        <w:tab/>
        <w:t>Przyjmujący zamówienie ponosi odpowiedzialność cywilną i karną za jakość udzielanych  świadczeń zdrowotnych.</w:t>
      </w:r>
    </w:p>
    <w:p>
      <w:pPr>
        <w:pStyle w:val="Lista2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  <w:tab/>
      </w:r>
      <w:r>
        <w:rPr>
          <w:rFonts w:cs="Calibri" w:ascii="Calibri" w:hAnsi="Calibri"/>
          <w:sz w:val="22"/>
          <w:szCs w:val="22"/>
        </w:rPr>
        <w:t xml:space="preserve">Niezależnie od treści postanowienia zawartego w § 3 ust. 15 umowy, w razie  niewykonania lub nienależytego wykonania  umowy przez Przyjmującego zamówienie, Udzielający zamówienia może obciążyć Przyjmującego zamówienie  za każdy stwierdzony przypadek naruszenia obowiązków karą umowną w kwocie do 20% ( dwadzieścia procent) włącznie wartości trzymiesięcznego wynagrodzenia Przyjmującego zamówienie w okresie poprzedzającym wystąpienie zdarzenia. </w:t>
      </w:r>
    </w:p>
    <w:p>
      <w:pPr>
        <w:pStyle w:val="Lista2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</w:t>
        <w:tab/>
        <w:t xml:space="preserve">Udzielający zamówienia w razie nienależytego wykonania umowy w przyczyn leżących po stronie Przyjmującego zamówienie ma prawo nałożenia na Przyjmującego kary umownej                         w każdym stwierdzonym przypadku naruszenia przepisów prawa i obowiązującej treści umowy w wysokości 70 zł za każdy przypadek, m.in: </w:t>
      </w:r>
    </w:p>
    <w:p>
      <w:pPr>
        <w:pStyle w:val="Lista2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ieuzasadnionej odmowy udzielenia pacjentowi świadczeń,</w:t>
      </w:r>
    </w:p>
    <w:p>
      <w:pPr>
        <w:pStyle w:val="Lista2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ieprawidłowego prowadzenia dokumentacji medycznej,</w:t>
      </w:r>
    </w:p>
    <w:p>
      <w:pPr>
        <w:pStyle w:val="Lista2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udaremnienia kontroli przeprowadzonej przez Udzielającego zamówienie oraz NFZ albo nie wykonania w wyznaczonym terminie zaleceń pokontrolnych,</w:t>
      </w:r>
    </w:p>
    <w:p>
      <w:pPr>
        <w:pStyle w:val="Lista2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obierania nienależnych opłat od pacjentów za świadczenia będące przedmiotem umowy</w:t>
      </w:r>
    </w:p>
    <w:p>
      <w:pPr>
        <w:pStyle w:val="NormalnyWeb"/>
        <w:spacing w:before="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</w:t>
        <w:tab/>
        <w:tab/>
        <w:tab/>
        <w:tab/>
        <w:t>Udzielający zamówienia zastrzega sobie prawo do dochodzenia odszkodowania przewyższającego wysokość kar umownych za zasadach określonych w k.c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</w:t>
        <w:tab/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kreślony, tj. </w:t>
      </w:r>
      <w:r>
        <w:rPr>
          <w:rFonts w:cs="Calibri" w:ascii="Calibri" w:hAnsi="Calibri"/>
          <w:b/>
          <w:sz w:val="22"/>
          <w:szCs w:val="22"/>
        </w:rPr>
        <w:t>od 01.01.2016r. do 31.03.2017 r.</w:t>
      </w:r>
    </w:p>
    <w:p>
      <w:pPr>
        <w:pStyle w:val="NormalnyWeb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z upływem terminu określonego w § 6 ust. 1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artość umowy określona w  §1 ust. 2 zostanie wyczerpana przed terminem obowiązywania umowy wskutek oświadczenia jednej ze stron,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, który w tych przypadków nastąpi wcześniej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mowa niniejsza może ulec rozwiązaniu z zachowaniem jednomiesięcznego okresu wypowiedzenia  z powodu ważnych przyczyn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e może rozwiązać niniejszą umowę w formie pisemnej ze skutkiem </w:t>
        <w:tab/>
        <w:t xml:space="preserve">natychmiastowym w razie : 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2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2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2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2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graniczenia dostępności świadczeń, zawężenie ich zakresu lub ich nieodpowiedniej jakości z winy Przyjmującego zamówienie,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2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Udzielający zamówienie zastrzega sobie prawo do realizacji umowy w zakresie uzależnionym od rzeczywistych potrzeb i posiadanych środków finansowych oraz do  ograniczenia świadczeń w zakresie rzeczowym i ilościowym, co nie jest odstępstwem od wykonania umowy, ani odstąpieniem od niej nawet w części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28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iniejsza umowa określa wszystkie wzajemne zobowiązania stron i zastępuje wszelkie wcześniejsze ustalenia pomiędzy stronami podjęte w zakresie uregulowanym niniejszą </w:t>
        <w:tab/>
        <w:t>umową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obowiązują się do zachowania w tajemnicy wobec osób trzecich warunków </w:t>
        <w:tab/>
        <w:t xml:space="preserve">współpracy określonych niniejszą umową, jak również nie udostępniania tym osobom </w:t>
        <w:tab/>
        <w:t xml:space="preserve">żadnych informacji pozyskanych w związku i przy okazji wykonywania umowy w okresie </w:t>
        <w:tab/>
        <w:t xml:space="preserve">trwania niniejszej umowy jak również po jej zakończeniu, pod rygorem odpowiedzialności </w:t>
        <w:tab/>
        <w:t xml:space="preserve">cywilnej za wszelkie szkody poniesione przez drugą stronę z  tytułu nieuprawnionego </w:t>
        <w:tab/>
        <w:t>ujawnienia informacji poufnych                             a także za naruszenie dóbr osobistych.</w:t>
      </w:r>
    </w:p>
    <w:p>
      <w:pPr>
        <w:pStyle w:val="NormalnyWeb"/>
        <w:spacing w:before="280" w:after="0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rFonts w:cs="Calibri" w:ascii="Calibri" w:hAnsi="Calibri"/>
          <w:bCs/>
          <w:sz w:val="22"/>
          <w:szCs w:val="22"/>
        </w:rPr>
        <w:t>W przypadku nie rozwiązania sporu w terminie 30 dni od dnia pisemnego zawiadomienia o sporze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ofertowo -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>Załącznik Nr 2 – Wykaz wykonanych godzin dyżurów lekarskich oraz godzin wykonanych świadczeń zdrowotnych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>Załącznik Nr 3 - Wykaz wykonanych komercyjnych usług medycznych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Załącznik Nr 4 –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16"/>
          <w:szCs w:val="16"/>
        </w:rPr>
        <w:t xml:space="preserve">Załącznik Nr 5 –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rPr/>
      </w:pPr>
      <w:r>
        <w:rPr>
          <w:sz w:val="16"/>
          <w:szCs w:val="16"/>
        </w:rPr>
        <w:t xml:space="preserve">Załącznik Nr 6 -  Materiały dotyczące szczegółowych warunków konkursu ofert na świadczenia zdrowotne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.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  <w:tab/>
        <w:tab/>
        <w:tab/>
        <w:tab/>
        <w:tab/>
        <w:tab/>
        <w:tab/>
        <w:t xml:space="preserve">                                                                            UDZIELAJĄCY ZAMÓWIENIE</w:t>
      </w:r>
    </w:p>
    <w:p>
      <w:pPr>
        <w:pStyle w:val="Tytu1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ytu1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ytu1"/>
        <w:ind w:left="283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418" w:gutter="0" w:header="0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………………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Komórka organiz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AZ WYKONANYCH GODZIN ŚWIADCZEN ZDROWOTNYCH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miesięcznie świadczenia usług w dni od poniedziałku do piątku w godzinach pomiędzy 7:25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a 1 godzinę brut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ŁĄCZNA  BRUTTO  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miesięcznie świadczenia usług na wezw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a 1 godzinę brut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ŁĄCZNA  BRUTTO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  <w:tab/>
        <w:tab/>
        <w:t>..........................................……………………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pis Kierownika /Z-cy Kierownika Oddziału Położnictwa i Ginekologii,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ologii Ciąży, Ginekologii Onkologicznej, Endokrynologii Ginekologicznej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ZOZ - Centrum Zdrowia Kobiety i Dziecka w Zabrzu </w:t>
        <w:tab/>
        <w:tab/>
        <w:tab/>
        <w:tab/>
        <w:tab/>
        <w:t xml:space="preserve">                                                                                                      </w:t>
        <w:tab/>
        <w:tab/>
        <w:tab/>
        <w:tab/>
        <w:t xml:space="preserve"> Podpis Przyjmującego zamówienie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3 do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 WYKONANYCH  KOMERCYNYCH  USŁUG MEDYCZNYCH</w:t>
      </w:r>
    </w:p>
    <w:p>
      <w:pPr>
        <w:pStyle w:val="Normal"/>
        <w:ind w:right="-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2" w:hanging="0"/>
        <w:rPr/>
      </w:pPr>
      <w:r>
        <w:rPr/>
        <w:t>Przyjmujący zamówienie ( Wykonawca)……………………………………………miesiąc/rok wykonania świadczeń…………………………………….</w:t>
      </w:r>
    </w:p>
    <w:tbl>
      <w:tblPr>
        <w:tblW w:w="142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6"/>
        <w:gridCol w:w="2520"/>
        <w:gridCol w:w="1800"/>
        <w:gridCol w:w="1800"/>
        <w:gridCol w:w="1620"/>
        <w:gridCol w:w="1800"/>
      </w:tblGrid>
      <w:tr>
        <w:trPr>
          <w:trHeight w:val="1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Usługobiorcy</w:t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Pacjenta) oraz </w:t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 Usługobior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i nazwa usługi komer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łata pacjenta (cena procedury/</w:t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rady </w:t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cen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………%</w:t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y  procedury medycznej</w:t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kol.4 x ………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…………% za poradę specjalistyczną</w:t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kol.4 x ……….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łączna do zapłaty</w:t>
            </w:r>
          </w:p>
        </w:tc>
      </w:tr>
      <w:tr>
        <w:trPr>
          <w:trHeight w:val="595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 xml:space="preserve">            …………………………………………………………………….</w:t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>data i podpis Z-cy Dyrektora ds. medycznych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data i podpis Przyjmującego zamówienie ( WYKONAWCY)</w:t>
        <w:tab/>
        <w:t xml:space="preserve">           </w:t>
      </w:r>
    </w:p>
    <w:p>
      <w:pPr>
        <w:pStyle w:val="Normal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 xml:space="preserve">                                                                             ……………………………………..                                                .</w:t>
        <w:tab/>
        <w:tab/>
        <w:tab/>
        <w:tab/>
        <w:t>…………………………</w:t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dzono pod względem merytorycznym                                                  </w:t>
        <w:tab/>
        <w:tab/>
        <w:tab/>
        <w:tab/>
        <w:t xml:space="preserve">sprawdzono pod względem rachunkowym </w:t>
        <w:tab/>
        <w:tab/>
        <w:tab/>
        <w:tab/>
        <w:tab/>
        <w:t xml:space="preserve">             data i podpis Głównego Księgowego</w:t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 Organizacji Usług Medycznych i Statystyki </w:t>
        <w:tab/>
        <w:tab/>
        <w:tab/>
        <w:tab/>
        <w:tab/>
        <w:t xml:space="preserve">                                               Dział Ekonomiczno - Finansowy</w:t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Znak2">
    <w:name w:val="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9:00Z</dcterms:created>
  <dc:creator>Sylwia Woźniak</dc:creator>
  <dc:description/>
  <cp:keywords/>
  <dc:language>en-US</dc:language>
  <cp:lastModifiedBy>Sylwia Woźniak</cp:lastModifiedBy>
  <cp:lastPrinted>2015-11-19T11:06:00Z</cp:lastPrinted>
  <dcterms:modified xsi:type="dcterms:W3CDTF">2015-11-19T10:39:00Z</dcterms:modified>
  <cp:revision>16</cp:revision>
  <dc:subject/>
  <dc:title/>
</cp:coreProperties>
</file>