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ywania świadczeń zdrowotnych z zakresu położnictwa i ginekologii  w ramach dyżurów lekarskich w NZOZ Centrum Zdrowia Kobiety i Dziecka im. Prof. Wojciecha Starzewskiego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8.11.2015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54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zdrowotnych w zakresie </w:t>
      </w:r>
      <w:r>
        <w:rPr>
          <w:b/>
          <w:sz w:val="22"/>
          <w:szCs w:val="22"/>
        </w:rPr>
        <w:t xml:space="preserve">dyżurów lekarskich </w:t>
        <w:br/>
        <w:t>z dziedziny położnictwa i ginekologii w NZOZ – Centrum Zdrowia Kobiety i Dziecka im. Prof. Wojciecha Starzewskiego</w:t>
      </w:r>
    </w:p>
    <w:p>
      <w:pPr>
        <w:pStyle w:val="Normal"/>
        <w:tabs>
          <w:tab w:val="clear" w:pos="709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yżury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.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kami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badaniu , kwalifikacji i przyjęciu pacjentek kierowanych na Oddzia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konsultowaniu pacjentek przebywających w Oddziale Położnictwa i Ginekologii, Patologii Ciąży, Ginekologii Onkologicznej, Endokrynologii Ginekologicznej oraz w innych oddziałach i w Izbach Przyjęć szpitala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</w:t>
        <w:br/>
        <w:t xml:space="preserve">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Świadczenia zdrowotne w zakresie dyżurów lekarskich udzielane będą na podstawie miesięcznego zapotrzebowania, ustalonego dla potrzeb Oddziału, zatwierdzonego każdorazowo  przez Kierownika Oddziału Położnictwa i Ginekologii, Patologii Ciąży, Ginekologii Onkologicznej, Endokrynologii Ginekologicznej Centrum Zdrowia Kobiety i Dziecka im. prof. Wojciecha Starzewskiego Udzielającego zamówien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pełnienia dyżuru wraz z lekarzem bez specjalizacji, Przyjmujący zamówienie będzie nadzorował na bieżąco , codziennie na każdym dyżurze lekarza bez specjalizacji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6 r. do dnia 31.03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, w szczególności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04.12.2015r do godz. 11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is zawartości koperty tj. spis treści zawierający wykaz złożonych dokumentów  </w:t>
        <w:br/>
        <w:t>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nie dopuszcza składanie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położnictwa i ginekologii  (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( min rok  od rozpoczęcia specjalizacji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 lekarza w trakcie specjalizacj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1. Za świadczone usługi Przyjmujący zamówienie wystawia do 5 dni po zakończonym miesiącu w cyklu miesięcznym z dołu fakturę/fakturę VAT dołączając każdorazowo miesięczne zestawienie wykonanych godzin dyżurów lekarskich zgodnie z  Załącznikiem Nr 2 do Umowy  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Miesięczne zestawienie wykonanych godzin dyżurów lekarskich musi być potwierdzone przez  Kierownika/Z-cę Kierwonika Oddziału Położnictwa i Ginekologii, Patologii Ciąży, Ginekologii Onkologicznej, Endokrynologii Ginekologicznej Centrum Zdrowia Kobiety i Dziecka im. prof. Wojciecha Starzewskiego Udzielającego zamówie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Wynagrodzenie Przyjmującego zamówienie stanowić będzie  sumę iloczynu wykonanych w miesiącu godzin dyżurów ( zwykłych) i ceny jednostkowej za godzinę dyżuru zwykłego oraz iloczynu wykonanych </w:t>
        <w:br/>
        <w:t>w miesiącu godzin dyżurów ( świątecznych) i ceny jednostkowej za godzinę dyżuru świątecznego  określone w Załączniku nr 1 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.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,  miesięczne zestawienie wykonanych świadczeń zgodnie z  Załącznikiem Nr 2 do Umowy  za miesiąc poprzedni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/faktury VAT lub rachunku  , oraz zestawienia  miesięcznego zgodnie z  pkt.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Przyjmujący zamówienie zobowiązany będzie do udzielania świadczeń zdrowotnych zgodnie </w:t>
        <w:br/>
        <w:t xml:space="preserve">z harmonogramem zatwierdzonym przez Kierownika/Z-cę Kierownika Oddziału Położnictwa i Ginekologii, Patologii Ciąży, Ginekologii Onkologicznej, Endokrynologii Ginekologicznej Centrum Zdrowia Kobiety </w:t>
        <w:br/>
        <w:t>i Dziecka im. prof. Wojciecha Starzewskiego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umowie podpisanej z Oferentem wybranym w przedmiotowym 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4.12.2015 r. do godz. 11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4.12.2015 r. o godz. 11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P    =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cena badanej oferty   </w:t>
        <w:tab/>
        <w:tab/>
        <w:tab/>
        <w:t xml:space="preserve">                         x 85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max  : 20 osób w tym : 1 osoba z doświadczeniem w pełnieniu funkcji kierowniczej , 16 osób z II st. specjalizacji z dziedziny położnictwo i ginekologia , 3 osoby w trakcie specjalizacji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11.12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oszę uzupełnić w zależności od wybranego pakie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o i ginekologia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w trakcie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wartości za dyżur godziny ranne , zwykły i świąteczny : …………………………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łniący funkcję kierownicz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 xml:space="preserve">Suma wartości za dyżur godziny ranne , zwykły i świąteczny : …………………………  </w:t>
      </w:r>
    </w:p>
    <w:p>
      <w:pPr>
        <w:pStyle w:val="Normal"/>
        <w:rPr/>
      </w:pPr>
      <w:r>
        <w:rPr>
          <w:b/>
          <w:sz w:val="22"/>
          <w:szCs w:val="22"/>
        </w:rPr>
        <w:t>Proszę uzupełnić jedna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Centrum Zdrowia Kobiety i Dziecka im. prof. Wojciecha Starzewskiego w Zabrzu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........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odawcy, ubezpieczony w ZUS/KRUS* i osiągam/ nie osiągam* wynagrodzenie wyższe niż minimalne określone przez M.P.i P.S. na rok 2016 </w:t>
      </w:r>
      <w:r>
        <w:rPr>
          <w:b/>
          <w:bCs/>
          <w:sz w:val="22"/>
          <w:szCs w:val="22"/>
        </w:rPr>
        <w:t xml:space="preserve">1850,00 zł. </w:t>
      </w:r>
      <w:r>
        <w:rPr>
          <w:sz w:val="22"/>
          <w:szCs w:val="22"/>
        </w:rPr>
        <w:t>brutto miesięcz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podać nazwę specjalizacji , czas trw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1/DO/1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11-18T12:22:00Z</cp:lastPrinted>
  <dcterms:modified xsi:type="dcterms:W3CDTF">2015-11-20T07:25:00Z</dcterms:modified>
  <cp:revision>110</cp:revision>
  <dc:subject/>
  <dc:title>Szpital Miejski</dc:title>
</cp:coreProperties>
</file>