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41/DO/11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położnictwa i ginek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3 4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3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57" w:leader="none"/>
        </w:tabs>
        <w:spacing w:before="0" w:after="0"/>
        <w:ind w:left="114" w:hanging="114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57" w:leader="none"/>
          <w:tab w:val="left" w:pos="399" w:leader="none"/>
        </w:tabs>
        <w:spacing w:before="0" w:after="0"/>
        <w:ind w:left="114" w:hanging="1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położnictwa i ginek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 udzielania świadczeń zdrowotnych w zakresie położnictwa i ginekologii w ramach  dyżurów lekarskich zgodnie z Załącznikiem nr 1 stanowiącymi integralną część niniejszej umowy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Świadczenia, o których mowa w § 1 w ust. 1 umowy będą udzielane w Szpitalu Miejskim w Zabrzu Sp. z o.o. , NZOZ Centrum Zdrowia Kobiety i Dziecka im. prof. Wojciecha Starzewskiego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Świadczenia zdrowotne w zakresie położnictwa i ginekologii w ramach  dyżurów lekarskich </w:t>
      </w:r>
      <w:r>
        <w:rPr>
          <w:sz w:val="22"/>
          <w:szCs w:val="22"/>
        </w:rPr>
        <w:t xml:space="preserve">udzielane będą od poniedziałku do soboty oraz w niedziele i święta zgodnie z comiesięcznym zapotrzebowaniem zatwierdzonym  przez Kierownika/Z-cę Kierownika Oddziału Położnictwa </w:t>
        <w:br/>
        <w:t xml:space="preserve">i Ginekologii , Patologii Ciąży, Ginekologii Onkologicznej, Endokrynologii Ginekologicznej Centrum Zdrowia Kobiety i Dziecka im. prof. Wojciecha Starzewskiego  Udzielającego zamówienie. </w:t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od godziny 7:25 do godziny 7:2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ziele , święta od godziny 7:25 do godziny 7:25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 xml:space="preserve">2. Przedmiotem niniejszej umowy jest udzielanie świadczeń zdrowotnych w ramach dziedziny medycznej – </w:t>
      </w:r>
      <w:r>
        <w:rPr>
          <w:b/>
          <w:sz w:val="22"/>
          <w:szCs w:val="22"/>
        </w:rPr>
        <w:t xml:space="preserve">położnictwo i ginekolog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56" w:leader="none"/>
        </w:tabs>
        <w:suppressAutoHyphens w:val="true"/>
        <w:ind w:left="456" w:hanging="456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i pozostawaniu w gotowości do ich wykonywania  oraz wykonywaniu procedur medycznych zgodnych z umową wiążącą Udzielającego zamówienie  z NFZ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56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56" w:leader="none"/>
        </w:tabs>
        <w:suppressAutoHyphens w:val="true"/>
        <w:ind w:left="399" w:hanging="360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ek kierowanych na Oddział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56" w:leader="none"/>
        </w:tabs>
        <w:suppressAutoHyphens w:val="true"/>
        <w:ind w:left="39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nsultowaniu pacjentek przebywających w Oddziale Położniczo – Ginekologicznym , Patologii Ciąży , Ginekologii Okolicznej , Endokrynologii Ginekologicznej oraz w innych oddziałach i w Izbach Przyjęć szpital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28" w:leader="none"/>
          <w:tab w:val="left" w:pos="399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dzielanie świadczeń zdrowotnych będzie następowało w Szpitalu Miejskim sp. z o.o.</w:t>
        <w:br/>
        <w:t>w Zabrzu ul. Zamkowa 4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28" w:leader="none"/>
        </w:tabs>
        <w:ind w:left="399" w:right="-82" w:hanging="360"/>
        <w:jc w:val="both"/>
        <w:outlineLvl w:val="0"/>
        <w:rPr/>
      </w:pPr>
      <w:r>
        <w:rPr>
          <w:sz w:val="22"/>
          <w:szCs w:val="22"/>
        </w:rPr>
        <w:t>Oddziale Położnictwa i Ginekologii , Patologii Ciąży , Ginekologii Onkologicznej, Endokrynologii Ginekologicznej</w:t>
      </w:r>
      <w:r>
        <w:rPr>
          <w:bCs/>
          <w:color w:val="000000"/>
          <w:sz w:val="22"/>
          <w:szCs w:val="22"/>
        </w:rPr>
        <w:t>– NZOZ Centrum Zdrowia Kobiety i Dziecka im. prof. Wojciecha Starzewskiego w  Zabrzu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28" w:leader="none"/>
        </w:tabs>
        <w:ind w:left="360" w:right="-82" w:hanging="360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Bloku Operacyjnym i Bloku Porodowym - Centrum Zdrowia Kobiety i Dziecka im. prof. Wojciecha Starzewskiego   </w:t>
        <w:br/>
        <w:t xml:space="preserve"> w  Zabrzu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28" w:leader="none"/>
        </w:tabs>
        <w:ind w:left="360" w:right="-82" w:hanging="360"/>
        <w:outlineLvl w:val="0"/>
        <w:rPr/>
      </w:pPr>
      <w:r>
        <w:rPr>
          <w:bCs/>
          <w:color w:val="000000"/>
          <w:sz w:val="22"/>
          <w:szCs w:val="22"/>
        </w:rPr>
        <w:t xml:space="preserve">Izbie Przyjęć - Centrum Zdrowia Kobiety i Dziecka im. prof. Wojciecha Starzewskiego  </w:t>
        <w:br/>
        <w:t>w Zabrzu</w:t>
        <w:br/>
        <w:t>jak również w innych jednostkach organizacyjnych szpitala w razie doraźnej potrzeby.</w:t>
      </w:r>
    </w:p>
    <w:p>
      <w:pPr>
        <w:pStyle w:val="Normal"/>
        <w:widowControl w:val="false"/>
        <w:tabs>
          <w:tab w:val="clear" w:pos="709"/>
          <w:tab w:val="left" w:pos="228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</w:t>
        <w:br/>
        <w:t xml:space="preserve"> i Statystyki  tel. : (32) 2776100 wew.104, oraz Główny Specjalista tel. (32)2776100 wew.121</w:t>
        <w:br/>
        <w:t>5. Ilość godzin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  <w:tab w:val="left" w:pos="342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0" w:leader="none"/>
          <w:tab w:val="left" w:pos="285" w:leader="none"/>
        </w:tabs>
        <w:spacing w:before="0" w:after="28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ełnianiu wszystkich pól w Karcie Informacyjnej, Karcie Zleceń Lekarskich i Historii Choroby ( w szczególności dotyczy rozpoznania medycznego, wywiadu, zleconych badań diagnostycznych </w:t>
        <w:br/>
        <w:t>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280"/>
        <w:ind w:left="399" w:hanging="36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0" w:leader="none"/>
          <w:tab w:val="left" w:pos="342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zobowiązuje się poddać kontroli prowadzonej przez właściwy Oddział Narodowego Funduszu Zdrowia na zasadach określonych w ustawie z dnia 27 sierpnia 2004r. </w:t>
        <w:br/>
        <w:t xml:space="preserve">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</w:t>
        <w:br/>
        <w:t>w wyznaczonym termi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 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 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nr................z dnia  ..............................................  </w:t>
      </w:r>
    </w:p>
    <w:p>
      <w:pPr>
        <w:pStyle w:val="NormalnyWeb"/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pacjentów pod opiekę osób posiadających odpowiednie kwalifikacje.</w:t>
      </w:r>
    </w:p>
    <w:p>
      <w:pPr>
        <w:pStyle w:val="NormalnyWeb"/>
        <w:spacing w:before="0" w:after="0"/>
        <w:ind w:left="342" w:hanging="3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 Przyjmujący zamówienie ma obowiązek przekazywania Kierownikowi/ Z-cy Kierownika Oddziału bądź innemu specjaliście, jako przedstawicielowi Zamawiającego, każdorazowo po zakończeniu dyżuru informacji dotyczących przebiegu wykonanych czynności,  z uwzględnieniem stanu zdrowia pacjentów, w formie i czasie przyjętym na Oddziale ( raporty , odprawy, konsultacje, itp.)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 xml:space="preserve">13. Przyjmujący zamówienie zobowiązuje się do wykorzystywania udostępnionych pomieszczeń, sprzętu medycznego i aparatury wyłącznie do celów związanych z realizacją niniejszej umowy , </w:t>
        <w:br/>
        <w:t xml:space="preserve">z zachowaniem obowiązujących zasad ich użytkowania oraz do nie udostępniania ich osobom  trzecim bez zgody Udzielającego zamówienie. 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4. Przyjmujący zamówienie zobowiązuje się do rejestracji praktyki lekarskiej  w przedsiębiorstwie podmiotu leczniczego tj. w NZOZ Centrum Zdrowia Kobiety i Dziecka im. Prof. Wojciecha Starzewskiego w terminie  do 3 tygodni od daty zawarcia umowy.</w:t>
      </w:r>
    </w:p>
    <w:p>
      <w:pPr>
        <w:pStyle w:val="NormalnyWeb"/>
        <w:spacing w:before="0" w:after="0"/>
        <w:ind w:left="342" w:hanging="3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Przyjmujący zamówienie zobowiązuje się do przestrzegania obowiązujących przepisów prawa, </w:t>
      </w:r>
    </w:p>
    <w:p>
      <w:pPr>
        <w:pStyle w:val="NormalnyWeb"/>
        <w:spacing w:before="0" w:after="0"/>
        <w:ind w:left="3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</w:t>
      </w:r>
    </w:p>
    <w:p>
      <w:pPr>
        <w:pStyle w:val="NormalnyWeb"/>
        <w:spacing w:before="0" w:after="0"/>
        <w:ind w:left="342" w:hanging="342"/>
        <w:rPr>
          <w:sz w:val="22"/>
          <w:szCs w:val="22"/>
        </w:rPr>
      </w:pPr>
      <w:r>
        <w:rPr>
          <w:bCs/>
          <w:sz w:val="22"/>
          <w:szCs w:val="22"/>
        </w:rPr>
        <w:t xml:space="preserve">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ind w:left="342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</w:t>
        <w:br/>
        <w:t xml:space="preserve">z niedochowania tego obowiązku. Przyjmujący zamówienie zgadza się na potrącenie w/w kosztów </w:t>
        <w:br/>
        <w:t xml:space="preserve">z bieżących faktur. </w:t>
      </w:r>
    </w:p>
    <w:p>
      <w:pPr>
        <w:pStyle w:val="NormalnyWeb"/>
        <w:spacing w:before="0" w:after="0"/>
        <w:ind w:left="342" w:hanging="342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left="342" w:right="-82" w:hanging="342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left="399" w:right="-82" w:hanging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Za sterylizację narzędzi i materiałów używanych przez Przyjmującego zamówienie w związku </w:t>
        <w:br/>
        <w:t>z wykonywaniem czynności objętych umową odpowiada Udzielający zamówienie.</w:t>
      </w:r>
    </w:p>
    <w:p>
      <w:pPr>
        <w:pStyle w:val="Normal"/>
        <w:ind w:left="426" w:right="-82" w:hanging="426"/>
        <w:jc w:val="both"/>
        <w:rPr/>
      </w:pPr>
      <w:r>
        <w:rPr>
          <w:bCs/>
          <w:sz w:val="22"/>
          <w:szCs w:val="22"/>
        </w:rPr>
        <w:t>21. Przyjmujący zamówienie zobowiązuje się do zapoznania oraz przestrzegania zasad, norm</w:t>
        <w:br/>
        <w:t>i standardów wynikających z obowiązującego w szpitalu Systemu Zarządzania Jakością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left="399" w:right="-82" w:hanging="39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Udzielający zamówienia oświadcza, iż jest płatnikiem podatku od towarów i usług VAT i posiada numer identyfikacji podatkowej NIP 648-270-05-83. Przyjmujący zamówienie oświadcza, iż jest/ nie jest* płatnikiem podatku od towarów i usług VAT i posiada numer identyfikacji podatkowej NIP ………………………….. *</w:t>
      </w: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/faktura VAT oraz miesięczne zestawienia wykonanych godzin dyżurów lekarskich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 suma iloczynu wykonanych </w:t>
        <w:br/>
        <w:t>w miesiącu godzin dyżurów ( zwykłych) i ceny jednostkowej za godzinę dyżuru zwykłego oraz iloczynu wykonanych w miesiącu godzin dyżurów ( świątecznych) i ceny jednostkowej za godzinę dyżuru świątecznego  określone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godzin dyżurów lekarskich  zgodnie z  Załącznikiem Nr 2 do Umowy  za miesiąc poprzedni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iesięczne zestawienie wykonanych godzin dyżurów lekarskich musi być potwierdzone przez  Kierownika/Z-cę Kierownika Oddziału Położnictwa i Ginekologii, Patologii Ciąży , Ginekologii Onkologicznej, Endokrynologii Ginekologicznej Centrum Zdrowia Kobiety</w:t>
        <w:br/>
        <w:t xml:space="preserve"> i Dziecka im. prof. Wojciecha Starzewskiego  Udzielającego zamówienie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</w:t>
      </w:r>
    </w:p>
    <w:p>
      <w:pPr>
        <w:pStyle w:val="NormalnyWeb"/>
        <w:spacing w:before="0" w:after="0"/>
        <w:ind w:left="39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 xml:space="preserve">3.  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228" w:leader="none"/>
          <w:tab w:val="left" w:pos="285" w:leader="none"/>
        </w:tabs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7"/>
        </w:numPr>
        <w:tabs>
          <w:tab w:val="clear" w:pos="709"/>
          <w:tab w:val="left" w:pos="342" w:leader="none"/>
        </w:tabs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tabs>
          <w:tab w:val="clear" w:pos="709"/>
          <w:tab w:val="left" w:pos="342" w:leader="none"/>
        </w:tabs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tabs>
          <w:tab w:val="clear" w:pos="709"/>
          <w:tab w:val="left" w:pos="342" w:leader="none"/>
        </w:tabs>
        <w:spacing w:before="0" w:after="0"/>
        <w:ind w:left="285" w:hanging="285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tabs>
          <w:tab w:val="clear" w:pos="709"/>
          <w:tab w:val="left" w:pos="342" w:leader="none"/>
        </w:tabs>
        <w:spacing w:before="0" w:after="0"/>
        <w:ind w:left="285" w:hanging="2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położnictwa i ginekologi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1.2016 r. do 31.03.2017 r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wartość umowy określona w § 1ust. 2  zostanie wyczerpana,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 zależności od tego, który z tych przypadków nastąpi wcześniej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0" w:after="0"/>
        <w:ind w:left="342" w:hanging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9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rzeczowym i ilościowym, co nie jest odstępstwem od wykonania umowy, ani odstąpieniem od niej nawet w części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2"/>
          <w:szCs w:val="22"/>
        </w:rPr>
        <w:t>Przyjmujący zamówienie może powierzyć świadczenie usług zdrowotnych osobom trzecim       posiadającym  odpowiednie,   co najmniej takie same kwalifikacje zawodowe i uprawnienia, po uzyskaniu pisemnej uprzedniej zgody  Udzielającego zamówienie.</w:t>
      </w:r>
    </w:p>
    <w:p>
      <w:pPr>
        <w:pStyle w:val="Normalny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, Nr 1a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ab/>
        <w:t xml:space="preserve"> 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o i ginekologia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</w:tbl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w trakcie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4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5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 wartości za dyżur godziny ranne , zwykły i świąteczny : …………………………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karz z II stopniem specjalizacji z zakresu położnictwa i ginekologii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łniący funkcję kierownicz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117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33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a wartości za dyżur godziny ranne , zwykły i świąteczny : …………………………  </w:t>
      </w:r>
    </w:p>
    <w:p>
      <w:pPr>
        <w:pStyle w:val="Normal"/>
        <w:rPr/>
      </w:pPr>
      <w:r>
        <w:rPr>
          <w:b/>
          <w:sz w:val="22"/>
          <w:szCs w:val="22"/>
        </w:rPr>
        <w:t>Proszę uzupełnić jedna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ZOZ Centrum Zdrowia Kobiety i Dziecka im. prof. Wojciecha Starzewskiego w Zabrzu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.............................................................</w:t>
      </w:r>
      <w:r>
        <w:rPr/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right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DZAJ DYŻURU </w:t>
              <w:br/>
              <w:t>( ZWYKŁY , ŚWIĄTECZN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11-20T09:22:00Z</cp:lastPrinted>
  <dcterms:modified xsi:type="dcterms:W3CDTF">2015-11-20T08:40:00Z</dcterms:modified>
  <cp:revision>175</cp:revision>
  <dc:subject/>
  <dc:title>Załącznik nr 4</dc:title>
</cp:coreProperties>
</file>