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4069080" cy="66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przewlekle chory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ratownika medycz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2.6pt;mso-wrap-distance-left:7.05pt;mso-wrap-distance-right:7.05pt;mso-wrap-distance-top:0pt;mso-wrap-distance-bottom:0pt;margin-top:16pt;mso-position-vertical-relative:text;margin-left:8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przewlekle chory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ratownika medycz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t xml:space="preserve">Postępowanie konkursowe prowadzone będzie w oparciu o przepisy Ustawy z dnia 15 kwietnia 2011r.        o działalności leczniczej ( DZ.U. z 2011r., nr 112, poz. 654), zwanej dalej Ustawą oraz art. 140,141,146 ust. 1, 147-150, 151 ust. 1,2 i 4-6, art. 152, 153 i art. 154 ustawy 1 i 2 ustawy z  dnia 27.08.2004r. </w:t>
        <w:br/>
        <w:t xml:space="preserve">o świadczeniach opieki zdrowotnej finansowanych ze środków publicznych ( DZ.U.  z 2008r. nr 164, poz. 1027 z późn.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3.12.2015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19380</wp:posOffset>
                </wp:positionV>
                <wp:extent cx="4069080" cy="668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68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kiet nr 1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ielęgnacja i opieka nad pacjentami przewlekle chory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akiet nr  2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nyWeb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konywanie zawodu ratownika medyczneg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2.6pt;mso-wrap-distance-left:0pt;mso-wrap-distance-right:7.05pt;mso-wrap-distance-top:0pt;mso-wrap-distance-bottom:0pt;margin-top: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68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kiet nr 1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lęgnacja i opieka nad pacjentami przewlekle chory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akiet nr  2</w:t>
                            </w:r>
                          </w:p>
                        </w:tc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ny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konywanie zawodu ratownika medyczneg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a zdrowotne w zakresi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kietów od 1 -  2</w:t>
      </w:r>
      <w:r>
        <w:rPr>
          <w:sz w:val="22"/>
          <w:szCs w:val="22"/>
        </w:rPr>
        <w:t xml:space="preserve"> udzielane będą w systemie </w:t>
      </w:r>
      <w:r>
        <w:rPr>
          <w:b/>
          <w:sz w:val="22"/>
          <w:szCs w:val="22"/>
        </w:rPr>
        <w:t>12- godzinnym</w:t>
      </w:r>
      <w:r>
        <w:rPr>
          <w:sz w:val="22"/>
          <w:szCs w:val="22"/>
        </w:rPr>
        <w:t xml:space="preserve"> od godziny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  oraz od  godziny 19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>do godziny  7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od poniedziałku do piątku oraz w soboty, niedziele i święta  zgodnie z comiesięcznym zapotrzebowaniem ustalanym przez Pielęgniarkę Oddziałową, zatwierdzonym  przez Naczelną Pielęgniarkę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ermin wykonania umowy: od dnia </w:t>
      </w:r>
      <w:r>
        <w:rPr>
          <w:b/>
          <w:sz w:val="22"/>
          <w:szCs w:val="22"/>
        </w:rPr>
        <w:t>01.01.2016 r. do dnia 31.01.2017 r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elający zamówienie zastrzega możliwość zawarcia umowy z datą późniejszą , </w:t>
        <w:br/>
        <w:t xml:space="preserve"> w szczególności w związku z przedłużeniem się postępowania o udzielenie przedmiotowego zamówienia.  W razie zawarcia umowy po dniu 01.01.2016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zwa Oferenta/Nazwisko i imię Oferenta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ładny adres oferenta, numer telefonu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Napis  „ nie otwierać przed dniem 16.12.2015r do godz 08.30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Spis zawartości koperty tj. spis treści zawierający wykaz złożonych dokumentów </w:t>
        <w:br/>
        <w:t>z podaniem numeru strony, na której dany dokument się znajduje</w:t>
      </w:r>
    </w:p>
    <w:p>
      <w:pPr>
        <w:pStyle w:val="Normal"/>
        <w:ind w:left="108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 w:val="22"/>
          <w:szCs w:val="22"/>
        </w:rPr>
        <w:t> </w:t>
      </w:r>
      <w:r>
        <w:rPr>
          <w:color w:val="000000"/>
          <w:sz w:val="22"/>
          <w:szCs w:val="22"/>
        </w:rPr>
        <w:t>Paki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ent ponosi wszystkie koszty związane z przygotowaniem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/>
      </w:pPr>
      <w:r>
        <w:rPr>
          <w:bCs/>
          <w:sz w:val="22"/>
          <w:szCs w:val="22"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a ubiegająca się o udzielanie świadczeń zdrowotnych posiada podstawowe zatrudnienie na podstawie umowy o pracę w innym zakładzie pracy i osiąga minimalne wynagrodzenie zgodnie z </w:t>
      </w:r>
      <w:r>
        <w:rPr>
          <w:sz w:val="22"/>
          <w:szCs w:val="22"/>
        </w:rPr>
        <w:t>Rozporządzeniem Rady Ministrów z 11 września 2015 r. w sprawie wysokości minimalnego wynagrodzenia za pracę w 2016 r. poz. 1385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 w:val="22"/>
          <w:szCs w:val="22"/>
        </w:rPr>
        <w:t>W celu potwierdzenia w/w warunków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1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lęgnacja i opieka nad pacjentami przewlekle chorymi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na kierunku opiekuna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lub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pielęgniarstw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prawo wykonywania zawodu pielęgniar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odmiotów gospodarczych  dodatkowo :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kiet nr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Wykonywanie zawodu ratownika medycz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Dyplom ukończenia szkoły medycznej na kierunku ratownik medycz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ursy, szkolenia dotyczące przedmiotu zamówieni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>aktualne zaświadczenie lekarskie  o stanie zdrowia w tym braku przeciwwskazań do wykonywania świadczeń w zakresie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 w:val="22"/>
          <w:szCs w:val="22"/>
        </w:rPr>
      </w:pPr>
      <w:r>
        <w:rPr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aświadczenie o stażu pracy na stanowisku będącym przedmiotem zamówienia  ( świadectwa pracy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 w:val="22"/>
          <w:szCs w:val="22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>Zaświadczenie o numerze identyfikacyjnym REGO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9"/>
        </w:numPr>
        <w:rPr/>
      </w:pPr>
      <w:r>
        <w:rPr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9"/>
        </w:numPr>
        <w:rPr/>
      </w:pPr>
      <w:r>
        <w:rPr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9"/>
        </w:numPr>
        <w:rPr/>
      </w:pPr>
      <w:r>
        <w:rPr>
          <w:sz w:val="22"/>
          <w:szCs w:val="22"/>
        </w:rPr>
        <w:t>Formularz cenowy ( załącznik Nr 3 )</w:t>
      </w:r>
    </w:p>
    <w:p>
      <w:pPr>
        <w:pStyle w:val="Zawartotabeli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świadczenie ( załącznik Nr 4 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agane zgodnie z wybranym pakietem  podane w punkcie </w:t>
      </w:r>
      <w:r>
        <w:rPr>
          <w:i/>
          <w:sz w:val="22"/>
          <w:szCs w:val="22"/>
        </w:rPr>
        <w:t>„IV wymagania stawiane Oferentom „</w:t>
      </w:r>
      <w:r>
        <w:rPr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iloczyn wykonanych w miesiącu godzin świadczeń i ceny jednostkowej świadczenia określonej w Załączniku do</w:t>
      </w:r>
      <w:r>
        <w:rPr>
          <w:b/>
        </w:rPr>
        <w:t xml:space="preserve"> </w:t>
      </w:r>
      <w:r>
        <w:rPr/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u w:val="single"/>
        </w:rPr>
      </w:pPr>
      <w:r>
        <w:rPr/>
        <w:t xml:space="preserve">Termin płatności ustala się do 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autoSpaceDE w:val="false"/>
        <w:ind w:left="180" w:hanging="180"/>
        <w:rPr/>
      </w:pPr>
      <w:r>
        <w:rPr>
          <w:sz w:val="22"/>
          <w:szCs w:val="22"/>
        </w:rPr>
        <w:t xml:space="preserve">1.   Przewidywaną liczbę świadczeń zdrowotnych do zrealizowania w okresie obowiązywania umowy określa załącznik Nr 3 – Formularz cenowy dla  Pakietów 1-2 dla każdego pakietu oddzielnie. Liczba planowanych świadczeń do zrealizowania może się zmienić (zmniejszyć) w zależności od zapotrzebowania. 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zyjmujący zamówienie zobowiązany będzie do udzielania świadczeń zdrowotnych zgodnie 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4. Przyjmujący zamówienie przejmuje odpowiedzialność za dokładność i sumienność  wykonywanych  świadczeń zdrowot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6. Niniejsze szczegółowe warunki konkursu będą stanowić integralną część umowy podpisanej  z wybranym Oferentem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7. Szczegółowe warunki udzielania świadczeń oraz inne sprawy nieopisane w niniejszych  Warunkach będą zawarte w umowie podpisanej z Oferentem wybranym w przedmiotowym  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musi być złożona </w:t>
      </w:r>
      <w:r>
        <w:rPr>
          <w:b/>
          <w:sz w:val="22"/>
          <w:szCs w:val="22"/>
        </w:rPr>
        <w:t>do dnia 16.12.2015 r. do godz. 08.00</w:t>
      </w:r>
      <w:r>
        <w:rPr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twarcie ofert odbędzie się </w:t>
      </w:r>
      <w:r>
        <w:rPr>
          <w:b/>
          <w:sz w:val="22"/>
          <w:szCs w:val="22"/>
        </w:rPr>
        <w:t>dnia 16.12.2015 r. o godz. 08.30</w:t>
      </w:r>
      <w:r>
        <w:rPr>
          <w:sz w:val="22"/>
          <w:szCs w:val="22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bór najkorzystniejszej oferty dla Pakietów od nr 1 -2 dokonany zostanie na podstawie kryterium ceny „Cena” oraz dodatkowych kryteriów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odatkowe kryteria 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Doświadczenie zawodowe w zakresie przedmiotu zamówienia ( max 15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5-8 lat ( 6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9-15 lat ( 10 pkt )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 w:val="22"/>
          <w:szCs w:val="22"/>
        </w:rPr>
        <w:t>powyżej 15 lat ( 15 pkt )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ryteria dodatkowe ( doświadczenie zawodowe) będzie oceniane na podstawie załączonych dokumentów ( świadectwa pracy , zaświadczenia   o zatrudnieniu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unktacja za cenę będzie obliczona na podstawie wzoru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5 + punkty za dodatkowe kryterium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nik będzie traktowany jako wartość punktow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1  - (max 3  osoby )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2 – ( max 3 osoby )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sz w:val="22"/>
          <w:szCs w:val="22"/>
          <w:u w:val="single"/>
        </w:rPr>
        <w:t>kolejność składania ofert.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 w:val="22"/>
          <w:szCs w:val="24"/>
          <w:highlight w:val="lightGray"/>
        </w:rPr>
      </w:pPr>
      <w:r>
        <w:rPr>
          <w:b/>
          <w:sz w:val="22"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dnia 18.12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/>
      </w:pPr>
      <w:r>
        <w:rPr>
          <w:sz w:val="22"/>
          <w:szCs w:val="22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5 (wraz z załącznikami nr 1, 2, 3, 4 do umowy) do Materiałów dotyczących szczegółowych warunków konkursu ofert na świadczenia zdrowotne.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soby uprawnione do kontaktu z Oferentami 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łówny Specjalista - mgr Sylwia Woźni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ierownik Działu Organizacji Usług Medycznych i Statystyki – mgr Jadwiga Piekarska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i/>
          <w:i/>
          <w:szCs w:val="24"/>
        </w:rPr>
      </w:pPr>
      <w:r>
        <w:rPr>
          <w:i/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 …………………………………………….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numPr>
          <w:ilvl w:val="0"/>
          <w:numId w:val="8"/>
        </w:numPr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zupełnić wartość tylko na wybrany pakiet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</w:r>
    </w:p>
    <w:p>
      <w:pPr>
        <w:pStyle w:val="Normal"/>
        <w:ind w:left="28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ACJA I OPIEKA NAD PACJENTAMI 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5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 xml:space="preserve">Oddziały Szpitalne przy ul. Zamkowa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Tytu1"/>
        <w:jc w:val="right"/>
        <w:rPr>
          <w:rFonts w:ascii="CenturyGothic,Bold" w:hAnsi="CenturyGothic,Bold" w:cs="CenturyGothic,Bold"/>
          <w:bCs/>
          <w:sz w:val="24"/>
          <w:szCs w:val="24"/>
        </w:rPr>
      </w:pPr>
      <w:r>
        <w:rPr>
          <w:rFonts w:cs="CenturyGothic,Bold" w:ascii="CenturyGothic,Bold" w:hAnsi="CenturyGothic,Bold"/>
          <w:bCs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ATOWNIK MEDYCZNY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TOWNIK MEDYCZN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0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8,0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 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</w:t>
      </w:r>
      <w:r>
        <w:rPr>
          <w:rFonts w:cs="CenturyGothic" w:ascii="CenturyGothic" w:hAnsi="CenturyGothic"/>
          <w:b/>
          <w:sz w:val="22"/>
          <w:szCs w:val="22"/>
        </w:rPr>
        <w:t>1850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,00 zł. na rok 2016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)………………………………………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43/DO/12/2015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57:00Z</dcterms:created>
  <dc:creator>Sylwia Woźniak</dc:creator>
  <dc:description/>
  <cp:keywords/>
  <dc:language>en-US</dc:language>
  <cp:lastModifiedBy>Sylwia Woźniak</cp:lastModifiedBy>
  <cp:lastPrinted>2015-12-01T11:21:00Z</cp:lastPrinted>
  <dcterms:modified xsi:type="dcterms:W3CDTF">2015-12-03T09:42:00Z</dcterms:modified>
  <cp:revision>144</cp:revision>
  <dc:subject/>
  <dc:title>Szpital Specjalistyczny</dc:title>
</cp:coreProperties>
</file>