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 Miejski</w:t>
      </w:r>
    </w:p>
    <w:p>
      <w:pPr>
        <w:pStyle w:val="Normal"/>
        <w:ind w:left="525" w:hanging="0"/>
        <w:jc w:val="center"/>
        <w:rPr>
          <w:b/>
          <w:b/>
          <w:szCs w:val="24"/>
        </w:rPr>
      </w:pPr>
      <w:r>
        <w:rPr>
          <w:b/>
          <w:szCs w:val="24"/>
        </w:rPr>
        <w:t>w Zabrzu Sp. z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Zamkowa 4</w:t>
      </w:r>
    </w:p>
    <w:p>
      <w:pPr>
        <w:pStyle w:val="Normal"/>
        <w:jc w:val="center"/>
        <w:rPr/>
      </w:pPr>
      <w:r>
        <w:rPr>
          <w:b/>
          <w:szCs w:val="24"/>
        </w:rPr>
        <w:t>41-803 Zabr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: (32) 277-61-00 w.121, (32) fax: (32) 271-73-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Cs w:val="24"/>
        </w:rPr>
        <w:t>strona internetowa: www.bip.szpitalzabrze.p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MATERIAŁY DOTYCZĄ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OFERT NA ŚWIADCZENIA ZDROWOT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KRESIE: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4069080" cy="261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6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akiet nr  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anestezj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akiet nr  3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w oddziałach zachowawczych i zabie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4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ielęgniarki na rzecz  pacjentów przewlekle chor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ołożnej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6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ywanie zawodu położnej bloku porodow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7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ołoż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05.95pt;mso-wrap-distance-left:7.05pt;mso-wrap-distance-right:7.05pt;mso-wrap-distance-top:0pt;mso-wrap-distance-bottom:0pt;margin-top:16pt;mso-position-vertical-relative:text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6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akiet nr  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anestezjologicznej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kiet nr  3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w oddziałach zachowawczych i zabie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4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ielęgniarki na rzecz  pacjentów przewlekle chor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ołożnej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6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ywanie zawodu położnej bloku porodow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7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ołoż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t>Postępowanie konkursowe prowadzone będzie w oparciu o przepisy Ustawy z dnia 15 kwietnia 2011r.        o działalności leczniczej ( DZ.U. z 2011r., nr 112, poz. 654), zwanej dalej Ustawą oraz art. 140,141,146 ust. 1, 147-150, 151 ust. 1,2 i 4-6, art. 152, 153 i art. 154 ustawy 1 i 2 ustawy  z dnia 27.08.2004r.</w:t>
        <w:br/>
        <w:t xml:space="preserve"> o świadczeniach opieki zdrowotnej finansowanych ze środków publicznych ( DZ.U.  z 2008r. nr 164, poz. 1027 z późn.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360" w:hanging="3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abrze, dnia 03.12.2015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rPr>
          <w:szCs w:val="24"/>
        </w:rPr>
      </w:pPr>
      <w:r>
        <w:rPr>
          <w:szCs w:val="24"/>
        </w:rPr>
        <w:t xml:space="preserve">Przedmiotem zamówienia jest wykonywanie świadczeń zdrowotnych w zakresie 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4069080" cy="2615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6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akiet nr  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anestezj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akiet nr  3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w oddziałach zachowawczych i zabie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4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ielęgniarki na rzecz  pacjentów przewlekle chor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ołożnej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6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ywanie zawodu położnej bloku porodow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7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ołoż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05.95pt;mso-wrap-distance-left:7.05pt;mso-wrap-distance-right:7.05pt;mso-wrap-distance-top:0pt;mso-wrap-distance-bottom:0pt;margin-top:16pt;mso-position-vertical-relative:text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6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akiet nr  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anestezjologicznej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kiet nr  3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w oddziałach zachowawczych i zabie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4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ielęgniarki na rzecz  pacjentów przewlekle chor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ołożnej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6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ywanie zawodu położnej bloku porodow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7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ołoż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Ceny podawane przez Oferenta winny być cenami brutto, które zawierają już wszystkie elementy cenotwórc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roponowana cena za świadczenia zdrowotne jest obowiązująca przez cały okres obowiązywania umowy a  planowana liczba świadczeń wskazana w formularzu cenowym (Załączniku nr 3) dla każdego z pakietów jest szacunkowa i nie stanowi podstawy jakichkolwiek roszczeń ze strony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a zdrowotne w zakresi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kietów od 1 - 7</w:t>
      </w:r>
      <w:r>
        <w:rPr>
          <w:sz w:val="22"/>
          <w:szCs w:val="22"/>
        </w:rPr>
        <w:t xml:space="preserve"> udzielane będą w systemie </w:t>
      </w:r>
      <w:r>
        <w:rPr>
          <w:b/>
          <w:sz w:val="22"/>
          <w:szCs w:val="22"/>
        </w:rPr>
        <w:t>12- godzinnym</w:t>
      </w:r>
      <w:r>
        <w:rPr>
          <w:sz w:val="22"/>
          <w:szCs w:val="22"/>
        </w:rPr>
        <w:t xml:space="preserve">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od poniedziałku do piątku oraz w soboty, niedziele i święta  zgodnie z comiesięcznym zapotrzebowaniem ustalanym przez Pielęgniarkę Oddziałową, zatwierdzonym  przez Naczelną Pielęgniarkę 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.   TERMIN WYKONA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in wykonania umowy: od dnia </w:t>
      </w:r>
      <w:r>
        <w:rPr>
          <w:b/>
          <w:sz w:val="22"/>
          <w:szCs w:val="22"/>
        </w:rPr>
        <w:t>01.01.2016 r. do dnia 31.01.2017 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dzielający zamówienie zastrzega możliwość zawarcia umowy z datą późniejszą , </w:t>
        <w:br/>
        <w:t xml:space="preserve"> w szczególności w związku z przedłużeniem się postępowania o udzielenie przedmiotowego zamówienia.  W razie zawarcia umowy po dniu 01.01.2016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azwa Oferenta/Nazwisko i imię Oferenta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ładny adres oferenta, numer telefonu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apis  „ nie otwierać przed dniem 17.12.2015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Spis zawartości koperty tj. spis treści zawierający wykaz złożonych dokumentów </w:t>
        <w:br/>
        <w:t>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DZIELAJĄCY ZAMÓWIENIA WYMAGA PRZEDSTAWIENIA OFERTY NA ZAŁĄCZONYCH DRUKACH (Załączniki nr 1-5) wraz wymaganymi dokumentami. Załącznik nr 3 formularz cenowy Oferent składa na te Pakiety, do której oferty przystęp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jący zamówienia dopuszcza możliwość składania ofert częściowych. Za ofertę częściową uważa się przedstawienie oferty w zakresie jednego lub kilku pakietów wymienionych w Załączniku nr 3 Materiałów. Oferta w zakresie wybranego (oferowanego) pakietu musi być kompletna, tzn. obejmować wszystkie pozycje wyszczególnione w</w:t>
      </w:r>
      <w:r>
        <w:rPr>
          <w:color w:val="3366FF"/>
          <w:sz w:val="22"/>
          <w:szCs w:val="22"/>
        </w:rPr>
        <w:t> </w:t>
      </w:r>
      <w:r>
        <w:rPr>
          <w:color w:val="000000"/>
          <w:sz w:val="22"/>
          <w:szCs w:val="22"/>
        </w:rPr>
        <w:t>Paki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zień i godzina złożenia oferty zostaną potwierdzone przez sekretariat Udzielającego zamówieni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niejszego Konkursu</w:t>
      </w:r>
    </w:p>
    <w:p>
      <w:pPr>
        <w:pStyle w:val="Normal"/>
        <w:autoSpaceDE w:val="false"/>
        <w:spacing w:lineRule="exact" w:line="28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83"/>
        <w:ind w:left="360" w:hanging="0"/>
        <w:rPr/>
      </w:pPr>
      <w:r>
        <w:rPr>
          <w:bCs/>
          <w:sz w:val="22"/>
          <w:szCs w:val="22"/>
        </w:rPr>
        <w:t>Udzielający zamówienia zastrzega sobie prawo do przyjmowania ofert wyłącznie osób nie posiadających uprawnień rentowych i emeryt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>
          <w:sz w:val="22"/>
          <w:szCs w:val="22"/>
        </w:rPr>
        <w:t>Rozporządzeniem Rady Ministrów z 11 września 2015 r. w sprawie wysokości minimalnego wynagrodzenia za pracę w 2016 r. ( Dz.U. z 2016r. , poz. 1385).</w:t>
      </w:r>
    </w:p>
    <w:p>
      <w:pPr>
        <w:pStyle w:val="Normal"/>
        <w:autoSpaceDE w:val="false"/>
        <w:spacing w:lineRule="exact" w:line="283"/>
        <w:ind w:left="360" w:hanging="0"/>
        <w:jc w:val="both"/>
        <w:rPr/>
      </w:pPr>
      <w:r>
        <w:rPr>
          <w:bCs/>
          <w:sz w:val="22"/>
          <w:szCs w:val="22"/>
        </w:rPr>
        <w:t>W celu potwierdzenia w/w warunków osoba składa oświadczenie zgodnie z załącznikiem Nr 4 niniejszych Szczegółowych Warunków Konkursu Ofert na Świadczenia Zdrowotne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>Wykonywanie zawodu pielęgniarki operacyjnej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kurs kwalifikacyjny lub specjalizacja w zakresie  pielęgniarstwa operacyjneg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ielęgniarki anestezjologicz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kurs kwalifikacyjny w zakresie  pielęgniarstwa anestezjologicznego ( lub pokrewn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e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ielęgniarki w oddziałach zachowawczo-zabiegow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4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zawodu pielęgniarki na rzecz pacjentów przewlekle chor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przedmiotu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podmiotów gospodarczych  dodatkowo :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5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ołożnej operacyj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ołożnictw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ołoż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kursy, szkolenia dotyczące przedmiotu zamówienia ( kurs pielęgniarstwo operacyjn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e potwierdzające doświadczenie w  pracy na bloku operacyjny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6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ołożnej bloku porod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ołożnictw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ołoż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7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ołoż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ukończenia szkoły medycznej na kierunku położnictw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( świadectwa pracy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( DOT. WSZYSTKICH PAKIETÓW 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ent,  którego oferta została wybrana  w niniejszym konkursie powinien dostarczyć zaświadczenie o szkoleniu bhp oraz  wynik badania w kierunku nosicielstwa MRSA  przed podpisaniem umowy lub najpóźniej dzień przed rozpoczęciem świadczenia usług zdrowotnych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0"/>
        </w:numPr>
        <w:rPr/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0"/>
        </w:numPr>
        <w:rPr/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0"/>
        </w:numPr>
        <w:rPr/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świadczenie ( załącznik Nr 4 )</w:t>
      </w:r>
    </w:p>
    <w:p>
      <w:pPr>
        <w:pStyle w:val="Zawartotabeli"/>
        <w:numPr>
          <w:ilvl w:val="0"/>
          <w:numId w:val="10"/>
        </w:numPr>
        <w:rPr/>
      </w:pPr>
      <w:r>
        <w:rPr>
          <w:sz w:val="22"/>
          <w:szCs w:val="22"/>
        </w:rPr>
        <w:t>Oświadczenie Pielęgniarki/Położnej ( załącznik nr 5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ymagane zgodnie z wybranym pakietem  podane w punkcie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V. WARUNKI PŁATNOŚCI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 Załączniku do </w:t>
      </w:r>
      <w:r>
        <w:rPr>
          <w:sz w:val="22"/>
          <w:szCs w:val="22"/>
        </w:rPr>
        <w:t xml:space="preserve"> Umowy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będzie wypłacane przelewem na konto Przyjmującego Zamówienie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ustala się do  30 dni od daty otrzymania przez Udzielającego zamówienie prawidłowo wystawionej faktury 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  <w:br/>
      </w:r>
      <w:r>
        <w:rPr>
          <w:rFonts w:cs="Times New Roman,Bold" w:ascii="Times New Roman,Bold" w:hAnsi="Times New Roman,Bold"/>
          <w:b/>
          <w:bCs/>
          <w:szCs w:val="24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</w:r>
    </w:p>
    <w:p>
      <w:pPr>
        <w:pStyle w:val="Normal"/>
        <w:autoSpaceDE w:val="false"/>
        <w:ind w:left="180" w:hanging="180"/>
        <w:rPr/>
      </w:pPr>
      <w:r>
        <w:rPr>
          <w:sz w:val="22"/>
          <w:szCs w:val="22"/>
        </w:rPr>
        <w:t xml:space="preserve">1.   Przewidywaną liczbę świadczeń zdrowotnych do zrealizowania w okresie obowiązywania umowy określa załącznik Nr 3 – Formularz cenowy dla  Pakietów 1-7 dla każdego pakietu oddzielnie. Liczba planowanych świadczeń do zrealizowania może się zmienić (zmniejszyć) w zależności od zapotrzebowania. 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zyjmujący zamówienie zobowiązany będzie do udzielania świadczeń zdrowotnych zgodnie 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4. Przyjmujący zamówienie przejmuje odpowiedzialność za dokładność i sumienność  wykonywanych  świadczeń zdrowotnych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6. Niniejsze szczegółowe warunki konkursu będą stanowić integralną część umowy podpisanej  z wybranym Oferentem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7. Szczegółowe warunki udzielania świadczeń oraz inne sprawy nieopisane w niniejszych  Warunkach będą zawarte w umowie podpisanej z Oferentem wybranym w przedmiotowym  postępowaniu, której projekt stanowi załącznik nr 6, a której akceptacja jest warunkiem udziału w niniejszym postępowaniu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7.12.2015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7.12.2015 r. o godz. 08.30</w:t>
      </w:r>
      <w:r>
        <w:rPr>
          <w:sz w:val="22"/>
          <w:szCs w:val="22"/>
        </w:rPr>
        <w:t xml:space="preserve"> w siedzibie Udzielającego zamówienia – Aula I piętro – budynek Dyrekcji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X.   OCENA OFER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la Pakietów od nr 1 do nr 7 dokonany zostanie na podstawie kryterium ceny „Cena” oraz dodatkowych kryteriów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color w:val="000000"/>
          <w:sz w:val="22"/>
          <w:szCs w:val="22"/>
        </w:rPr>
        <w:t>Cena</w:t>
        <w:tab/>
        <w:tab/>
        <w:t xml:space="preserve"> 80%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datkowe kryteria 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Doświadczenie zawodowe w zakresie przedmiotu zamówienia ( max 10 pkt 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5-8 lat ( 5 pkt 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9-15 lat ( 9 pkt 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powyżej 15 lat ( 10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.  Kursy kwalifikacyjne i specjalistyczne dotyczące przedmiotu zamówienia ( max 10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specjalizacja ( dot. przedmiotu zamówienia ) ( 10 pkt 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kurs kwalifikacyjny ( dot. przedmiotu zamówienia ) ( 6 pkt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kurs specjalistyczny ( dot. przedmiotu zamówienia ) ( 4 pkt)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a dodatkowe ( doświadczenie zawodowe oraz kursy kwalifikacyjne i specjalistyczne) będą oceniane na podstawie załączonych dokumentów ( świadectwa pracy , zaświadczenia   o zatrudnieniu oraz zaświadczenia  o odbytych kursach, certyfikaty itp.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cena najniższa spośród ofert</w:t>
      </w:r>
    </w:p>
    <w:p>
      <w:pPr>
        <w:pStyle w:val="Normal"/>
        <w:ind w:firstLine="708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 xml:space="preserve">P =  </w:t>
        <w:tab/>
        <w:tab/>
        <w:tab/>
        <w:tab/>
        <w:tab/>
        <w:t xml:space="preserve">      x 80 + punkty za kryterium dodatkowe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cena badanej ofert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1  - (max 8  osób )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2 – ( max 9 osób )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3 – ( max 19 osób)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akiet 4 – ( max 11 osób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kiet 5 – ( max 1 osoba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akiet 6 – ( max 2 osoby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akiet 7 – ( max 1 osoba)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W przypadku większej niż ta wskazana powyżej  liczby Oferentów , którzy uzyskali taką samą liczbę punktów do danego Pakietu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nia 23.12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I 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/Oferentami umowę/y w terminie nie krótszym niż 7 dni, od dnia rozstrzygnięcia konkursu ofert zgodnie z załączonym projektem umowy stanowiącym Załącznik nr 6 (wraz z załącznikami nr 1, 2, 3, 4 do umowy) do Materiałów dotyczących szczegółowych warunków konkursu ofert na świadczenia zdrowotne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ierownik Działu Organizacji Usług Medycznych i Statystyki – mgr Jadwiga Piekarska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i/>
          <w:i/>
          <w:szCs w:val="24"/>
        </w:rPr>
      </w:pPr>
      <w:r>
        <w:rPr>
          <w:i/>
          <w:szCs w:val="24"/>
        </w:rPr>
        <w:t>Zatwierdzam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-ca Prezesa Zarządu…………………………….  Prezes Zarządu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 Akceptuję przedstawiony projekt umowy: 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Załącznik nr 6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 podpis oferenta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2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3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4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5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6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7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upełnić wartość tylko na wybrany pakiet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podpis oferenta</w:t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, dn. …………………..</w:t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miona …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szCs w:val="24"/>
              </w:rPr>
              <w:t>Nazwisko  …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dres..…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iniejszym, oświadczam, że :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>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 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/>
      </w:pPr>
      <w:r>
        <w:rPr/>
        <w:t>Wykonywanie zawodu pielęgniarki operacyj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operacyj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4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NZOZ Szpital Miejski w Zabrzu Sp. z o.o. </w:t>
      </w:r>
    </w:p>
    <w:p>
      <w:pPr>
        <w:pStyle w:val="Normal"/>
        <w:rPr/>
      </w:pPr>
      <w:r>
        <w:rPr>
          <w:szCs w:val="24"/>
        </w:rPr>
        <w:t>I Blok Operacyjny  przy ul. Zamkowa 4</w:t>
      </w:r>
    </w:p>
    <w:p>
      <w:pPr>
        <w:pStyle w:val="Normal"/>
        <w:rPr/>
      </w:pPr>
      <w:r>
        <w:rPr>
          <w:szCs w:val="24"/>
        </w:rPr>
        <w:t>NZOZ Centrum Zdrowia Kobiety i Dziecka im. Prof. Wojciecha Starzewskiego</w:t>
      </w:r>
    </w:p>
    <w:p>
      <w:pPr>
        <w:pStyle w:val="Normal"/>
        <w:rPr>
          <w:szCs w:val="24"/>
        </w:rPr>
      </w:pPr>
      <w:r>
        <w:rPr>
          <w:szCs w:val="24"/>
        </w:rPr>
        <w:t>Blok Operacyjny CZKiD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anestezjologicz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aneste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3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Sp. z o.o. </w:t>
      </w:r>
    </w:p>
    <w:p>
      <w:pPr>
        <w:pStyle w:val="Normal"/>
        <w:rPr/>
      </w:pPr>
      <w:r>
        <w:rPr>
          <w:szCs w:val="24"/>
        </w:rPr>
        <w:t>I Blok Operacyjny  przy ul. Zamkowa 4</w:t>
      </w:r>
    </w:p>
    <w:p>
      <w:pPr>
        <w:pStyle w:val="Normal"/>
        <w:rPr/>
      </w:pPr>
      <w:r>
        <w:rPr>
          <w:szCs w:val="24"/>
        </w:rPr>
        <w:t>NZOZ Centrum Zdrowia Kobiety i Dziecka im. Prof. Wojciecha Starzewskiego</w:t>
      </w:r>
    </w:p>
    <w:p>
      <w:pPr>
        <w:pStyle w:val="Normal"/>
        <w:rPr>
          <w:szCs w:val="24"/>
        </w:rPr>
      </w:pPr>
      <w:r>
        <w:rPr>
          <w:szCs w:val="24"/>
        </w:rPr>
        <w:t>Blok Operacyjny CZKiD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w oddziałach zachowawczo-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w oddziałach zachowawczo-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0,5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Sp. z o.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ddziały Szpitalne przy ul. Zamkowa 4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NA RZECZ PACJENTÓW PRZEWLEKLE CHORYCH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na rzecz pacjentów przewlekle chor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0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 xml:space="preserve">Oddziały Szpitalne przy ul. Zamkowa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Zakład Opiekuńczo-Leczniczy  </w:t>
      </w:r>
    </w:p>
    <w:p>
      <w:pPr>
        <w:pStyle w:val="Normal"/>
        <w:rPr/>
      </w:pPr>
      <w:r>
        <w:rPr/>
        <w:t>41-806 Zabrze, ul. Janika 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ołożna bloku operacyjnego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łożna  bloku operacyjn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4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ZOZ Centrum Zdrowia Kobiety i Dziecka im. Prof. Wojciecha Starzewskiego</w:t>
      </w:r>
    </w:p>
    <w:p>
      <w:pPr>
        <w:pStyle w:val="Normal"/>
        <w:rPr>
          <w:szCs w:val="24"/>
        </w:rPr>
      </w:pPr>
      <w:r>
        <w:rPr>
          <w:szCs w:val="24"/>
        </w:rPr>
        <w:t>Blok Operacyjny CZKiD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OŁOŻNA BLOKU PORODOWEGO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łożn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3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ZOZ Centrum Zdrowia Kobiety i Dziecka im. Prof. Wojciecha Starzewski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7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ołożnej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ołoż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9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0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Kierownika Zespołu Techników Zakładu Diagnostyki Obrazowe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ZOZ Centrum Zdrowia Kobiety i Dziecka im. Prof. Wojciecha Starzewskiego</w:t>
      </w:r>
    </w:p>
    <w:p>
      <w:pPr>
        <w:pStyle w:val="Normal"/>
        <w:rPr>
          <w:szCs w:val="24"/>
        </w:rPr>
      </w:pPr>
      <w:r>
        <w:rPr>
          <w:szCs w:val="24"/>
        </w:rPr>
        <w:t>41-303 Zabrze,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 w:val="20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.…………………………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Obywatelstwo 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Imiona rodziców ………………………………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Data i miejsce urodzenia ……………………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Mam/nie mam* orzeczony stopień niepełnosprawności …………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a Narodowego Funduszu Zdrowia ………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Adres zameldowania na pobyt stały .............…………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……………………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Urząd Skarbowy ………………………………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.….……………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</w:t>
      </w:r>
      <w:r>
        <w:rPr>
          <w:rFonts w:cs="CenturyGothic" w:ascii="CenturyGothic" w:hAnsi="CenturyGothic"/>
          <w:b/>
          <w:sz w:val="22"/>
          <w:szCs w:val="22"/>
        </w:rPr>
        <w:t>185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 w 2016 roku </w:t>
      </w:r>
      <w:r>
        <w:rPr>
          <w:rFonts w:cs="CenturyGothic" w:ascii="CenturyGothic" w:hAnsi="CenturyGothic"/>
          <w:sz w:val="22"/>
          <w:szCs w:val="22"/>
        </w:rPr>
        <w:t>brutto miesięcznie, odprowadzam składki z innego tytułu ; Tak/Nie ( z jakiego )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………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3.Prowadzę/ nie prowadzę * działalność gospodarczą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Prowadzę/ nie prowadzę * gospodarstwo rolne…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..............................................................................…................... 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Załącznik nr 5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>Zabrze, dnia …………… r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zwa komórki organizacyjnej- oddział/porad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stano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Ś W I A D C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IELĘGNIARKI/POŁOŻ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Niniejszym oświadczam, że nie będę udzielał/udzielała w roku 2016/2017 świadczeń opieki zdrowotnej w ramach kontraktu z Narodowym Funduszem Zdrowia jako podmiot: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/>
        <w:t xml:space="preserve">pielęgniarki i położne prowadzący praktyki zawodowe indywidualne, 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 xml:space="preserve">pielęgniarki i położne prowadzący praktyki grupowe w formie spółek cywilnych, 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 xml:space="preserve">inne niż lekarze, pielęgniarki i położ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udzielający świadczeń indywidualnie bądź w formie spółki cywilnej, 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indywidualnie przedsiębiorstwo podmiotu leczniczego, 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przedsiębiorstwo podmiotu leczniczego w formie spółk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(czytelny podpis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44/DO/12/2015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Sylwia Woźniak</cp:lastModifiedBy>
  <cp:lastPrinted>2015-12-04T09:04:00Z</cp:lastPrinted>
  <dcterms:modified xsi:type="dcterms:W3CDTF">2015-12-04T08:04:00Z</dcterms:modified>
  <cp:revision>148</cp:revision>
  <dc:subject/>
  <dc:title>Szpital Specjalistyczny</dc:title>
</cp:coreProperties>
</file>