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>Załącznik nr 3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JEKT UMOWY 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MOWA NR    ………../01/DO/01/2016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sz w:val="22"/>
          <w:szCs w:val="22"/>
        </w:rPr>
        <w:t xml:space="preserve">o wykonywanie świadczeń zdrowotnych z dziedziny ortopedii i traumatologii </w:t>
      </w:r>
    </w:p>
    <w:p>
      <w:pPr>
        <w:pStyle w:val="NormalnyWeb"/>
        <w:spacing w:before="280" w:after="0"/>
        <w:rPr/>
      </w:pPr>
      <w:r>
        <w:rPr>
          <w:sz w:val="22"/>
          <w:szCs w:val="22"/>
        </w:rPr>
        <w:t>Zawarta w dniu …………….. r. w Zabrzu pomiędzy: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zpitalem Miejskim w Zabrzu Sp. z o.o. </w:t>
      </w:r>
    </w:p>
    <w:p>
      <w:pPr>
        <w:pStyle w:val="NormalnyWeb"/>
        <w:spacing w:before="280" w:after="0"/>
        <w:rPr/>
      </w:pPr>
      <w:r>
        <w:rPr>
          <w:sz w:val="22"/>
          <w:szCs w:val="22"/>
        </w:rPr>
        <w:t>siedziba: 41-803 Zabrze, ul. Zamkowa 4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 xml:space="preserve">wpisanym do rejestru przedsiębiorców Krajowego Rejestru Sądowego prowadzonego przez Sąd Rejonowy w Gliwicach, X Wydział Gospodarczy  pod numerem KRS  0000328484 , o kapitale zakładowym w wysokości 33 442 450 ,  NIP: 648-270-05-83, REGON : 24112785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 przez: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esa Zarządu – Mariusza K. Wójtowicz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Z-cę Prezesa Zarządu – Piotra Trybalskiego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zwanym w treści </w:t>
      </w:r>
      <w:r>
        <w:rPr>
          <w:b/>
          <w:sz w:val="22"/>
          <w:szCs w:val="22"/>
          <w:u w:val="single"/>
        </w:rPr>
        <w:t>Udzielającym zamówienie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edziba: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księgi rejestrowej Okręgowej Izby Lekarskiej w …………………. : 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 ………………………….. REGON  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w dalszej części </w:t>
      </w:r>
      <w:r>
        <w:rPr>
          <w:b/>
          <w:sz w:val="22"/>
          <w:szCs w:val="22"/>
          <w:u w:val="single"/>
        </w:rPr>
        <w:t xml:space="preserve">Przyjmującym zamówienie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i Przyjmujący zamówienie  będą zwani łącznie w dalszej części Umowy „Stronami”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nyWeb"/>
        <w:numPr>
          <w:ilvl w:val="0"/>
          <w:numId w:val="12"/>
        </w:numPr>
        <w:spacing w:before="0" w:after="0"/>
        <w:ind w:left="360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ziałając na podstawie: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456" w:leader="none"/>
        </w:tabs>
        <w:spacing w:before="0" w:after="0"/>
        <w:ind w:left="456" w:hanging="360"/>
        <w:jc w:val="both"/>
        <w:rPr/>
      </w:pPr>
      <w:r>
        <w:rPr>
          <w:sz w:val="22"/>
          <w:szCs w:val="22"/>
        </w:rPr>
        <w:t>art. 26 Ustawy z dnia 15 kwietnia 2011 r. o działalności leczniczej (Dz. U. z 2011 r., Nr 112, poz. 654 z późn. zm.) (dalej jako „Ustawa”) oraz art. 140-141, art.146 ust. 1, art. 147-150, 151 ust. 1,2 i 4-6, art. 152, 153 i art. 154 ust. 1 i 2 Ustawy z dnia 27 sierpnia 2004 r. o świadczeniach opieki zdrowotnej finansowanych ze środków publicznych (Dz. U. z 2008 r., Nr 164, poz. 1027 z późn. zm.);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399" w:leader="none"/>
        </w:tabs>
        <w:spacing w:before="0" w:after="0"/>
        <w:ind w:left="399" w:hanging="360"/>
        <w:jc w:val="both"/>
        <w:rPr>
          <w:sz w:val="22"/>
          <w:szCs w:val="22"/>
        </w:rPr>
      </w:pPr>
      <w:r>
        <w:rPr>
          <w:sz w:val="22"/>
          <w:szCs w:val="22"/>
        </w:rPr>
        <w:t>decyzji Komisji Konkursowej z dnia ……………… dotyczącej wyboru oferty Przyjmującego zamówienie, podjętej  w wyniku rozstrzygnięcia konkursu ofert na udzielenie lekarskich świadczeń zdrowotnych z zakresu ortopedii i traumatologii.</w:t>
      </w:r>
    </w:p>
    <w:p>
      <w:pPr>
        <w:pStyle w:val="NormalnyWeb"/>
        <w:spacing w:before="0" w:after="0"/>
        <w:ind w:left="39" w:hanging="0"/>
        <w:jc w:val="both"/>
        <w:rPr/>
      </w:pPr>
      <w:r>
        <w:rPr>
          <w:sz w:val="22"/>
          <w:szCs w:val="22"/>
        </w:rPr>
        <w:t xml:space="preserve">Udzielający zamówienie zamawia, a Przyjmujący zamówienie zobowiązuje się do udzielania świadczeń zdrowotnych w zakresie usług lekarskich w ramach specjalności ortopedia i traumatologia zgodnie z Załącznikiem nr 1 stanowiącym integralną część niniejszej umowy. 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okość wynagrodzenia za cały okres obowiązywania niniejszej umowy nie przekroczy kwoty …………….………. zł brutto (kwota słownie …………………………………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jący zamówienia zleca, a Przyjmujący zamówienie zobowiązuje się  udzielać </w:t>
      </w:r>
      <w:r>
        <w:rPr>
          <w:b/>
          <w:sz w:val="22"/>
          <w:szCs w:val="22"/>
        </w:rPr>
        <w:t>świadczeń zdrowotnych w ramach specjalności ortopedia i traumatologi</w:t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w tym wykonywać procedury medyczne oraz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yżury lekarskie</w:t>
      </w:r>
      <w:r>
        <w:rPr>
          <w:sz w:val="22"/>
          <w:szCs w:val="22"/>
        </w:rPr>
        <w:t xml:space="preserve"> , zarówno w zakresie świadczeń realizowanych  w ramach ustawy  o świadczeniach opieki zdrowotnej finansowanych ze środków publicznych (umowa z NFZ) jak  i komercyjnych (odpłatnych) usług zdrowotnych w Oddziale Chirurgii Urazowo - Ortopedycznej, Izbie Przyjęć ,  Bloku Operacyjnym  oraz w Przychodni Wielospecjalistycznej – Poradni Urazowo - Ortopedycznej  przy   ul. Zamkowej 4 w Zabrzu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niniejszej umowy jest udzielanie świadczeń zdrowotnych w ramach specjalności     ortopedia i traumatologia 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1). ubezpieczonym  w ramach powszechnego ubezpieczenia zdrowotnego, mającym prawo  do leczenia na podstawie ustawy o świadczeniach opieki zdrowotnej  finansowanych ze środków publicznych (Dz.U. 2008 Nr 164 poz.1027 tj. ze zm), realizowanych na podstawie umowy zawartej przez Udzielającego zamówienie  z Narodowym Funduszem Zdrowia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2). osobom wymagającym  udzielenia świadczeń w  związku z zagrożeniem ich życia i zdrowia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3). komercyjnych (odpłatnych) usług medycznych realizowanych przez Zamawiającego poza ustawą   o świadczeniach opieki zdrowotnej  finansowanych ze środków publicznych (Dz.U. 2008 Nr 164 poz.1027 tj. z późń. zm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Udzielający zamówienie określa jako komercyjne usługi medyczne – odpłatne usługi medyczne realizowane na podstawie umowy cywilnoprawnej zawartej pomiędzy Usługobiorcą  (osobą zamierzającą skorzystać z odpłatnych usług zdrowotnych), a Usługodawcą (zwanym w tej umowie Udzielającym  zamówienie) zawartej poza ustawą o świadczeniach opieki zdrowotnej  finansowanych ze środków publicznych ( Dz.U. 2008 Nr 164 poz.1027 tj. ze zm ) lub dowodu wpłaty. </w:t>
      </w:r>
    </w:p>
    <w:p>
      <w:pPr>
        <w:pStyle w:val="Normal"/>
        <w:jc w:val="both"/>
        <w:rPr/>
      </w:pPr>
      <w:r>
        <w:rPr>
          <w:sz w:val="22"/>
          <w:szCs w:val="22"/>
        </w:rPr>
        <w:t>6. Do organizacji udzielania świadczeń zdrowotnych objętych niniejszą umową stosowane będą wewnętrzne przepisy Szpitala, dotyczące organizacji udzielania świadczeń zdrowotnych. Przepisy te zostaną przekazane Przyjmującemu zamówienie, celem zapoznania i przyjęcia obowiązku stosowania..</w:t>
      </w:r>
    </w:p>
    <w:p>
      <w:pPr>
        <w:pStyle w:val="Normal"/>
        <w:jc w:val="both"/>
        <w:rPr/>
      </w:pPr>
      <w:r>
        <w:rPr>
          <w:sz w:val="22"/>
          <w:szCs w:val="22"/>
        </w:rPr>
        <w:t>7.  Przyjmujący zamówienie oświadcza, że będzie posiadał aktualne badania lekarskie wynikające           z przepisów powszechnie obowiązującego prawa przez cały okres trwania umowy.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8. Świadczenia, o których mowa w § 1 w ust. 3 umowy będą udzielane w NZOZ Szpital Miejski  oraz NZOZ Przychodnia Wielospecjalistyczna – Poradnia Urazowo - Ortopedyczna  w Zabrzu                  ul. Zamkowa 4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9.Przyjmujący zamówienie zobowiązuje się do utrzymania stałych cen przez cały okres  obowiązywania umowy.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Strony uzgadniają następujące warunki świadczenia usług objętych umową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Świadczenia zdrowotne w zakresie chirurgii urazowo - ortopedycznej  określone w § 1 ust. 3 </w:t>
      </w:r>
      <w:r>
        <w:rPr>
          <w:sz w:val="22"/>
          <w:szCs w:val="22"/>
        </w:rPr>
        <w:t>udzielane będą w tygodniu od poniedziałku do piątku w godzinach pomiędzy 7:25-15:00 oraz w godzinach uzależnionych od aktualnych potrzeb nie więcej niż 130 godzin miesięcznie, oraz zgodnie z harmonogramem Poradni Urazowo – Ortopedycznej, na postawie miesięcznego zapotrzebowania Udzielającego zamówienie, ustalonego dla  Oddziału na dany miesiąc a  w przypadkach pilnych na wezwanie Udzielającego zamówienie 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97" w:hanging="397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Świadczenie usług zdrowotnych w zakresie: </w:t>
      </w:r>
      <w:r>
        <w:rPr>
          <w:b/>
          <w:sz w:val="22"/>
          <w:szCs w:val="22"/>
        </w:rPr>
        <w:t>ortopedii i traumatologii</w:t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 xml:space="preserve"> w ramach  dyżurów lekarskich, </w:t>
      </w:r>
      <w:r>
        <w:rPr>
          <w:sz w:val="22"/>
          <w:szCs w:val="22"/>
        </w:rPr>
        <w:t>któr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dzielane będą na postawie miesięcznego zapotrzebowania, ustalonego dla potrzeb Oddziału, sporządzonego i zatwierdzonego każdorazowo  przez Kierownika Oddziału Chirurgii Urazowo – Ortopedycznej Udzielającego zamówienie.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Dyżury lekarskie  pełnione będą w dni 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a). powszednie 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d poniedziałku do piątku (pomiędzy godziną 15:00 a 7:25)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 soboty (pomiędzy godziną 7:25 a 7:25 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). świąteczne 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1080" w:hanging="72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niedziele , święta ( od godziny 7:25 do godziny 7:25 )</w:t>
      </w:r>
    </w:p>
    <w:p>
      <w:pPr>
        <w:pStyle w:val="Normal"/>
        <w:widowControl w:val="false"/>
        <w:suppressAutoHyphens w:val="true"/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3. Czas wykonywania usług zdrowotnych w ramach dyżuru lekarskiego nie może być tożsamy z czasem wykonywania świadczeń na rzecz pacjentów Poradni Urazowo – Ortopedycznej. </w:t>
      </w:r>
    </w:p>
    <w:p>
      <w:pPr>
        <w:pStyle w:val="NormalnyWeb"/>
        <w:spacing w:before="280" w:after="0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przedmiotu zamówienia  będzie polegała w szczególności na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wykonywaniu czynności służących zachowaniu, przywracaniu lub poprawie zdrowia pacjentów zarówno w ramach jak i poza umową wiążącą Udzielającego zamówienie z Narodowym Funduszem Zdrowi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wykonywaniu procedur medycznych na rzecz pacjentów zarówno objętych i nie objętych umową z Narodowym Funduszem Zdrowi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leczeniu i zapewnieniu opieki medycznej całodobowej nad pacjentami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udzielaniu ambulatoryjnych specjalistycznych porad lekarskich na rzecz pacjentów,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ywaniu wszelkich niezbędnych nie wymienionych powyżej czynności związanych ze specyfiką pracy oddziału chirurgii urazowo - ortopedycznej, bloku operacyjnego oraz poradni urazowo - ortopedycznej</w:t>
      </w:r>
    </w:p>
    <w:p>
      <w:pPr>
        <w:pStyle w:val="Normal"/>
        <w:widowControl w:val="false"/>
        <w:suppressAutoHyphens w:val="true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f). badaniu , kwalifikacji i przyjęciu pacjentów kierowanych na Oddział </w:t>
      </w:r>
    </w:p>
    <w:p>
      <w:pPr>
        <w:pStyle w:val="Normal"/>
        <w:widowControl w:val="false"/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g). konsultowaniu pacjentów przebywających w Oddziale oraz w innych oddziałach i w Izbie                      Przyjęć szpitala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h). wydawaniu orzeczeń o czasowej niezdolności do pracy, skierowań, opinii i zaświadcze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wiadczenia zdrowotne, o których mowa w ust. 1 będą realizowane zgodnie z obowiązującymi przepisami m.in.: ustawą o zawodach lekarza i lekarza dentysty, ustawą o prawach pacjenta            i Rzeczniku Praw Pacjenta,  Kodeksu Cywilnego, przepisami wewnętrznymi obowiązującymi w siedzibie Udzielającego zamówienie. Przyjmujący zamówienie zobowiązuje się wykonywać przedmiot umowy ze szczególną starannością i z uwzględnieniem specyfiki zawodu lekarza na zasadach określonych w przepisach szczególnych lub wynikających ze standardów obowiązujących w chwili wykonywania  danej czynnośc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ykonywanie niniejszej umowy przez Przyjmującego zamówienie w zakresie świadczeń finansowanych przez NFZ ( niekomercyjnych) nie obejmuje żadnych czynności z zakresu administrowania  i zarządzania oddziałem i poradnią urazowo - ortopedyczną, w tym                      w szczególności czynności kierowania personelem Udzielającego zamówienie ( te czynności wykonuje kierownik oddziału lub poradni w ramach stosunku pracy ). W zakresie wykonywania świadczeń zdrowotnych komercyjnych Przyjmujący zamówienie kieruje samodzielnie personelem, przy pomocy, którego świadczenia są wykonywane i w stosunku do Udzielającego zamówienie ponosi pełną odpowiedzialność za wszelkie czynności tego personelu jak za działania włas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Świadczenie usług zdrowotnych w ramach powszechnego systemu ubezpieczeń tj. objętych   umową zawartą przez Udzielającego zamówienie  z Narodowym Funduszem Zdrowia  stanowi pierwszeństwo przed udzielanymi usługami komercyjnym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Świadczenie usług medycznych (komercyjnych) nie może ·kolidować z realizacją umowy zawartej               z Narodowym Funduszem Zdrowia. Przyjmujący zamówienie, który realizuje świadczenia zdrowotne na rzecz komercyjnych usług medycznych ma obowiązek zapewnić prawidłową opiekę medyczną dla pacjentów objętych kontraktem z  Narodowym Funduszem Zdrowia (np. kolejność wykonywania planowanych zabiegów, przyjęć) u Udzielającego zamówi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Podstawą przystąpienia przez Przyjmującego zamówienie do wykonywania usług komercyjnych jest umowa  zawarta pomiędzy Usługobiorcą a Usługodawcą lub dowód wniesionej opłaty przez Usługobiorc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Udzielanie świadczeń, o których mowa w  punkcie poprzednim następować będzie w terminach określonych w umowie lub na podstawie rejestracji Usługobiorcy przez Usługodawcę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nie świadczeń zdrowotnych  objętych umową z Narodowym Funduszem Zdrowia, nie może być tożsame z czasem udzielania świadczeń zdrowotnych komercyjn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Przyjmujący zamówienie  ponosi  odpowiedzialność  za  udzielanie  lub  zaniechanie  udzielania świadczeń  przez  siebie lub osoby udzielające świadczeń w jego imieniu  ,  a także osoby którym udzielanie świadczeń powierzył oraz odpowiada za szkody  powstałe  w związku z udzielaniem lub zaniechaniem udzielania świadczeń do wysokości sumy gwarancyjnej ubezpieczenia odpowiedzialności cywilnej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Przyjmujący zamówienie ponosi odpowiedzialność za powierzony sprzęt. W przypadku wyrządzenia  jakiejkolwiek szkody odpowiadał będzie do rzeczywiście poniesionej szkody na  zasadach  ogólnych  Kodeksu Cywi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Przyjmujący zamówienie oświadcza, że  posiada odpowiednie kwalifikacje i uprawnienia niezbędne  do wykonywania  przedmiotowych świadczeń wynikających z przepisów pra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Przyjmujący zamówienie zobowiązuje się do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ind w:left="0" w:right="-82" w:hanging="0"/>
        <w:jc w:val="both"/>
        <w:rPr/>
      </w:pPr>
      <w:r>
        <w:rPr>
          <w:sz w:val="22"/>
          <w:szCs w:val="22"/>
        </w:rPr>
        <w:t>zapoznania się z kontraktem z Narodowym Funduszem Zdrowia, cennikiem świadczeń komercyjnych obowiązującym u Udzielającego zamówienie oraz zapoznania się i stosowania do przepisów wewnętrznych obowiązujących w  Szpitalu Miejskim w Zabrzu Sp. z o.o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ind w:left="0" w:right="-82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ywania świadczeń zdrowotnych z  zachowaniem należytej staranności, zgodnie  ze wskazaniami aktualnej wiedzy medycznej, dostępnymi  metodami i środkami  zapobiegania,  respektując prawa pacjenta oraz zgodnie z zasadami etyki zawodowej,</w:t>
        <w:br/>
      </w:r>
      <w:r>
        <w:rPr>
          <w:bCs/>
          <w:sz w:val="22"/>
          <w:szCs w:val="22"/>
        </w:rPr>
        <w:t>c). prowadzenia dokumentacji medycznej w formie papierowej i elektronicznej zgodnie z obowiązującymi przepisami prawa, szczegółowymi wymogami NFZ oraz wewnętrznymi zarządzeniami Udzielającego zamówienie, z którymi ma obowiązek się zapoznać, a w szczególności dotyczy to :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orządzania  dokumentacji w sposób czytelny, na obowiązujących drukach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formie elektronicznej zgodnie z obowiązującym oprogramowaniem,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pełnianiu wszystkich pól w Karcie Informacyjnej, Karcie Zleceń Lekarskich i Historii Choroby ( w szczególności dotyczy rozpoznania medycznego, wywiadu, zleconych badań diagnostycznych i laboratoryjnych, wykonanych procedur medycznych, zleconego postępowania terapeutycznego),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utoryzacji dokumentu poprzez podpis, pieczęć i datę</w:t>
      </w:r>
    </w:p>
    <w:p>
      <w:pPr>
        <w:pStyle w:val="NormalnyWeb"/>
        <w:spacing w:before="280" w:after="0"/>
        <w:ind w:left="420" w:hanging="0"/>
        <w:jc w:val="both"/>
        <w:rPr/>
      </w:pPr>
      <w:r>
        <w:rPr>
          <w:bCs/>
          <w:sz w:val="22"/>
          <w:szCs w:val="22"/>
        </w:rPr>
        <w:t>oraz prowadzenia sprawozdawczości statystycznej zgodnie z obowiązującymi w tym zakresie przepisami prawa.</w:t>
      </w:r>
    </w:p>
    <w:p>
      <w:pPr>
        <w:pStyle w:val="NormalnyWeb"/>
        <w:spacing w:before="28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d). poddania się kontroli w zakresie wykonywania umowy,  a  w  szczególności  sposobu  udzielania świadczeń zdrowotnych, gospodarowania powierzonymi środkami, prowadzenia  dokumentacji medycznej osobie upoważnionej przez Udzielającego zamówienie jak  również  Narodowemu  Funduszowi Zdrowia, na zasadach określonych w ustawie z dnia 27 sierpnia 2004 r.</w:t>
        <w:br/>
        <w:t xml:space="preserve"> o świadczeniach opieki zdrowotnej finansowanych ze środków publicznych (Dz. U. z 2008 r. Nr 164, poz. 1027 z późn. zm.), W wyniku przeprowadzonej kontroli Udzielający zamówienie może wydać zalecenia pokontrolne zmierzające do usunięcia stwierdzonych nieprawidłowości w wyznaczonym terminie.</w:t>
      </w:r>
    </w:p>
    <w:p>
      <w:pPr>
        <w:pStyle w:val="Normal"/>
        <w:ind w:right="-82" w:hanging="0"/>
        <w:rPr/>
      </w:pPr>
      <w:r>
        <w:rPr>
          <w:sz w:val="22"/>
          <w:szCs w:val="22"/>
        </w:rPr>
        <w:t>e). prawidłowego użytkowania sprzętu, aparatury medycznej i innych środków udostępnionych  przez  Udzielającego zamówienie do realizacji świadczeń zdrowotnych,</w:t>
        <w:br/>
        <w:t xml:space="preserve">f). zawarcia we  własnym  zakresie  umowy ubezpieczenia od  odpowiedzialności  cywilnej  za  szkody  wyrządzone  w związku  z  udzielaniem   świadczeń i utrzymania ważnego ubezpieczenia zgodnie z obowiązującymi przepisami prawa określonymi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 Rozporządzeniu Ministra Finansów z dnia 22.12.2011 w sprawie obowiązkowego ubezpieczenia odpowiedzialności cywilnej podmiotu wykonującego działalność leczniczą DZ.U. Nr 293 poz. 1729 . </w:t>
        <w:br/>
      </w:r>
      <w:r>
        <w:rPr>
          <w:bCs/>
          <w:sz w:val="22"/>
          <w:szCs w:val="22"/>
        </w:rPr>
        <w:t>g)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>z</w:t>
      </w:r>
      <w:r>
        <w:rPr>
          <w:sz w:val="22"/>
          <w:szCs w:val="22"/>
        </w:rPr>
        <w:t xml:space="preserve">awarcia innej umowy ubezpieczenia odpowiedzialności cywilnej o charakterze obowiązkowym, zgodnej ze stanem prawnym, który wystąpi w trakcie trwania umowy, a zmieni on lub zastąpi podstawę prawną zawarcia umów ubezpieczenia, </w:t>
        <w:br/>
        <w:t xml:space="preserve">h). </w:t>
      </w:r>
      <w:r>
        <w:rPr>
          <w:bCs/>
          <w:sz w:val="22"/>
          <w:szCs w:val="22"/>
        </w:rPr>
        <w:t xml:space="preserve">Obowiązek ubezpieczenia powstaje najpóźniej  w dniu poprzedzającym dzień rozpoczęcia wykonywania świadczeń zdrowotnych i utrzymany będzie przez cały okres obowiązywania umowy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i). Przyjmujący zamówienie przedłożył kopię polisy ubezpieczenie odpowiedzialności cywilnej    nr </w:t>
      </w:r>
      <w:r>
        <w:rPr>
          <w:bCs/>
          <w:color w:val="0000FF"/>
          <w:sz w:val="22"/>
          <w:szCs w:val="22"/>
        </w:rPr>
        <w:t xml:space="preserve">…………….. </w:t>
      </w:r>
      <w:r>
        <w:rPr>
          <w:bCs/>
          <w:sz w:val="22"/>
          <w:szCs w:val="22"/>
        </w:rPr>
        <w:t>z dnia  ……………………</w:t>
      </w:r>
      <w:r>
        <w:rPr>
          <w:bCs/>
          <w:color w:val="0000FF"/>
          <w:sz w:val="22"/>
          <w:szCs w:val="22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ind w:right="-82" w:hanging="0"/>
        <w:jc w:val="both"/>
        <w:rPr/>
      </w:pPr>
      <w:r>
        <w:rPr>
          <w:sz w:val="22"/>
          <w:szCs w:val="22"/>
        </w:rPr>
        <w:t>j). zachowania lojalności w stosunku do Udzielającego zamówienie oraz jego przedstawicieli,                         a w szczególności do: dbania o dobre imię Udzielającego zamówienie wobec pacjentów, personelu, placówek medycznych oraz osób trzecich, udzielania na żądanie Udzielającego zamówienie wyjaśnień dotyczących wykonywania niniejszej umowy, ochrony interesów Udzielającego zamówienie, natychmiastowego informowania o okolicznościach, przypadkach, i sytuacjach, w których interesy te mogłyby być lub zostały naruszone, dbania o sprzęt i wyposażenie należące do Udzielającego zamówienie, nie rozpowszechniania jakichkolwiek informacji, które mogłyby naruszyć wizerunek lub dobre imię Udzielającego zamówienie,</w:t>
      </w:r>
    </w:p>
    <w:p>
      <w:pPr>
        <w:pStyle w:val="Normal"/>
        <w:tabs>
          <w:tab w:val="clear" w:pos="708"/>
          <w:tab w:val="left" w:pos="851" w:leader="none"/>
        </w:tabs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k). zapewnienia w celu wykonania komercyjnej usługi medycznej niezbędnego personelu lekarskiego. Osoby realizujące wspólnie  z Przyjmującym zamówienie  usługę muszą posiadać odpowiednie kwalifikacje medyczne,  wiedzę i doświadczenie. Przyjmujący zamówienie ponosi odpowiedzialność za działania bądź zaniechania personelu lekarskiego  realizującego świadczenia zdrowot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 ponosi całkowitą odpowiedzialność za ordynowanie leków, materiałów medycznych i stosowanie procedur medycznych. Ordynowanie leków powinno odbywać się zgodnie z obowiązującymi w tym zakresie przepisami oraz zgodnie z Receptariuszem Szpitalnym wprowadzonym przez Udzielającego zamówien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nie może wykorzystywać udostępnionych przez Udzielającego zamówienie pomieszczeń, wyposażenia medycznego, środków transportu oraz materiałów medycznych do udzielania innych niż objęte umową świadczeń zdrowotnych bez zgody Udzielającego zamówi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Przyjmujący zamówienie gwarantuje przestrzeganie zasad wykonywania świadczeń komercyjnych, a w szczególności określonych w  § 3 ust. 4 i 7, i  w związku z tym ( w szczególności na zasadzie winy) odpowiada wobec Udzielającego zamówienie  za szkody wyrządzone nienależytym wykonywaniem umowy w tym zakresie, w tym w szczególności obowiązany jest zwrócić Udzielającemu zamówienie 1,7% wysokości kosztów Udzielającego zamówienie w razie ewentualnego nałożenia z tego tytułu przez NFZ kar umownych lub innych sankcji finansow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może powierzyć świadczenie usług zdrowotnych osobom trzecim posiadającym  odpowiednie, co najmniej takie same kwalifikacje zawodowe i uprawnienia, wyłącznie po uzyskaniu pisemnej uprzedniej zgody  Udzielającego zamówieni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2"/>
          <w:szCs w:val="22"/>
        </w:rPr>
        <w:t>17.  Jeżeli Przyjmujący zamówienie powierzy wykonywanie  czynności wynikających z tej umowy aktualnie zatrudnionemu pracownikowi Udzielającego zamówienie,  to wówczas jest zobowiązany podpisać umowę  cywilno-prawną z gabinetem prowadzonym przez tego pracownika pod rygorem poniesienia wszelkich dodatkowych kosztów Udzielającego zamówienia, wynikających                        z niedochowania tego obowiązku. Przyjmujący zamówienie zgadza się na potrącenie w/w kosztów       z bieżących faktur.</w:t>
      </w:r>
    </w:p>
    <w:p>
      <w:pPr>
        <w:pStyle w:val="NormalnyWeb"/>
        <w:spacing w:before="0" w:after="0"/>
        <w:rPr/>
      </w:pPr>
      <w:r>
        <w:rPr>
          <w:bCs/>
        </w:rPr>
        <w:t xml:space="preserve">18. </w:t>
      </w:r>
      <w:r>
        <w:rPr/>
        <w:t xml:space="preserve">Niewykonanie przez Przyjmującego zamówienie obowiązków opisanych w </w:t>
      </w:r>
      <w:r>
        <w:rPr>
          <w:bCs/>
        </w:rPr>
        <w:t>§</w:t>
      </w:r>
      <w:r>
        <w:rPr>
          <w:b/>
          <w:bCs/>
        </w:rPr>
        <w:t xml:space="preserve"> </w:t>
      </w:r>
      <w:r>
        <w:rPr>
          <w:bCs/>
        </w:rPr>
        <w:t>1 ust 3</w:t>
      </w:r>
      <w:r>
        <w:rPr/>
        <w:t xml:space="preserve"> stanowi rażące naruszenie  niniejszej umowy.</w:t>
      </w:r>
    </w:p>
    <w:p>
      <w:pPr>
        <w:pStyle w:val="Normal"/>
        <w:jc w:val="both"/>
        <w:rPr/>
      </w:pPr>
      <w:r>
        <w:rPr>
          <w:sz w:val="22"/>
          <w:szCs w:val="22"/>
        </w:rPr>
        <w:t>19. W przypadku gdy, wyłącznie w wyniku niewykonania niniejszej umowy przez Przyjmującego zamówienie, Udzielający zamówienia zostanie zobowiązany przez NFZ lub inne uprawnione organy do zapłaty kary umownej albo jeżeli z tego samego powodu NFZ nie zapłaci Udzielającemu zamówienia wynagrodzenia – Udzielający zamówienia może żądać od Przyjmującego zamówienie zwrotu zapłaconych kwot zobowiązań w całości lub w części.</w:t>
      </w:r>
    </w:p>
    <w:p>
      <w:pPr>
        <w:pStyle w:val="Normal"/>
        <w:rPr/>
      </w:pPr>
      <w:r>
        <w:rPr>
          <w:sz w:val="22"/>
          <w:szCs w:val="22"/>
        </w:rPr>
        <w:t xml:space="preserve">20. Strony ustalają, że Udzielający zamówienia ma prawo potrącenia kwoty stanowiącej równowartość szkody z należności wynikających z faktury za udzielenie świadczeń zdrowotnych na podstawie niniejszej umowy. </w:t>
        <w:br/>
      </w:r>
      <w:r>
        <w:rPr>
          <w:bCs/>
          <w:sz w:val="22"/>
          <w:szCs w:val="22"/>
        </w:rPr>
        <w:t>21.Odpowiedzialność na szkodę wyrządzoną przy udzielaniu świadczenia w zakresie udzielonego zamówienia ponoszą solidarnie Udzielający zamówienia i Przyjmujący zamówienie.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>22. Przyjmujący zamówienie zobowiązuje się do rejestracji praktyki lekarskiej  w przedsiębiorstwie podmiotu leczniczego tj. w NZOZ Szpital Miejski w Zabrzu oraz w NZOZ – Przychodnia Wielospecjalistyczna w nieprzekraczalnym terminie  do 3 tygodni od daty zawarcia umowy.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23. Przyjmujący zamówienie zobowiązuje się do przestrzegania obowiązujących przepisów prawa,      w tym przepisów bhp, p.poż, i wewnętrznych Udzielającego zamówienie.   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24.</w:t>
      </w:r>
      <w:r>
        <w:rPr>
          <w:bCs/>
          <w:sz w:val="22"/>
          <w:szCs w:val="22"/>
        </w:rPr>
        <w:t xml:space="preserve">Przyjmujący zamówienie może zakończyć udzielanie świadczeń wyłącznie po przekazaniu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acjentów pod opiekę osób posiadających odpowiednie kwalifikacje.</w:t>
      </w:r>
    </w:p>
    <w:p>
      <w:pPr>
        <w:pStyle w:val="NormalnyWeb"/>
        <w:spacing w:before="0" w:after="0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>25. Przyjmujący zamówienie ma obowiązek przekazywania  Kierownikowi/Z-cy Kierownika Oddziału bądź innemu specjaliście, jako przedstawicielowi Udzielającego zamówienie , każdorazowo po  zakończeniu świadczenia usług zdrowotnych informacji dotyczących przebiegu wykonanych czynności,  z uwzględnieniem stanu zdrowia pacjentów,  w formie i czasie przyjętym na Oddziale</w:t>
        <w:br/>
        <w:t>( raporty , odprawy, konsultacje, itp.)</w:t>
      </w:r>
      <w:r>
        <w:rPr>
          <w:bCs/>
          <w:sz w:val="22"/>
          <w:szCs w:val="22"/>
          <w:highlight w:val="yellow"/>
        </w:rPr>
        <w:t xml:space="preserve">                      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6. Na wniosek Kierownika specjalizacji, na żądanie Udzielającego zamówienie oraz po wyrażeniu opinii lekarza kierującego Oddziałem Chirurgii Urazowo - Ortopedycznej lekarz specjalista ma obowiązek nadzorować pracę lekarzy w trakcie specjalizacji w tym obecnie zatrudnionych lekarzy przez Udzielającego zamówienie (równocześnie nie więcej niż trzech lekarzy).</w:t>
      </w:r>
      <w:r>
        <w:rPr>
          <w:sz w:val="22"/>
          <w:szCs w:val="22"/>
        </w:rPr>
        <w:t xml:space="preserve"> Nadzór ten dotyczy kwestii merytorycznych związanych z wykonywaniem lekarskich czynności zawodowych przez lekarza niespecjalistę, a nie kwestii  z zakresu organizacji i porządku świadczenia pracy.</w:t>
      </w:r>
      <w:r>
        <w:rPr>
          <w:bCs/>
          <w:sz w:val="22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27. </w:t>
      </w:r>
      <w:r>
        <w:rPr>
          <w:sz w:val="22"/>
          <w:szCs w:val="22"/>
        </w:rPr>
        <w:t xml:space="preserve">Udzielający zamówienia oświadcza, iż jest płatnikiem podatku od towarów i usług VAT i posiada numer identyfikacji podatkowej NIP 648-270-05-83. Przyjmujący zamówienie oświadcza,                   iż jest/ nie jest* płatnikiem podatku od towarów i usług VAT i posiada numer identyfikacji podatkowej NIP ………………………….. </w:t>
      </w:r>
      <w:r>
        <w:rPr>
          <w:sz w:val="16"/>
          <w:szCs w:val="16"/>
        </w:rPr>
        <w:t>*niepotrzebne skreślić</w:t>
      </w:r>
      <w:r>
        <w:rPr>
          <w:bCs/>
          <w:sz w:val="16"/>
          <w:szCs w:val="16"/>
          <w:highlight w:val="yellow"/>
        </w:rPr>
        <w:t xml:space="preserve">\   </w:t>
      </w:r>
    </w:p>
    <w:p>
      <w:pPr>
        <w:pStyle w:val="NormalnyWeb"/>
        <w:spacing w:before="0" w:after="0"/>
        <w:ind w:left="-57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8. Przyjmujący zamówienie nie może bez pisemnej zgody Udzielającego zamówienie przenosić wierzytelności wynikających z niniejszej umowy na osoby trzecie, ani rozporządzać nimi w jakiejkolwiek prawem przewidzianej formie. W szczególności wierzytelność nie może być przedmiotem zabezpieczenia zobowiązań Przyjmującego zamówienie  ( np. z tyt. umowy kredytu, pożyczki ). Przyjmujący zamówienie nie może również zawrzeć umowy z osobą trzecią o podstawienie w prawa wierzyciela ( Art. 518 k.c) .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>29.</w:t>
      </w:r>
      <w:r>
        <w:rPr>
          <w:sz w:val="22"/>
          <w:szCs w:val="22"/>
        </w:rPr>
        <w:t xml:space="preserve">Udzielający zamówienia zobowiązuje się : </w:t>
      </w:r>
    </w:p>
    <w:p>
      <w:pPr>
        <w:pStyle w:val="Normal"/>
        <w:jc w:val="both"/>
        <w:rPr/>
      </w:pPr>
      <w:r>
        <w:rPr>
          <w:sz w:val="22"/>
          <w:szCs w:val="22"/>
        </w:rPr>
        <w:t>a). pozostawić do współpracy Przyjmującemu zamówienie personel pielęgniarski i pomocniczy            o odpowiednich kwalifikacjach w celu umożliwienia mu wykonania obowiązków, o których mowa      w § 1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.udostępnić pomieszczenia spełniające wymogi określone w przepisach sanitarno - epidemiologicznych, przeciwpożarowych oraz bhp, wyposażone w aparaturę i sprzęt medyczny posiadający stosowne certyfikaty, atesty lub inne dokumenty potwierdzające dopuszczenie aparatury i sprzętu medycznego do użytku w celu realizacji niniejszej umowy</w:t>
      </w:r>
    </w:p>
    <w:p>
      <w:pPr>
        <w:pStyle w:val="Normal"/>
        <w:ind w:right="-82" w:hanging="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30.</w:t>
      </w:r>
      <w:r>
        <w:rPr>
          <w:bCs/>
          <w:color w:val="000000"/>
          <w:sz w:val="22"/>
          <w:szCs w:val="22"/>
        </w:rPr>
        <w:t xml:space="preserve"> Za segregację odpadów medycznych , komunalnych powstałych w wyniku udzielanych świadczeń zdrowotnych przez Przyjmującego zamówienie odpowiada Udzielający zamówienie. Koszty związane z ich segregacją i  utylizacją  ponosi Udzielający zamówienie.</w:t>
      </w:r>
    </w:p>
    <w:p>
      <w:pPr>
        <w:pStyle w:val="Normal"/>
        <w:ind w:right="-8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1. Za sterylizację narzędzi i materiałów używanych przez Przyjmującego zamówienie w związku         z wykonywaniem czynności objętych umową odpowiada Udzielający zamówienie.</w:t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32. Przyjmujący zamówienie zobowiązuje się do zapoznania oraz przestrzegania zasad, norm i standardów wynikających z obowiązującego w szpitalu Systemu Zarządzania Jakością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</w:t>
      </w:r>
      <w:r>
        <w:rPr>
          <w:b/>
          <w:bCs/>
          <w:sz w:val="22"/>
          <w:szCs w:val="22"/>
        </w:rPr>
        <w:t>§ 4</w:t>
        <w:br/>
      </w:r>
      <w:r>
        <w:rPr>
          <w:sz w:val="22"/>
          <w:szCs w:val="22"/>
        </w:rPr>
        <w:t xml:space="preserve">1. Za świadczone usługi Przyjmujący zamówienie wystawia i dostarcza do 3 dni kalendarzowych lub pierwszego dnia roboczego  po zakończonym miesiącu w cyklu miesięcznym z dołu fakturę/fakturę VAT oraz  miesięczne zestawienia wykonanych świadczeń zgodnie z  Załącznikami Nr 2 i 2a do Umowy  za miesiąc poprzedni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 Za świadczone usługi Przyjmujący zamówienie będzie otrzymywał wynagrodzenie :</w:t>
      </w: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2"/>
          <w:szCs w:val="22"/>
        </w:rPr>
        <w:t>a).</w:t>
      </w:r>
      <w:r>
        <w:rPr>
          <w:b/>
          <w:bCs/>
          <w:sz w:val="22"/>
          <w:szCs w:val="22"/>
        </w:rPr>
        <w:t xml:space="preserve"> …….. zł brutto </w:t>
      </w:r>
      <w:r>
        <w:rPr>
          <w:bCs/>
          <w:sz w:val="22"/>
          <w:szCs w:val="22"/>
        </w:rPr>
        <w:t xml:space="preserve">(słownie: ……………. brutto) za 1 godzinę świadczenia usług w Oddziale Chirurgii Urazowo - Ortopedycznej/ w Izbie Przyjęć/Bloku Operacyjnym/ Przychodni Wielospecjalistycznej – Poradni Urazowo - Ortopedycznej w dni od poniedziałku do piątku w godzinach pomiędzy 7:25-15:00, </w:t>
      </w:r>
      <w:r>
        <w:rPr>
          <w:sz w:val="22"/>
          <w:szCs w:val="22"/>
        </w:rPr>
        <w:t>oraz w godzinach uzależnionych od aktualnych potrzeb, oraz zgodnie z harmonogramem Poradni Urazowo – Ortopedycznej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b)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kwotę stanowiącą równowartość …………..% ( słownie : …………procent) należności uzyskanych przez Udzielającego zamówienie – z tytułu wykonywania przez Przyjmującego zamówienie odpłatnych świadczeń zdrowotnych – porad lekarskich w Przychodni Wielospecjalistycznej – Poradni </w:t>
      </w:r>
      <w:r>
        <w:rPr>
          <w:bCs/>
          <w:sz w:val="22"/>
          <w:szCs w:val="22"/>
        </w:rPr>
        <w:t>Urazowo - Ortopedycznej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c) kwotę stanowiącą równowartość ……………..% ( słownie : ………….procent) należności uzyskanych przez Udzielającego zamówienie – z tytułu wykonywania przez Przyjmującego zamówienie  odpłatnych świadczeń zdrowotnych ( komercyjnych) po cenach przewidzianych w cenniku Udzielającego zamówienie na zabiegi operacyjne ( procedury) po odjęciu kosztów endoprotez i implantów oraz innych materiałów medycznych o wartości każdego z osobna  powyżej 1000 zł na danego pacjenta;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) kwotę stanowiącą równowartość sumy iloczynu wykonanych w miesiącu godzin dyżurów  zwykłych i ceny jednostkowej za godzinę dyżuru zwykłego oraz iloczynu wykonanych w miesiącu godzin dyżurów   świątecznych i ceny jednostkowej za godzinę dyżuru świątecznego  określone w Załączniku 2 do umowy.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3. Wynagrodzenie Przyjmującego zamówienie stanowić będzie iloczyn godzin świadczenia usług        i ceny jednostkowej godziny( dot.  § 4 ust. 2 a i d ) oraz  iloczyn ilości poszczególnych  świadczeń medycznych ( porad, zabiegów operacyjnych) i  procentu określonego w  § 4 ust. 2 b i c)  </w:t>
        <w:br/>
        <w:t>4. Podstawą wypłaty wynagrodzenia  będą prawidłowo wystawione :  faktura/faktura VAT oraz miesięczne zestawienia wykonanych świadczeń zgodnie z  Załącznikami Nr 2, 2a  i 3 do Umowy  za miesiąc poprzedni.</w:t>
        <w:br/>
        <w:t>5. Miesięczne zestawienia wykonanych świadczeń zdrowotnych muszą być potwierdzone przez  Kierownika/Z-cę Kierownika Oddziału Chirurgii Urazowo – Ortopedycznej Udzielającego zamówienie.</w:t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6. Kwoty wynikające z § 4 ust.2 a,d Udzielający zamówienie zapłaci przelewem bankowym na rachunek  Przyjmującego zamówienie wskazany na fakturze w terminie do 10 dnia miesiąca za miesiąc poprzedni przy zachowaniu terminu określonego w ust.1</w:t>
      </w:r>
    </w:p>
    <w:p>
      <w:pPr>
        <w:pStyle w:val="Normal"/>
        <w:ind w:right="-82" w:hanging="0"/>
        <w:jc w:val="both"/>
        <w:rPr/>
      </w:pPr>
      <w:r>
        <w:rPr>
          <w:sz w:val="22"/>
          <w:szCs w:val="22"/>
        </w:rPr>
        <w:t>7. Kwoty wynikające z § 4 ust.2 b,c Udzielający zamówienie zapłaci przelewem bankowym na rachunek  Przyjmującego zamówienie wskazany na fakturze w terminie 14 dni od daty złożenia załącznika Nr 3 do Umowy wraz z rachunkiem.</w:t>
      </w:r>
    </w:p>
    <w:p>
      <w:pPr>
        <w:pStyle w:val="Normal"/>
        <w:ind w:right="-82" w:hanging="0"/>
        <w:jc w:val="both"/>
        <w:rPr/>
      </w:pPr>
      <w:r>
        <w:rPr>
          <w:sz w:val="22"/>
          <w:szCs w:val="22"/>
        </w:rPr>
        <w:t xml:space="preserve">8. Za dotrzymanie terminu zapłaty uważa się datę obciążenia konta Udzielającego zamówienie. </w:t>
      </w:r>
    </w:p>
    <w:p>
      <w:pPr>
        <w:pStyle w:val="Normal"/>
        <w:ind w:right="-82" w:hanging="0"/>
        <w:jc w:val="both"/>
        <w:rPr/>
      </w:pPr>
      <w:r>
        <w:rPr>
          <w:sz w:val="22"/>
          <w:szCs w:val="22"/>
        </w:rPr>
        <w:t>9. Opóźnienie  w  dostarczeniu  przez  Przyjmującego zamówienie faktury /faktury VAT spowoduje  przesunięcie  terminu  płatności  odpowiednio  o  czas  opóźnienia.</w:t>
      </w:r>
    </w:p>
    <w:p>
      <w:pPr>
        <w:pStyle w:val="NormalnyWeb"/>
        <w:spacing w:before="280" w:after="0"/>
        <w:ind w:left="2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nyWeb"/>
        <w:spacing w:before="280" w:after="0"/>
        <w:rPr/>
      </w:pPr>
      <w:r>
        <w:rPr>
          <w:bCs/>
          <w:sz w:val="22"/>
          <w:szCs w:val="22"/>
        </w:rPr>
        <w:t>1. Przyjmujący zamówienie ponosi odpowiedzialność cywilną i karną za jakość udzielanych  świadczeń zdrowotnych.</w:t>
      </w:r>
    </w:p>
    <w:p>
      <w:pPr>
        <w:pStyle w:val="Lista2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sz w:val="22"/>
          <w:szCs w:val="22"/>
        </w:rPr>
        <w:t xml:space="preserve">2. </w:t>
      </w:r>
      <w:r>
        <w:rPr>
          <w:sz w:val="22"/>
          <w:szCs w:val="22"/>
        </w:rPr>
        <w:t xml:space="preserve">Niezależnie od treści postanowienia zawartego w § 3 ust. 15 umowy , w razie  niewykonania lub nienależytego wykonania  umowy przez Przyjmującego zamówienie , Udzielający zamówienia może obciążyć Przyjmującego zamówienie  za każdy stwierdzony przypadek naruszenia obowiązków karą umowną w kwocie do 20% ( dwadzieścia procent) włącznie wartości trzymiesięcznego wynagrodzenia Przyjmującego zamówienie   w okresie  poprzedzającym wystąpienie zdarzenia. </w:t>
      </w:r>
    </w:p>
    <w:p>
      <w:pPr>
        <w:pStyle w:val="NormalnyWeb"/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Udzielający zamówienia w razie nienależytego wykonania umowy w przyczyn leżących po stronie Przyjmującego zamówienie ma prawo nałożenia na Przyjmującego kary umownej  w każdym stwierdzonym przypadku naruszenia przepisów prawa i obowiązującej treści umowy w wysokości 70 zł za każdy przypadek, np. nieprawidłowego prowadzenia dokumentacji medycznej.</w:t>
      </w:r>
    </w:p>
    <w:p>
      <w:pPr>
        <w:pStyle w:val="NormalnyWeb"/>
        <w:spacing w:before="280" w:after="0"/>
        <w:jc w:val="both"/>
        <w:rPr/>
      </w:pPr>
      <w:r>
        <w:rPr>
          <w:bCs/>
          <w:sz w:val="22"/>
          <w:szCs w:val="22"/>
        </w:rPr>
        <w:t xml:space="preserve">4. Udzielający zamówienia zastrzega sobie prawo do dochodzenia odszkodowania przewyższającego wysokość kary umownej za zasadach określonych w k.c. </w:t>
      </w:r>
    </w:p>
    <w:p>
      <w:pPr>
        <w:pStyle w:val="NormalnyWeb"/>
        <w:spacing w:before="280" w:after="0"/>
        <w:jc w:val="both"/>
        <w:rPr/>
      </w:pPr>
      <w:r>
        <w:rPr>
          <w:bCs/>
          <w:sz w:val="22"/>
          <w:szCs w:val="22"/>
        </w:rPr>
        <w:t>5. Przyjmujący zamówienie wyraża zgodę na dokonywanie potrąceń z tytułu odszkodowań , które musiał pokryć Udzielający zamówienia w związku z realizacją niniejszej umowy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80" w:leader="none"/>
        </w:tabs>
        <w:spacing w:before="280" w:after="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je zawarta na czas określony, tj. </w:t>
      </w:r>
      <w:r>
        <w:rPr>
          <w:b/>
          <w:sz w:val="22"/>
          <w:szCs w:val="22"/>
        </w:rPr>
        <w:t>od 01.03.2016r. do 30.09.2017 r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Umowa niniejsza ulega rozwiązaniu: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 upływem terminu określonego w § 6 ust. 1,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jeżeli wartość umowy określona w  §1 ust. 2 zostanie wyczerpana przed terminem obowiązywania  umowy </w:t>
        <w:br/>
        <w:t>w zależności, który w tych przypadków nastąpi wcześniej.</w:t>
      </w:r>
    </w:p>
    <w:p>
      <w:pPr>
        <w:pStyle w:val="NormalnyWeb"/>
        <w:numPr>
          <w:ilvl w:val="0"/>
          <w:numId w:val="1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skutek oświadczenia jednej ze stron , z zachowaniem jednomiesięcznego okresu wypowiedzenia w przypadku , gdy druga strona rażąco narusza istotne postanowienia umowy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d)   Strony umowy mogą rozwiązać umowę z zachowaniem trzymiesięcznego okresu wypowiedzenia      bez podania przyczyny 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/>
      </w:pPr>
      <w:r>
        <w:rPr>
          <w:sz w:val="22"/>
          <w:szCs w:val="22"/>
        </w:rPr>
        <w:t xml:space="preserve">3. Udzielający zamówienie może rozwiązać niniejszą umowę w formie pisemnej ze skutkiem natychmiastowym w razie : 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28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traty uprawnienia Przyjmującego zamówienie do wykonywania przedmiotu zamówienia,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jc w:val="both"/>
        <w:rPr/>
      </w:pPr>
      <w:r>
        <w:rPr>
          <w:sz w:val="22"/>
          <w:szCs w:val="22"/>
        </w:rPr>
        <w:t>popełnienia w czasie trwania umowy przestępstwa, które uniemożliwia dalsze świadczenie usług zdrowotnych przez Przyjmującego zamówienie, jeśli popełnienie przestępstwa zostało stwierdzone prawomocnym wyrokiem sądu , lub jest oczywiste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wtarzających się uzasadnionych skarg pacjentów, gdy wynikają one z rażącego naruszenia niniejszej umowy oraz przepisów prawa przez Przyjmującego zamówienie,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ienależytego udzielania świadczeń przez Przyjmującego zamówienie lub ograniczenia ich zakresu,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graniczenia dostępności świadczeń , zawężenia ich zakresu lub ich  nieodpowiedniej jakości z winy Przyjmującego zamówienie,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ie zawarcia przez NFZ/jego następcy prawnego z Udzielającym zamówienie umowy na realizację świadczeń zdrowotnych w rodzajach i zakresach będących przedmiotem niniejszej umowy, zmniejszenia wartości umowy w tych zakresach lub zmiany sposobu realizacji/finansowania świadczeń przez tego płatnika.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W przypadku rozwiązania niniejszej umowy Przyjmujący zamówienie przekazuje niezwłocznie Udzielającemu zamówienie wszelkie dokumenty związane z realizacją niniejszej umowy.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nyWeb"/>
        <w:numPr>
          <w:ilvl w:val="0"/>
          <w:numId w:val="8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a umowy może nastąpić m.in. w przypadkach wskazanych poniż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2"/>
        <w:numPr>
          <w:ilvl w:val="1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obniżenie ceny przedmiotu umowy przez Przyjmującego  zamówienie może nastąpić  w każdym czasie i nie wymaga zgody Udzielającego zamówienie, </w:t>
      </w:r>
    </w:p>
    <w:p>
      <w:pPr>
        <w:pStyle w:val="Lista2"/>
        <w:numPr>
          <w:ilvl w:val="1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Udzielający zamówienie zastrzega sobie prawo do realizacji umowy w zakresie uzależnionym od rzeczywistych potrzeb i posiadanych środków finansowych oraz do ograniczenia świadczeń w zakresie rzeczowym i ilościowym, co nie jest odstępstwem od wykonania umowy, ani odstąpieniem od niej nawet w części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iniejsza umowa określa wszystkie wzajemne zobowiązania stron i zastępuje wszelkie wcześniejsze ustalenia pomiędzy stronami podjęte w zakresie uregulowanym niniejszą umową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trony zobowiązują się do zachowania w tajemnicy wobec osób trzecich warunków współpracy określonych niniejszą umową, jak również nie udostępniania tym osobom żadnych informacji pozyskanych w związku i przy okazji wykonywania umowy w okresie trwania niniejszej umowy jak również po jej zakończeniu, pod rygorem odpowiedzialności cywilnej za wszelkie szkody poniesione przez drugą stronę z  tytułu nieuprawnionego ujawnienia informacji poufnych a także za naruszenie dóbr osobistych.</w:t>
      </w:r>
    </w:p>
    <w:p>
      <w:pPr>
        <w:pStyle w:val="NormalnyWeb"/>
        <w:spacing w:before="280" w:after="0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niniejszą umową mają zastosowanie przepisy Ustawy o działalności leczniczej, Kodeksu Cywilnego i innych znajdujących zastosowanie przepisów. 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nyWeb"/>
        <w:spacing w:before="0" w:after="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dzielający zamówienia zastrzega sobie prawo niewykorzystania w pełnym zakresie przedmiotu umowy. Niewykorzystanie przez Udzielającego zamówienie w pełnym zakresie nie wymaga podania przyczyny oraz nie powoduje powstania obowiązku powstania kar umownych i innych odszkodowań    z tytułu nie wykonania umowy.</w:t>
      </w:r>
    </w:p>
    <w:p>
      <w:pPr>
        <w:pStyle w:val="NormalnyWeb"/>
        <w:spacing w:before="0" w:after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trony zobowiązują się w razie ewentualnych sporów do podjęcia wszelkich działań prowadzących do polubownego jego zakończenia. Obowiązek ten uważa się za spełniony po podjęciu rozmów potwierdzonych protokołem lub po wymianie korespondencji. </w:t>
      </w:r>
      <w:r>
        <w:rPr>
          <w:bCs/>
          <w:sz w:val="22"/>
          <w:szCs w:val="22"/>
        </w:rPr>
        <w:t>W przypadku nie rozwiązania sporu w terminie 30 dni od dnia pisemnego zawiadomienia o sporze , może zostać wszczęte postępowanie sądowe. Sądem właściwym do rozstrzygania wynikłych na tle niniejszej umowy sporów będzie sąd właściwy miejscowo dla Udzielającego zamówienie.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dwóch jednobrzmiących egzemplarzach, po jednym dla każdej ze Stron. Integralną cześć Umowy stanowią następujące załączniki : </w:t>
      </w:r>
    </w:p>
    <w:p>
      <w:pPr>
        <w:pStyle w:val="Normal"/>
        <w:widowControl w:val="false"/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Załącznik Nr 1 - Formularz ofertowo - cenowy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left="360" w:hanging="0"/>
        <w:rPr>
          <w:sz w:val="16"/>
          <w:szCs w:val="16"/>
        </w:rPr>
      </w:pPr>
      <w:r>
        <w:rPr>
          <w:sz w:val="16"/>
          <w:szCs w:val="16"/>
        </w:rPr>
        <w:t>Załącznik Nr 2 – Wykaz wykonanych godzin dyżurów lekarskich oraz godzin wykonanych świadczeń zdrowotnych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16"/>
          <w:szCs w:val="16"/>
        </w:rPr>
        <w:t>Załącznik Nr 3 - Wykaz wykonanych komercyjnych usług medycznych</w:t>
      </w:r>
    </w:p>
    <w:p>
      <w:pPr>
        <w:pStyle w:val="Normal"/>
        <w:widowControl w:val="false"/>
        <w:suppressAutoHyphens w:val="true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Załącznik Nr 4 – Polisa ubezpieczenia OC nr……...z dnia…….…                                                       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16"/>
          <w:szCs w:val="16"/>
        </w:rPr>
        <w:t xml:space="preserve">Załącznik Nr 5 – Dokumenty wymagane zgodnie z punktem </w:t>
      </w:r>
      <w:r>
        <w:rPr>
          <w:i/>
          <w:sz w:val="16"/>
          <w:szCs w:val="16"/>
        </w:rPr>
        <w:t>„IV wymagania stawiane Oferentom „</w:t>
      </w:r>
      <w:r>
        <w:rPr>
          <w:sz w:val="16"/>
          <w:szCs w:val="16"/>
        </w:rPr>
        <w:t xml:space="preserve">  Materiałów dotyczących  szczegółowych warunków konkursu ofert na świadczenia zdrowotne.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16"/>
          <w:szCs w:val="16"/>
        </w:rPr>
        <w:t xml:space="preserve">Załącznik Nr 6 -  Materiały dotyczące szczegółowych warunków konkursu ofert na świadczenia zdrowotne </w:t>
      </w:r>
    </w:p>
    <w:p>
      <w:pPr>
        <w:pStyle w:val="Normal"/>
        <w:widowControl w:val="false"/>
        <w:suppressAutoHyphens w:val="true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.                                                      </w:t>
      </w:r>
    </w:p>
    <w:p>
      <w:pPr>
        <w:pStyle w:val="NormalnyWeb"/>
        <w:spacing w:before="28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Web"/>
        <w:spacing w:before="280" w:after="0"/>
        <w:jc w:val="both"/>
        <w:rPr>
          <w:b/>
          <w:b/>
        </w:rPr>
      </w:pPr>
      <w:r>
        <w:rPr>
          <w:b/>
        </w:rPr>
        <w:t>PRZYJMUJĄCY ZAMÓWIENIE</w:t>
        <w:tab/>
        <w:tab/>
        <w:t>UDZIELAJĄCY ZAMÓWIENIE</w:t>
      </w:r>
    </w:p>
    <w:p>
      <w:pPr>
        <w:pStyle w:val="NormalnyWeb"/>
        <w:spacing w:before="28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40" w:right="1417" w:gutter="0" w:header="0" w:top="540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" w:hanging="0"/>
        <w:jc w:val="both"/>
        <w:rPr/>
      </w:pPr>
      <w:r>
        <w:rPr/>
      </w:r>
    </w:p>
    <w:p>
      <w:pPr>
        <w:pStyle w:val="Normal"/>
        <w:ind w:left="11328" w:hanging="0"/>
        <w:rPr/>
      </w:pPr>
      <w:r>
        <w:rPr>
          <w:sz w:val="18"/>
          <w:szCs w:val="18"/>
        </w:rPr>
        <w:t>ZAŁĄCZNIK NR 2 do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WYKONAWCA </w:t>
        <w:tab/>
        <w:tab/>
        <w:tab/>
        <w:tab/>
        <w:tab/>
        <w:tab/>
        <w:tab/>
        <w:t>NA ODDZIALE/BLOKU OPERACYJNYM /W IZBIE PRZYJĘĆ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AZ WYKONANYCH GODZIN DYŻURÓW LEKARSKICH ORAZ GODZIN WYKONANYCH ŚWIADCZEŃ ZDROWOTNYCH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ZA MIESIĄC ………………………….. 20…….R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520"/>
        <w:gridCol w:w="2520"/>
        <w:gridCol w:w="1440"/>
        <w:gridCol w:w="19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DYŻU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  GODZINA  ROZPOCZĘC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ŻURU  LEKARSKIE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  GODZINA  ZAKOŃCZE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ŻURU  LEKARSKIE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ILOŚĆ GODZ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BRUTTO ZA GODZIN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ŁACZNA  BRUTTO  ZA DYŻ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265"/>
        <w:gridCol w:w="1991"/>
        <w:gridCol w:w="5024"/>
      </w:tblGrid>
      <w:tr>
        <w:trPr>
          <w:trHeight w:val="5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godzin miesięcznie świadczenia usług w godzinach pomiędzy 7:25-15:00 , oraz w godzinach pracy Poradni Urazowo - Ortopedycznej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dotyczy pracy od godziny 15:00 – 18:00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ILOŚĆ GODZI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KWOTA ZA JEDNĄ GODZIN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KWOTA ŁĄCZNA  BRUTTO  </w:t>
            </w:r>
          </w:p>
        </w:tc>
      </w:tr>
      <w:tr>
        <w:trPr>
          <w:trHeight w:val="8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ATA I PODPIS KIEROWNIKA ODDZIAŁU CHIRURGII URAZOWO - ORTOPEDYCZNEJ  </w:t>
        <w:tab/>
        <w:tab/>
        <w:tab/>
        <w:tab/>
        <w:tab/>
        <w:tab/>
        <w:tab/>
        <w:t>PODPIS WYKONAWCY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POTWIERDZAM WYKONANIE W/W  USŁUG LEKARSKICH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Załącznik nr 2a do Umow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TAWIENIE  ILOŚCI GODZIN WYKONANYCH  ŚWIADCZEŃ ZDROWOTNYCH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godzinach pomiędzy 7:25-15:00 , oraz w godzinach pracy Poradni Urazowo - Ortopedyczn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 OKRES  OD……………………….. DO………………miesiąc/rok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267"/>
        <w:gridCol w:w="1711"/>
        <w:gridCol w:w="1490"/>
        <w:gridCol w:w="2020"/>
        <w:gridCol w:w="193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 godziny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godzin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godzin wykonywania świadcze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ział Chirurgii Urazowo – Ortopedycznej/ Poradnia Urazowo – Ortopedyczna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em godzin: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dpis Kierownika oddziału</w:t>
        <w:tab/>
        <w:tab/>
        <w:tab/>
        <w:tab/>
        <w:tab/>
        <w:tab/>
        <w:t>Podpis Wykonawcy</w:t>
      </w:r>
    </w:p>
    <w:p>
      <w:pPr>
        <w:sectPr>
          <w:footerReference w:type="default" r:id="rId4"/>
          <w:type w:val="nextPage"/>
          <w:pgSz w:w="11906" w:h="16838"/>
          <w:pgMar w:left="720" w:right="539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28" w:hanging="0"/>
        <w:rPr>
          <w:b/>
          <w:b/>
          <w:sz w:val="28"/>
          <w:szCs w:val="28"/>
        </w:rPr>
      </w:pPr>
      <w:r>
        <w:rPr/>
        <w:t>Załącznik nr 3 do Umow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ESTAWIENIE  WYKONANYCH  KOMERCYJNYCH  USŁUG MEDYCZNYCH</w:t>
      </w:r>
    </w:p>
    <w:p>
      <w:pPr>
        <w:pStyle w:val="Normal"/>
        <w:ind w:right="-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rPr>
          <w:sz w:val="22"/>
          <w:szCs w:val="22"/>
        </w:rPr>
      </w:pPr>
      <w:r>
        <w:rPr>
          <w:sz w:val="22"/>
          <w:szCs w:val="22"/>
        </w:rPr>
        <w:t>Przyjmujący zamówienie ( Wykonawca)……………………………………………miesiąc/rok wykonania świadczeń…………………………………….</w:t>
      </w:r>
    </w:p>
    <w:tbl>
      <w:tblPr>
        <w:tblW w:w="16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496"/>
        <w:gridCol w:w="1260"/>
        <w:gridCol w:w="1980"/>
        <w:gridCol w:w="1620"/>
        <w:gridCol w:w="2160"/>
        <w:gridCol w:w="1980"/>
        <w:gridCol w:w="3240"/>
      </w:tblGrid>
      <w:tr>
        <w:trPr>
          <w:trHeight w:val="131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 Usługobiorcy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 Pacjenta) oraz 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SEL Usługobior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wykonania i nazwa usługi komercyj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płata pacjenta (cena procedury/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rady 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 cennik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maryczny koszt implantów ,  endoprotez i innych materiałów medycznych o wartości każdego z osobna powyżej 1000 zł dla danego pacje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agrodzenie ……%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ceny  procedury medycznej po odjęciu implantów i indoprotez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kol.4 – kol.5  x ……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agrodzenie ….. % za poradę specjalistyczną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 kol.4 x ….. %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0" w:leader="none"/>
              </w:tabs>
              <w:ind w:right="-8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 łączna do zapłaty</w:t>
            </w:r>
          </w:p>
        </w:tc>
      </w:tr>
      <w:tr>
        <w:trPr>
          <w:trHeight w:val="438" w:hRule="atLeast"/>
        </w:trPr>
        <w:tc>
          <w:tcPr>
            <w:tcW w:w="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……………………………………………</w:t>
      </w:r>
      <w:r>
        <w:rPr>
          <w:sz w:val="22"/>
          <w:szCs w:val="22"/>
        </w:rPr>
        <w:t>..</w:t>
        <w:tab/>
        <w:t xml:space="preserve">            …………………………………………………………………….</w:t>
      </w:r>
    </w:p>
    <w:p>
      <w:pPr>
        <w:pStyle w:val="Normal"/>
        <w:ind w:right="-82" w:hanging="0"/>
        <w:jc w:val="both"/>
        <w:rPr/>
      </w:pPr>
      <w:r>
        <w:rPr>
          <w:sz w:val="16"/>
          <w:szCs w:val="16"/>
        </w:rPr>
        <w:t>data i podpis Z-cy Dyrektora ds. medycznych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data i podpis Przyjmującego zamówienie ( WYKONAWCY)</w:t>
        <w:tab/>
        <w:t xml:space="preserve">           </w:t>
      </w:r>
    </w:p>
    <w:p>
      <w:pPr>
        <w:pStyle w:val="Normal"/>
        <w:ind w:right="-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  <w:tab/>
        <w:tab/>
        <w:t>……………………………………...</w:t>
        <w:tab/>
        <w:tab/>
        <w:tab/>
        <w:tab/>
        <w:t>…………………………</w:t>
      </w:r>
    </w:p>
    <w:p>
      <w:pPr>
        <w:pStyle w:val="Normal"/>
        <w:ind w:right="-82" w:hanging="0"/>
        <w:jc w:val="both"/>
        <w:rPr>
          <w:sz w:val="16"/>
          <w:szCs w:val="16"/>
        </w:rPr>
      </w:pPr>
      <w:r>
        <w:rPr>
          <w:sz w:val="16"/>
          <w:szCs w:val="16"/>
        </w:rPr>
        <w:t>sprawdzono pod względem merytorycznym</w:t>
        <w:tab/>
        <w:tab/>
        <w:tab/>
        <w:tab/>
        <w:t>sprawdzono pod względem rachunkowym</w:t>
        <w:tab/>
        <w:tab/>
        <w:tab/>
        <w:tab/>
        <w:tab/>
        <w:t>data i podpis Głównego Księgowego</w:t>
      </w:r>
    </w:p>
    <w:p>
      <w:pPr>
        <w:pStyle w:val="Normal"/>
        <w:ind w:right="-82" w:hanging="0"/>
        <w:jc w:val="both"/>
        <w:rPr>
          <w:sz w:val="16"/>
          <w:szCs w:val="16"/>
        </w:rPr>
      </w:pPr>
      <w:r>
        <w:rPr>
          <w:sz w:val="16"/>
          <w:szCs w:val="16"/>
        </w:rPr>
        <w:t>Dział Organizacji Usług Medycznych i Statystyki</w:t>
        <w:tab/>
        <w:tab/>
        <w:tab/>
        <w:t>Dział Ekonomiczno - Finansowy</w:t>
      </w:r>
    </w:p>
    <w:sectPr>
      <w:footerReference w:type="default" r:id="rId5"/>
      <w:type w:val="nextPage"/>
      <w:pgSz w:orient="landscape" w:w="16838" w:h="11906"/>
      <w:pgMar w:left="1418" w:right="141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5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37"/>
        </w:tabs>
        <w:ind w:left="1837" w:hanging="397"/>
      </w:pPr>
      <w:rPr>
        <w:sz w:val="24"/>
        <w:i w:val="false"/>
        <w:b w:val="false"/>
        <w:szCs w:val="24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2">
      <w:start w:val="5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4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2">
    <w:name w:val="WW8Num1z2"/>
    <w:qFormat/>
    <w:rPr>
      <w:b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b w:val="false"/>
    </w:rPr>
  </w:style>
  <w:style w:type="character" w:styleId="WW8Num9z4">
    <w:name w:val="WW8Num9z4"/>
    <w:qFormat/>
    <w:rPr>
      <w:b/>
      <w:i w:val="false"/>
      <w:sz w:val="24"/>
      <w:szCs w:val="24"/>
    </w:rPr>
  </w:style>
  <w:style w:type="character" w:styleId="WW8Num9z5">
    <w:name w:val="WW8Num9z5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0z1">
    <w:name w:val="WW8Num30z1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1"/>
    <w:basedOn w:val="Normal"/>
    <w:next w:val="Subtitle"/>
    <w:qFormat/>
    <w:pPr>
      <w:suppressAutoHyphens w:val="true"/>
      <w:jc w:val="center"/>
    </w:pPr>
    <w:rPr>
      <w:color w:val="000000"/>
      <w:sz w:val="32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ZnakZnakZnakZnakZnakZnakZnak">
    <w:name w:val="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15:00Z</dcterms:created>
  <dc:creator>Sylwia Woźniak</dc:creator>
  <dc:description/>
  <cp:keywords/>
  <dc:language>en-US</dc:language>
  <cp:lastModifiedBy>Sylwia Woźniak</cp:lastModifiedBy>
  <cp:lastPrinted>2016-01-18T11:34:00Z</cp:lastPrinted>
  <dcterms:modified xsi:type="dcterms:W3CDTF">2016-01-18T10:35:00Z</dcterms:modified>
  <cp:revision>88</cp:revision>
  <dc:subject/>
  <dc:title>UMOWA NR    39/03/DO/03/2014</dc:title>
</cp:coreProperties>
</file>