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zpital Miejski</w:t>
      </w:r>
    </w:p>
    <w:p>
      <w:pPr>
        <w:pStyle w:val="Normal"/>
        <w:ind w:left="525" w:hanging="0"/>
        <w:jc w:val="center"/>
        <w:rPr>
          <w:b/>
          <w:b/>
          <w:szCs w:val="24"/>
        </w:rPr>
      </w:pPr>
      <w:r>
        <w:rPr>
          <w:b/>
          <w:szCs w:val="24"/>
        </w:rPr>
        <w:t>w Zabrzu Sp. z o.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l. Zamkowa 4</w:t>
      </w:r>
    </w:p>
    <w:p>
      <w:pPr>
        <w:pStyle w:val="Normal"/>
        <w:jc w:val="center"/>
        <w:rPr/>
      </w:pPr>
      <w:r>
        <w:rPr>
          <w:b/>
          <w:szCs w:val="24"/>
        </w:rPr>
        <w:t>41-803 Zabrz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el.: (32) 277-61-00 w.121, (32) fax: (32) 271-73-1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e-mail: </w:t>
      </w:r>
      <w:hyperlink r:id="rId2">
        <w:r>
          <w:rPr>
            <w:rStyle w:val="InternetLink"/>
            <w:b/>
            <w:szCs w:val="24"/>
          </w:rPr>
          <w:t>sekretariat@szpitalzabrze.pl</w:t>
        </w:r>
      </w:hyperlink>
    </w:p>
    <w:p>
      <w:pPr>
        <w:pStyle w:val="Normal"/>
        <w:jc w:val="center"/>
        <w:rPr/>
      </w:pPr>
      <w:r>
        <w:rPr>
          <w:b/>
          <w:szCs w:val="24"/>
        </w:rPr>
        <w:t>strona internetowa: www.bip.szpitalzabrze.p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MATERIAŁY DOTYCZĄ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OFERT NA ŚWIADCZENIA ZDROWOT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ZAKRESIE wykonywania zawodu położnej  operacyjnej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t xml:space="preserve">Postępowanie konkursowe prowadzone będzie w oparciu o przepisy Ustawy z dnia 15 kwietnia 2011r.        o działalności leczniczej ( DZ.U. z 2011r., nr 112, poz. 654), zwanej dalej Ustawą oraz art. 140,141,146 ust. 1, 147, 148 ust.1, 149, 150, 151 ust. 1,2 i 4-6, art. 152, 153 i art. 154 ustawy 1 i 2 ustawy  z dnia 27.08.2004r.  o świadczeniach opieki zdrowotnej finansowanych ze środków publicznych ( DZ.U.  z 2004r. nr 210, poz. 2135 z późn. zm.), właściwe Rozporządzenie Ministra </w:t>
      </w:r>
      <w:r>
        <w:rPr>
          <w:bCs/>
          <w:sz w:val="22"/>
          <w:szCs w:val="22"/>
        </w:rPr>
        <w:t xml:space="preserve">z dnia 22.12.2011  w sprawie obowiązkowego ubezpieczenia odpowiedzialności cywilnej podmiotu wykonującego działalność leczniczą DZ.U. Nr 293 poz. 1729, oraz Rozporządzenie Ministra Finansów z dnia 22.12.2011 w sprawie obowiązkowego ubezpieczenia odpowiedzialności cywilnej świadczeniodawcy nie będącego podmiotem wykonującym działalność leczniczą, udzielającego świadczeń opieki zdrowotnej DZ.U. Nr 293 poz. 1728 ) </w:t>
      </w:r>
      <w:r>
        <w:rPr>
          <w:sz w:val="22"/>
          <w:szCs w:val="22"/>
        </w:rPr>
        <w:t xml:space="preserve"> oraz   w oparciu o wewnętrzne przepisy prawne Szpitala Miejskiego w Zabrzu Sp. z o.o., zwanego dalej Udzielającym zamówienie. </w:t>
      </w:r>
    </w:p>
    <w:p>
      <w:pPr>
        <w:pStyle w:val="NormalnyWeb"/>
        <w:tabs>
          <w:tab w:val="clear" w:pos="709"/>
          <w:tab w:val="left" w:pos="1620" w:leader="none"/>
        </w:tabs>
        <w:ind w:left="360" w:hanging="3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Zabrze, dnia 26.01.2016 r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Cs w:val="24"/>
        </w:rPr>
      </w:pPr>
      <w:r>
        <w:rPr>
          <w:b/>
          <w:szCs w:val="24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zedmiotem zamówienia jest wykonywanie świadczeń zdrowotnych w zakresie  wykonywania zawodu    połoznej operacyjnej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  Ceny podawane przez Oferenta winny być cenami brutto, które zawierają już wszystkie elementy  cenotwórcz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sz w:val="22"/>
          <w:szCs w:val="22"/>
        </w:rPr>
        <w:t>Proponowana cena za świadczenia zdrowotne jest obowiązująca przez cały okres obowiązywania umowy a  planowana liczba świadczeń wskazana w formularzu cenowym (Załączniku nr 3) jest szacunkowa i nie stanowi podstawy jakichkolwiek roszczeń ze strony Oferenta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a zdrowotne w zakresie</w:t>
      </w:r>
      <w:r>
        <w:rPr>
          <w:sz w:val="22"/>
          <w:szCs w:val="22"/>
        </w:rPr>
        <w:t xml:space="preserve"> wykonywania zawodu    położnej  operacyjnej udzielane będą </w:t>
        <w:br/>
        <w:t xml:space="preserve">w systemie </w:t>
      </w:r>
      <w:r>
        <w:rPr>
          <w:b/>
          <w:sz w:val="22"/>
          <w:szCs w:val="22"/>
        </w:rPr>
        <w:t>12- godzinnym</w:t>
      </w:r>
      <w:r>
        <w:rPr>
          <w:sz w:val="22"/>
          <w:szCs w:val="22"/>
        </w:rPr>
        <w:t xml:space="preserve"> od godziny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  oraz od 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do godziny  7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od poniedziałku do piątku oraz w soboty, niedziele i święta  zgodnie z comiesięcznym zapotrzebowaniem ustalanym przez Pielęgniarkę Oddziałową, zatwierdzonym  przez Naczelną Pielęgniarkę 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I.   TERMIN WYKONAN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ermin wykonania umowy: od dnia </w:t>
      </w:r>
      <w:r>
        <w:rPr>
          <w:b/>
          <w:sz w:val="22"/>
          <w:szCs w:val="22"/>
        </w:rPr>
        <w:t>01.03.2016 r. do dnia 31.01.2017 r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Udzielający zamówienie zastrzega możliwość zawarcia umowy z datą późniejszą , </w:t>
        <w:br/>
        <w:t xml:space="preserve"> w szczególności w związku z przedłużeniem się postępowania o udzielenie przedmiotowego zamówienia.  W razie zawarcia umowy po dniu 01.03.2016r. Udzielający zamówienie zastrzega możliwość późniejszego rozpoczęcia udzielania świadczeń zdrowotnych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Nazwa Oferenta/Nazwisko i imię Oferenta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ładny adres oferenta, numer telefonu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Napis  „ nie otwierać przed dniem 09.02.2016r do godz. 08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 xml:space="preserve">Spis zawartości koperty tj. spis treści zawierający wykaz złożonych dokumentów </w:t>
        <w:br/>
        <w:t>z podaniem numeru strony, na której dany dokument się znajduj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UDZIELAJĄCY ZAMÓWIENIA WYMAGA PRZEDSTAWIENIA OFERTY NA ZAŁĄCZONYCH DRUKACH (Załączniki nr 1-5) wraz wymaganymi dokumentami. Załącznik nr 3 formularz cenowy Oferent składa na te Pakiety, do której oferty przystępuj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dzielający zamówienia nie dopuszcza możliwości składania ofert częściowych. Oferta musi być kompletn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zień i godzina złożenia oferty zostaną potwierdzone przez sekretariat Udzielającego zamówienie.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V.   WYMAGANIA STAWIANE OFERENTOM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spacing w:lineRule="exact" w:line="399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ymagania wobec osób udzielających świadczeń zdrowotnych będących przedmiotem</w:t>
      </w:r>
    </w:p>
    <w:p>
      <w:pPr>
        <w:pStyle w:val="Normal"/>
        <w:autoSpaceDE w:val="false"/>
        <w:spacing w:lineRule="exact" w:line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iniejszego Konkursu</w:t>
      </w:r>
    </w:p>
    <w:p>
      <w:pPr>
        <w:pStyle w:val="Normal"/>
        <w:autoSpaceDE w:val="false"/>
        <w:spacing w:lineRule="exact" w:line="28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exact" w:line="283"/>
        <w:ind w:left="360" w:hanging="0"/>
        <w:rPr/>
      </w:pPr>
      <w:r>
        <w:rPr>
          <w:bCs/>
          <w:sz w:val="22"/>
          <w:szCs w:val="22"/>
        </w:rPr>
        <w:t>Udzielający zamówienia zastrzega sobie prawo do przyjmowania ofert wyłącznie osób nie posiadających uprawnień rentowych i emerytal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exact" w:line="283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oba ubiegająca się o udzielanie świadczeń zdrowotnych posiada podstawowe zatrudnienie na podstawie umowy o pracę w innym zakładzie pracy i osiąga minimalne wynagrodzenie zgodnie z </w:t>
      </w:r>
      <w:r>
        <w:rPr>
          <w:sz w:val="22"/>
          <w:szCs w:val="22"/>
        </w:rPr>
        <w:t>Rozporządzeniem Rady Ministrów z 11 września 2015 r. w sprawie wysokości minimalnego wynagrodzenia za pracę w 2016 r. ( Dz.U. z 2016r. , poz. 1385).</w:t>
      </w:r>
    </w:p>
    <w:p>
      <w:pPr>
        <w:pStyle w:val="Normal"/>
        <w:autoSpaceDE w:val="false"/>
        <w:spacing w:lineRule="exact" w:line="283"/>
        <w:ind w:left="360" w:hanging="0"/>
        <w:jc w:val="both"/>
        <w:rPr/>
      </w:pPr>
      <w:r>
        <w:rPr>
          <w:bCs/>
          <w:sz w:val="22"/>
          <w:szCs w:val="22"/>
        </w:rPr>
        <w:t>W celu potwierdzenia w/w warunków osoba składa oświadczenie zgodnie z załącznikiem Nr 4 niniejszych Szczegółowych Warunków Konkursu Ofert na Świadczenia Zdrowotne.</w:t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konywanie zawodu położnej operacyjnej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ołożnictw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ołożnej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kursy, szkolenia dotyczące przedmiotu zamówienia ( kurs pielęgniarstwo operacyjne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 w tym braku przeciwwskazań do wykonywania świadczeń w zakresie niniejszej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zaświadczenie potwierdzające doświadczenie w  pracy na bloku operacyjnym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 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ent,  którego oferta została wybrana  w niniejszym konkursie powinien dostarczyć zaświadczenie o szkoleniu bhp oraz  wynik badania w kierunku nosicielstwa MRSA  przed podpisaniem umowy lub najpóźniej dzień przed rozpoczęciem świadczenia usług zdrowotnych.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11"/>
        </w:numPr>
        <w:rPr/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1"/>
        </w:numPr>
        <w:rPr/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1"/>
        </w:numPr>
        <w:rPr/>
      </w:pPr>
      <w:r>
        <w:rPr>
          <w:sz w:val="22"/>
          <w:szCs w:val="22"/>
        </w:rPr>
        <w:t>Formularz cenowy ( załącznik Nr 3 )</w:t>
      </w:r>
    </w:p>
    <w:p>
      <w:pPr>
        <w:pStyle w:val="Zawartotabeli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Oświadczenie ( załącznik Nr 4 )</w:t>
      </w:r>
    </w:p>
    <w:p>
      <w:pPr>
        <w:pStyle w:val="Zawartotabeli"/>
        <w:numPr>
          <w:ilvl w:val="0"/>
          <w:numId w:val="11"/>
        </w:numPr>
        <w:rPr/>
      </w:pPr>
      <w:r>
        <w:rPr>
          <w:sz w:val="22"/>
          <w:szCs w:val="22"/>
        </w:rPr>
        <w:t>Oświadczenie Pielęgniarki/Położnej ( załącznik nr 5)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wymagane zgodnie z wybranym pakietem  podane w punkcie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  <w:highlight w:val="lightGray"/>
        </w:rPr>
        <w:t>V. WARUNKI PŁATNOŚCI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0" w:leader="none"/>
          <w:tab w:val="left" w:pos="180" w:leader="none"/>
        </w:tabs>
        <w:spacing w:before="28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. 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osób prowadzących działalność gospodarczą do rozliczenia należy dostarczać : fakturę VAT lub rachunek dołączając każdorazowo miesięczne zestawienie wykonanych świadczeń zdrowotnych, zgodnie ze wzorem stanowiącym Załącznik do  Umowy. 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sz w:val="22"/>
          <w:szCs w:val="22"/>
        </w:rPr>
        <w:t>b. W przypadku osób fizycznych nie prowadzących działalności gospodarczej do rozliczenia należy dostarczać każdorazowo : rachunek oraz miesięczne zestawienie wykonanych świadczeń zdrowotnych, zgodnie ze wzorem stanowiącym Załącznik do Umowy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Wynagrodzenie Przyjmującego zamówienie stanowić będzie </w:t>
      </w:r>
      <w:r>
        <w:rPr>
          <w:b/>
          <w:sz w:val="22"/>
          <w:szCs w:val="22"/>
        </w:rPr>
        <w:t xml:space="preserve">iloczyn wykonanych w miesiącu godzin świadczeń i ceny jednostkowej świadczenia określonej w Załączniku do </w:t>
      </w:r>
      <w:r>
        <w:rPr>
          <w:sz w:val="22"/>
          <w:szCs w:val="22"/>
        </w:rPr>
        <w:t xml:space="preserve"> Umowy </w:t>
      </w:r>
    </w:p>
    <w:p>
      <w:pPr>
        <w:pStyle w:val="NormalnyWeb"/>
        <w:numPr>
          <w:ilvl w:val="0"/>
          <w:numId w:val="6"/>
        </w:numPr>
        <w:tabs>
          <w:tab w:val="clear" w:pos="709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 Przyjmującego zamówienie będzie wypłacane przelewem na konto Przyjmującego Zamówienie.</w:t>
      </w:r>
    </w:p>
    <w:p>
      <w:pPr>
        <w:pStyle w:val="Normalny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Termin płatności ustala się 30 dni od daty otrzymania przez Udzielającego zamówienie prawidłowo wystawionej faktury / lub rachunku oraz miesięcznego zestawienia wykonanych świadczeń.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2"/>
          <w:szCs w:val="24"/>
          <w:highlight w:val="lightGray"/>
          <w:u w:val="single"/>
        </w:rPr>
      </w:pPr>
      <w:r>
        <w:rPr>
          <w:rFonts w:cs="Times New Roman,Bold" w:ascii="Times New Roman,Bold" w:hAnsi="Times New Roman,Bold"/>
          <w:b/>
          <w:bCs/>
          <w:sz w:val="22"/>
          <w:szCs w:val="24"/>
          <w:highlight w:val="lightGray"/>
          <w:u w:val="single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Cs w:val="24"/>
        </w:rPr>
      </w:pPr>
      <w:r>
        <w:rPr>
          <w:rFonts w:cs="Times New Roman,Bold" w:ascii="Times New Roman,Bold" w:hAnsi="Times New Roman,Bold"/>
          <w:b/>
          <w:bCs/>
          <w:szCs w:val="24"/>
          <w:highlight w:val="lightGray"/>
        </w:rPr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Cs w:val="24"/>
        </w:rPr>
      </w:pPr>
      <w:r>
        <w:rPr>
          <w:rFonts w:cs="Times New Roman,Bold" w:ascii="Times New Roman,Bold" w:hAnsi="Times New Roman,Bold"/>
          <w:b/>
          <w:bCs/>
          <w:szCs w:val="24"/>
        </w:rPr>
      </w:r>
    </w:p>
    <w:p>
      <w:pPr>
        <w:pStyle w:val="Normal"/>
        <w:autoSpaceDE w:val="false"/>
        <w:ind w:left="180" w:hanging="180"/>
        <w:rPr/>
      </w:pPr>
      <w:r>
        <w:rPr>
          <w:sz w:val="22"/>
          <w:szCs w:val="22"/>
        </w:rPr>
        <w:t xml:space="preserve">1.   Przewidywaną liczbę świadczeń zdrowotnych do zrealizowania w okresie obowiązywania umowy określa załącznik Nr 3 – Formularz cenowy. Liczba planowanych świadczeń do zrealizowania może się zmienić (zmniejszyć) w zależności od zapotrzebowania. 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rzyjmujący zamówienie zobowiązany będzie do udzielania świadczeń zdrowotnych zgodnie z terminami określonymi w </w:t>
      </w:r>
      <w:r>
        <w:rPr>
          <w:bCs/>
          <w:sz w:val="22"/>
          <w:szCs w:val="22"/>
        </w:rPr>
        <w:t>Umowie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4. Przyjmujący zamówienie przejmuje odpowiedzialność za dokładność i sumienność  wykonywanych  świadczeń zdrowotnych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5. Przyjmujący zamówienie zobowiązany jest posiadać ważne dokumenty potwierdzające uprawnienia w zakresie odpowiadającym przedmiotowi zamów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6. Niniejsze szczegółowe warunki konkursu będą stanowić integralną część umowy podpisanej  z wybranym Oferentem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7. Szczegółowe warunki udzielania świadczeń oraz inne sprawy nieopisane w niniejszych  Warunkach będą zawarte w umowie podpisanej z Oferentem wybranym w przedmiotowym  postępowaniu, której projekt stanowi załącznik nr 6, a której akceptacja jest warunkiem udziału w niniejszym postępowaniu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09.02.2016 r. do godz. 08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09.02.2016 r. o godz. 08.30</w:t>
      </w:r>
      <w:r>
        <w:rPr>
          <w:sz w:val="22"/>
          <w:szCs w:val="22"/>
        </w:rPr>
        <w:t xml:space="preserve"> w siedzibie Udzielającego zamówienia – Aula I piętro – budynek Dyrekcji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VIII.   TERMIN ZWIĄZANIA OFERTĄ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X.   OCENA OFERT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bór najkorzystniejszej oferty dokonany zostanie na podstawie kryterium ceny „Cena” oraz dodatkowych kryteriów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color w:val="000000"/>
          <w:sz w:val="22"/>
          <w:szCs w:val="22"/>
        </w:rPr>
        <w:t>Cena</w:t>
        <w:tab/>
        <w:tab/>
        <w:t xml:space="preserve"> 80%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datkowe kryteria 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>Doświadczenie zawodowe w zakresie przedmiotu zamówienia ( max 10 pkt 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5-8 lat ( 5 pkt 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9-15 lat ( 9 pkt 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powyżej 15 lat ( 10 pkt )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left="72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.  Kursy kwalifikacyjne i specjalistyczne dotyczące przedmiotu zamówienia ( max 10 pkt )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>specjalizacja ( dot. przedmiotu zamówienia ) ( 10 pkt 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>kurs kwalifikacyjny ( dot. przedmiotu zamówienia ) ( 6 pkt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>kurs specjalistyczny ( dot. przedmiotu zamówienia ) ( 4 pkt)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a dodatkowe ( doświadczenie zawodowe oraz kursy kwalifikacyjne i specjalistyczne) będą oceniane na podstawie załączonych dokumentów ( świadectwa pracy , zaświadczenia   o zatrudnieniu oraz zaświadczenia  o odbytych kursach, certyfikaty itp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20" w:hanging="0"/>
        <w:rPr/>
      </w:pPr>
      <w:r>
        <w:rPr>
          <w:i/>
          <w:szCs w:val="24"/>
        </w:rPr>
        <w:t xml:space="preserve">             </w:t>
      </w:r>
      <w:r>
        <w:rPr>
          <w:i/>
          <w:szCs w:val="24"/>
        </w:rPr>
        <w:t>cena najniższa spośród ofert</w:t>
      </w:r>
    </w:p>
    <w:p>
      <w:pPr>
        <w:pStyle w:val="Normal"/>
        <w:ind w:firstLine="708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4"/>
        </w:rPr>
        <w:t xml:space="preserve">P =  </w:t>
        <w:tab/>
        <w:tab/>
        <w:tab/>
        <w:tab/>
        <w:tab/>
        <w:t xml:space="preserve">      x 80 + punkty za kryterium dodatkowe</w:t>
      </w:r>
    </w:p>
    <w:p>
      <w:pPr>
        <w:pStyle w:val="Normal"/>
        <w:ind w:left="720" w:firstLine="720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>cena badanej oferty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Nie spełnienie wymogów określonych w pkt IV Materiałów dot. szczegółowych warunków Konkursu Ofert powoduje odrzucenie ofert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e  i jednocześnie których oferta będzie miała najkorzystniejszy w rankingu bilans punktów tj. max 2 osoby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W przypadku większej niż ta wskazana powyżej  liczby Oferentów , którzy uzyskali taką samą liczbę punktów do danego Pakietu, spełniających na równi wymogi określone w szczegółowych warunkach konkursu,  Udzielający zamówienie weźmie pod uwagę </w:t>
      </w:r>
      <w:r>
        <w:rPr>
          <w:sz w:val="22"/>
          <w:szCs w:val="22"/>
          <w:u w:val="single"/>
        </w:rPr>
        <w:t>kolejność składania ofert.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dnia 12.02.2016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oferentów do złożenia ofert dodatkowych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XI   OBOWIĄZKI UDZIELAJĄCEGO ZAMÓWIENIE</w:t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/Oferentami umowę/y w terminie nie krótszym niż 7 dni, od dnia rozstrzygnięcia konkursu ofert zgodnie z załączonym projektem umowy stanowiącym Załącznik nr 6 (wraz z załącznikami nr 1, 2, 3, 4 do umowy) do Materiałów dotyczących szczegółowych warunków konkursu ofert na świadczenia zdrowotne.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ierownik Działu Organizacji Usług Medycznych i Statystyki – mgr Jadwiga Piekarska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i/>
          <w:i/>
          <w:szCs w:val="24"/>
        </w:rPr>
      </w:pPr>
      <w:r>
        <w:rPr>
          <w:i/>
          <w:szCs w:val="24"/>
        </w:rPr>
        <w:t>Zatwierdzamy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-ca Prezesa Zarządu…………………………….  Prezes Zarządu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4. NIP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6. REGON</w:t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9.  Akceptuję przedstawiony projekt umowy: 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Załącznik nr 6 (wraz z załącznikami nr 1, 2, 3,4 ) do umowy</w:t>
        <w:tab/>
        <w:t>….……………………….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( podpis oferenta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ind w:left="1416" w:hanging="0"/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</w:r>
    </w:p>
    <w:p>
      <w:pPr>
        <w:pStyle w:val="Normal"/>
        <w:ind w:left="141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41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41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41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41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41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41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4248" w:hanging="0"/>
        <w:jc w:val="both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</w:t>
      </w:r>
      <w:r>
        <w:rPr>
          <w:i/>
          <w:szCs w:val="24"/>
        </w:rPr>
        <w:t>.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>podpis oferenta</w:t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..........................., dn. …………………..</w:t>
      </w:r>
    </w:p>
    <w:p>
      <w:pPr>
        <w:pStyle w:val="Normal"/>
        <w:ind w:left="125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25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2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„ </w:t>
      </w:r>
      <w:r>
        <w:rPr>
          <w:b/>
          <w:bCs/>
          <w:szCs w:val="24"/>
        </w:rPr>
        <w:t>Oświadczenie Oferenta”</w:t>
      </w:r>
    </w:p>
    <w:p>
      <w:pPr>
        <w:pStyle w:val="Normal"/>
        <w:ind w:left="12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5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Imiona …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/>
            </w:pPr>
            <w:r>
              <w:rPr>
                <w:szCs w:val="24"/>
              </w:rPr>
              <w:t>Nazwisko  …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lub</w:t>
            </w:r>
          </w:p>
          <w:p>
            <w:pPr>
              <w:pStyle w:val="Zawartotabeli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Adres..…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Cs w:val="24"/>
        </w:rPr>
      </w:pPr>
      <w:r>
        <w:rPr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Niniejszym, oświadczam, że :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>1</w:t>
            </w:r>
            <w:r>
              <w:rPr>
                <w:sz w:val="18"/>
                <w:szCs w:val="18"/>
              </w:rPr>
              <w:t>. Zapoznałem się z treścią ogłoszenia,   warunkami konkursu , projektem umowy i tym samym je akceptuję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2. Zobowiązuje się, w przypadku wyboru mojej oferty do zawarcia umowy na okres podany w warunkach konkursu   w miejscu wyznaczonym przez Organizatora konkursu i w terminie zgodnym z warunkami konkursu.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Jestem/nie jestem * uprawniony do występowania w obrocie prawnym, zgodnie z wymaganiami ustawowymi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5. Wyrażam zgodę na przetwarzanie danych firmy/moich danych* dot. nazwy/ imienia i nazwiska*, prawa wykonywania zawodu, specjalizacji, numerów telefonu stacjonarnego i komórkowego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Posiadam uprawnienia niezbędne do wykonywania zadania  oraz dysponuję odpowiednią wiedzą i doświadczeniem a także możliwościami do wykonania zamówienia.</w:t>
            </w:r>
          </w:p>
          <w:p>
            <w:pPr>
              <w:pStyle w:val="Zawartotabeli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 oferenta</w:t>
            </w:r>
          </w:p>
          <w:p>
            <w:pPr>
              <w:pStyle w:val="Zawartotabeli"/>
              <w:spacing w:lineRule="auto" w:line="360" w:before="0" w:after="120"/>
              <w:rPr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5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ołożna bloku operacyjnego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łożna  bloku operacyjneg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24,0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ZOZ Centrum Zdrowia Kobiety i Dziecka im. Prof. Wojciecha Starzewskiego</w:t>
      </w:r>
    </w:p>
    <w:p>
      <w:pPr>
        <w:pStyle w:val="Normal"/>
        <w:rPr>
          <w:szCs w:val="24"/>
        </w:rPr>
      </w:pPr>
      <w:r>
        <w:rPr>
          <w:szCs w:val="24"/>
        </w:rPr>
        <w:t>Blok Operacyjny CZKiD ul. Zamkowa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Cs w:val="24"/>
        </w:rPr>
        <w:t>Podpis Oferenta</w:t>
      </w:r>
    </w:p>
    <w:p>
      <w:pPr>
        <w:pStyle w:val="Normal"/>
        <w:ind w:lef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4"/>
          <w:szCs w:val="24"/>
        </w:rPr>
      </w:pPr>
      <w:r>
        <w:rPr>
          <w:rFonts w:cs="CenturyGothic,Bold" w:ascii="CenturyGothic,Bold" w:hAnsi="CenturyGothic,Bold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  <w:t>Załącznik Nr 4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Cs/>
          <w:sz w:val="20"/>
        </w:rPr>
      </w:pPr>
      <w:r>
        <w:rPr>
          <w:rFonts w:cs="CenturyGothic,Bold" w:ascii="CenturyGothic,Bold" w:hAnsi="CenturyGothic,Bold"/>
          <w:bCs/>
          <w:szCs w:val="24"/>
        </w:rPr>
        <w:tab/>
        <w:tab/>
        <w:tab/>
        <w:tab/>
      </w:r>
      <w:r>
        <w:rPr>
          <w:rFonts w:cs="CenturyGothic,Bold" w:ascii="CenturyGothic,Bold" w:hAnsi="CenturyGothic,Bold"/>
          <w:b/>
          <w:bCs/>
          <w:szCs w:val="24"/>
        </w:rPr>
        <w:t xml:space="preserve">OŚWIADCZENIE OFERENTA </w:t>
      </w:r>
      <w:r>
        <w:rPr>
          <w:rFonts w:cs="CenturyGothic,Bold" w:ascii="CenturyGothic,Bold" w:hAnsi="CenturyGothic,Bold"/>
          <w:bCs/>
          <w:sz w:val="20"/>
        </w:rPr>
        <w:t>( dotyczy osób fizycznych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…………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azwisko i imiona ….…………………………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azwisko rodowe…………………………….................Obywatelstwo 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miona rodziców ………………………………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ata i miejsce urodzenia ……………………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Mam/nie mam* orzeczony stopień niepełnosprawności …………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azwa Narodowego Funduszu Zdrowia ………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dres zameldowania na pobyt stały .............…………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dres zameldowania inny niż na pobyt stały ……………………………………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Urząd Skarbowy ………………………………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Forma płatności: …………………………………………………………………………….….……………</w:t>
      </w:r>
    </w:p>
    <w:p>
      <w:pPr>
        <w:pStyle w:val="Normal"/>
        <w:autoSpaceDE w:val="false"/>
        <w:rPr/>
      </w:pPr>
      <w:r>
        <w:rPr>
          <w:sz w:val="22"/>
          <w:szCs w:val="22"/>
        </w:rPr>
        <w:t>Jeśli przelew- podać nazwę banku i numer konta :……………………………………………………….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Jestem/nie jestem* zatrudniony na podstawie umowy o pracę/umowy zlecenia* u inneg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codawcy, ubezpieczony w ZUS/KRUS* i osiągam/ nie osiągam* wynagrodzenie wyższe niż minimalne określone przez M.P.i P.S. 1850</w:t>
      </w:r>
      <w:r>
        <w:rPr>
          <w:bCs/>
          <w:sz w:val="22"/>
          <w:szCs w:val="22"/>
        </w:rPr>
        <w:t xml:space="preserve">,00 zł w 2016 roku </w:t>
      </w:r>
      <w:r>
        <w:rPr>
          <w:sz w:val="22"/>
          <w:szCs w:val="22"/>
        </w:rPr>
        <w:t>brutto miesięcznie, odprowadzam składki z innego tytułu ; Tak/Nie ( z jakiego )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……………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zakładu pracy, adres, wymiar czasu pracy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Pobieram emeryturę/rentę*(podać numer) ………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Prowadzę/ nie prowadzę * działalność gospodarcz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Mam/nie mam* udzielony urlop wychowawczy u innego pracod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Jestem/nie jestem* zarejestrowany w Urzędzie Pracy jako bezrobotny ( podać adres UP)…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6. Prowadzę/ nie prowadzę * gospodarstwo rolne…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…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związku z powyższym wnoszę/ nie wnoszę* o objęcie mnie dobrowolnym ubezpieczeni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ołeczny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merytalne- TAK/NIE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ntowe- TAK/NIE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orobowe- TAK/NIE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jeżeli jest dobrowolne ubezpieczenie emerytalne i rentowe ubezpieczony nie może dobrowol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ystąpić do ubezpieczenia choroboweg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Nie mam przeciwwskazań do wykonywania umowy zlecenia.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sz w:val="22"/>
          <w:szCs w:val="22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(data i podpis składającego oświadczenie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*) Niepotrzebne skreślić</w:t>
        <w:tab/>
        <w:tab/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672" w:firstLine="709"/>
        <w:jc w:val="right"/>
        <w:outlineLvl w:val="0"/>
        <w:rPr/>
      </w:pPr>
      <w:r>
        <w:rPr/>
        <w:t>Załącznik nr 5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/>
        <w:t>Zabrze, dnia …………… r.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nazwa komórki organizacyjnej- oddział/porad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stano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Ś W I A D C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IELĘGNIAR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Niniejszym oświadczam, że nie będę udzielał/udzielała w roku 2016/2017 świadczeń opieki zdrowotnej w ramach kontraktu z Narodowym Funduszem Zdrowia jako podmiot:</w:t>
      </w:r>
    </w:p>
    <w:p>
      <w:pPr>
        <w:pStyle w:val="Normal"/>
        <w:widowControl/>
        <w:numPr>
          <w:ilvl w:val="0"/>
          <w:numId w:val="18"/>
        </w:numPr>
        <w:suppressAutoHyphens w:val="false"/>
        <w:rPr/>
      </w:pPr>
      <w:r>
        <w:rPr/>
        <w:t xml:space="preserve">pielęgniarki i położne prowadzący praktyki zawodowe indywidualne, 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/>
        <w:t xml:space="preserve">pielęgniarki i położne prowadzący praktyki grupowe w formie spółek cywilnych, 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/>
        <w:t xml:space="preserve">inne niż lekarze, pielęgniarki i położne osoby wykonujące zawód medyczny lu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sychologowie udzielający świadczeń indywidualnie bądź w formie spółki cywilnej, 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/>
        <w:t xml:space="preserve">pielęgniarki, położne oraz inne osoby wykonujące zawód medyczny lu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sychologowie  prowadzący indywidualnie przedsiębiorstwo podmiotu leczniczego, 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/>
        <w:t xml:space="preserve">pielęgniarki, położne oraz inne osoby wykonujące zawód medyczny lu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sychologowie  prowadzący przedsiębiorstwo podmiotu leczniczego w formie spółk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ywiln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rFonts w:ascii="CenturyGothic" w:hAnsi="CenturyGothic" w:cs="CenturyGothic"/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   (czytelny podpis)</w:t>
      </w:r>
      <w:r>
        <w:rPr>
          <w:rFonts w:cs="CenturyGothic" w:ascii="CenturyGothic" w:hAnsi="CenturyGothic"/>
          <w:sz w:val="22"/>
          <w:szCs w:val="22"/>
        </w:rPr>
        <w:tab/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03/DO/01/2016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0"/>
        </w:tabs>
        <w:ind w:left="79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bullet"/>
      <w:lvlText w:val=""/>
      <w:lvlJc w:val="left"/>
      <w:pPr>
        <w:tabs>
          <w:tab w:val="num" w:pos="709"/>
        </w:tabs>
        <w:ind w:left="20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b w:val="false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 w:val="false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b w:val="false"/>
      <w:color w:val="000000"/>
    </w:rPr>
  </w:style>
  <w:style w:type="character" w:styleId="WW8Num54z1">
    <w:name w:val="WW8Num54z1"/>
    <w:qFormat/>
    <w:rPr>
      <w:b w:val="false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2">
    <w:name w:val=" Znak2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qFormat/>
    <w:rPr>
      <w:color w:val="000000"/>
      <w:sz w:val="24"/>
      <w:lang w:val="pl-PL" w:bidi="ar-SA"/>
    </w:rPr>
  </w:style>
  <w:style w:type="character" w:styleId="Znak">
    <w:name w:val=" Znak"/>
    <w:qFormat/>
    <w:rPr>
      <w:b/>
      <w:bCs/>
      <w:color w:val="000000"/>
      <w:sz w:val="24"/>
      <w:lang w:val="pl-PL" w:bidi="ar-SA"/>
    </w:rPr>
  </w:style>
  <w:style w:type="character" w:styleId="Znak3">
    <w:name w:val=" Znak3"/>
    <w:qFormat/>
    <w:rPr>
      <w:color w:val="000000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57:00Z</dcterms:created>
  <dc:creator>Sylwia Woźniak</dc:creator>
  <dc:description/>
  <cp:keywords/>
  <dc:language>en-US</dc:language>
  <cp:lastModifiedBy>Sylwia Woźniak</cp:lastModifiedBy>
  <cp:lastPrinted>2016-01-26T08:42:00Z</cp:lastPrinted>
  <dcterms:modified xsi:type="dcterms:W3CDTF">2016-01-26T08:19:00Z</dcterms:modified>
  <cp:revision>153</cp:revision>
  <dc:subject/>
  <dc:title>Szpital Specjalistyczny</dc:title>
</cp:coreProperties>
</file>