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/04 /DO/02/2016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zamówienia za wykonywanie świadczeń zdrowotnych z dziedziny neonatologii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4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Dr n.med.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lek.med. Piotra Trybalskieg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..…</w:t>
      </w:r>
    </w:p>
    <w:p>
      <w:pPr>
        <w:pStyle w:val="Normal"/>
        <w:rPr/>
      </w:pPr>
      <w:r>
        <w:rPr>
          <w:sz w:val="22"/>
          <w:szCs w:val="22"/>
        </w:rPr>
        <w:t>wpisanym do rejestru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, 148 ust1 , 149,150, 151 ust. 1,2 i 4-6, art. 152, 153 i art. 154 ust. 1 i 2 Ustawy z dnia 27 sierpnia 2004 r. o świadczeniach opieki zdrowotnej finansowanych ze środków publicznych (Dz. U. z 2004 r., Nr 210, poz. 2135 z późn. zm.)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neonat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 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neonatologii w ramach  dyżurów lekarskich </w:t>
      </w:r>
      <w:r>
        <w:rPr>
          <w:sz w:val="22"/>
          <w:szCs w:val="22"/>
        </w:rPr>
        <w:t>udzielane będą  od poniedziałku do soboty oraz w niedziele i święta zgodnie z comiesięcznym zapotrzebowaniem zatwierdzonym  przez Kierownika Oddziału Neonatologii Centrum Zdrowia Kobiety i Dziecka im. prof. Wojciecha Starzewskiego  Udzielającego zamówienie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neonatolog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noworodk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noworodk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noworodków przebywających w Oddziale Neonatologii oraz w Oddziale Położnictwa i Ginekologii , Patologii Ciąży , Ginekologii Onkologicznej, Endokrynologii Ginekologicznej Centrum Zdrowia Kobiety i Dziecka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ul. Zamkowa 4  w Oddziale Neonatologii oraz w Oddziale Położnictwa i Ginekologii , Patologii Ciąży , Ginekologii Onkologicznej, Endokrynologii Ginekologicznej Centrum Zdrowia Kobiety i Dzieck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............................................................................nr tel.  ..............................................., natomiast ze strony Udzielającego zamówienie jest: Kierownik Działu Organizacji Usług Medycznych i Statystyki  tel. : (32) 2776100 wew.104, oraz Główny Specjalista tel. (32)2776100 wew.1216. Ilość dyżurów lekarskich zlecana będzie przez Udzielającego zamówienie w 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 obowiązującej u Udzielającego zamówieni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w zakresie świadczonych przez siebie usług w wysokości określonej przepisami prawnymi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 noworodk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działu bądź innemu specjaliście, jako przedstawicielowi Zamawiającego, każdorazowo po zakończeniu dyżuru informacji dotyczących przebiegu wykonanych czynności,  z uwzględnieniem stanu zdrowia noworodków, w formie i czasie przyjętym na Oddziale ( raporty , odprawy, konsultacje, itp.)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Przyjmujący zamówienie zobowiązuje się do wykorzystywania udostępnionych pomieszczeń, sprzętu medycznego i aparatury wyłącznie do celów związanych z realizacją niniejszej umowy , z zachowaniem obowiązujących zasad ich użytkowania oraz do nie udostępniania ich osobom  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w przedsiębiorstwie podmiotu leczniczego tj. w NZOZ Centrum Zdrowia Kobiety i Dziecka im.  Prof. Wojciecha Starzewskiego w Zabrzu w terminie 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przestrzegania obowiązujących przepisów prawa, w tym przepisów bhp, p.poż, i wewnętrznych Udzielającego zamówienie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innych środków do realizacji świadczeń zdrowotnych będących w posiadaniu Udzielającego 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z niedochowania tego obowiązku. Przyjmujący zamówienie zgadza się na potrącenie w/w kosztów z bieżących faktur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utylizacją  ponosi Udzielający zamówien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. Za sterylizację narzędzi i materiałów używanych przez Przyjmującego zamówienie w związku z wykonywaniem czynności objętych umową odpowiada Udzielający zamówienie.</w:t>
        <w:tab/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Cs/>
          <w:sz w:val="22"/>
          <w:szCs w:val="22"/>
        </w:rPr>
        <w:t>Przyjmujący zamówienie zobowiązuje się do zapoznania oraz przestrzegania zasad, norm 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Udzielający zamówienia oświadcza, iż jest płatnikiem podatku od towarów i usług VAT i posiada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umer identyfikacji podatkowej NIP 648-270-05-83. Przyjmujący zamówienie oświadcza, iż jest/ nie jest* płatnikiem podatku od towarów i usług VAT i posiada numer identyfikacji podatkowej NIP ………………………….. *niepotrzebne skreślić</w:t>
      </w:r>
    </w:p>
    <w:p>
      <w:pPr>
        <w:pStyle w:val="NormalnyWeb"/>
        <w:spacing w:before="0" w:after="0"/>
        <w:ind w:left="-57" w:hanging="0"/>
        <w:jc w:val="both"/>
        <w:rPr/>
      </w:pPr>
      <w:r>
        <w:rPr>
          <w:sz w:val="22"/>
          <w:szCs w:val="22"/>
        </w:rPr>
        <w:t xml:space="preserve">2. Za świadczone usługi Przyjmujący zamówienie wystawia do 5 dni po zakończonym miesiącu w cyklu miesięcznym z dołu fakturę/faktura VAT oraz miesięczne zestawienie wykonanych godzin dyżurów lekarskich zgodnie z Załącznikiem Nr 2  do Umowy  za miesiąc poprzedni. 3. Wynagrodzenie Przyjmującego zamówienie stanowić będzie  </w:t>
      </w:r>
      <w:r>
        <w:rPr>
          <w:b/>
          <w:sz w:val="22"/>
          <w:szCs w:val="22"/>
        </w:rPr>
        <w:t>sumę iloczynu wykonanych w miesiącu godzin dyżurów ( zwykłych) i ceny jednostkowej za godzinę dyżuru zwykłego oraz iloczynu wykonanych w miesiącu godzin dyżurów ( świątecznych)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</w:t>
      </w:r>
    </w:p>
    <w:p>
      <w:pPr>
        <w:pStyle w:val="NormalnyWeb"/>
        <w:spacing w:before="0" w:after="0"/>
        <w:ind w:left="-57" w:hanging="0"/>
        <w:jc w:val="both"/>
        <w:rPr/>
      </w:pPr>
      <w:r>
        <w:rPr>
          <w:sz w:val="22"/>
          <w:szCs w:val="22"/>
        </w:rPr>
        <w:t xml:space="preserve">4. Podstawą wypłaty wynagrodzenia  będą prawidłowo wystawione :  faktura/faktura VAT oraz miesięczne zestawienie wykonanych godzin świadczeń zgodnie z  Załącznikiem Nr 2  do Umowy  za miesiąc poprzedni.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30 dni od daty otrzymania przez Udzielającego zamówienie prawidłowo wystawionej faktury/faktury VAT , oraz rozliczenia miesięcznego zgodnie z ust. 4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6. Miesięczne zestawienie wykonanych świadczeń zdrowotnych- dyżurów lekarskich musi być potwierdzone przez  Kierownika/Z-cę Kierownika Oddziału Neonatologii Udzielającego zamówienie.</w:t>
      </w:r>
    </w:p>
    <w:p>
      <w:pPr>
        <w:pStyle w:val="NormalnyWeb"/>
        <w:spacing w:before="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yjmujący zamówienie ponosi odpowiedzialność cywilną i karną za jakość udzielanych świadczeń  zdrowotnych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neonatologi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3.2016 r. do 31.12.2016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 i wartość umowy określona w §1 ust. 2 zostanie wyczerpa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-57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0" w:leader="none"/>
        </w:tabs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0" w:leader="none"/>
        </w:tabs>
        <w:ind w:left="399" w:hanging="360"/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0" w:leader="none"/>
        </w:tabs>
        <w:ind w:left="399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Przyjmujący zamówienie może powierzyć świadczenie usług zdrowotnych osobom trzecim posiadającym  odpowiednie, co najmniej takie same kwalifikacje zawodowe i uprawnienia, po uzyskaniu pisemnej uprzedniej zgody  Udzielającego zamówienie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28" w:leader="none"/>
        </w:tabs>
        <w:spacing w:before="0" w:after="0"/>
        <w:ind w:left="342" w:hanging="36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28" w:leader="none"/>
        </w:tabs>
        <w:spacing w:before="0" w:after="280"/>
        <w:ind w:left="342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 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z II stopniem specjalizacji z zakresu neonatologii/pediatr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Oddział Położnictwa i Ginekologii , Patologii Ciąży , Ginekologii Onkologicznej, Endokrynologii Ginekologicznej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ab/>
        <w:tab/>
        <w:tab/>
        <w:tab/>
        <w:tab/>
        <w:tab/>
        <w:t xml:space="preserve">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72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6-02-09T12:16:00Z</cp:lastPrinted>
  <dcterms:modified xsi:type="dcterms:W3CDTF">2016-02-09T11:16:00Z</dcterms:modified>
  <cp:revision>164</cp:revision>
  <dc:subject/>
  <dc:title>Załącznik nr 4</dc:title>
</cp:coreProperties>
</file>