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Usług lekarskich w ramach specjalności neonatologia w tym wykonywanie procedur medycznych usg noworodków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,148 ust.1, 149, 150, 151 ust. 1,2 i 4-6, art. 152, 153 i art. 154 ust. 1 i 2 ustawy  z dnia 27.08.2004r. o świadczeniach opieki zdrowotnej finansowanych ze środków publicznych ( DZ.U. z 2004r. nr 210, poz. 2135 z późn.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52"/>
          <w:szCs w:val="22"/>
        </w:rPr>
      </w:pPr>
      <w:r>
        <w:rPr>
          <w:rFonts w:cs="Calibri" w:ascii="Calibri" w:hAnsi="Calibri"/>
          <w:sz w:val="5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tabs>
          <w:tab w:val="clear" w:pos="709"/>
          <w:tab w:val="left" w:pos="21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</w:rPr>
        <w:t>Zabrze, dnia 09.03.2016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świadczenie usług zdrowotnych w zakresie:  opieki medycznej nad noworodkami, w ramach specjalności neonatologia oraz wykonywania procedur medycznych usg noworodka  w zakresie świadczeń realizowanych w ramach ustawy o świadczeniach opieki zdrowotnej finansowanych ze środków publicznych (umowa z NFZ) w Oddziale Neonatologii Centrum Zdrowia Kobiety i Dziecka , oraz w Oddziale Położniczo – Ginekologicznym , Patologii Ciąży , Ginekologii Onkologicznej , Endokrynologii Ginekologicznej Centrum Zdrowia Kobiety i Dziecka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noworodków w ramach umowy wiążącej Udzielającego zamówienie z Narodowym Funduszem Zdrowi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u procedur medycznych na rzecz noworodków objętych umową z Narodowym Funduszem Zdrowia tj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u usg noworodków  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. usg przezciemiączkowa – doppler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usg przezciemiączkow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). usg brzucha i przestrzeni zaotrzewnowej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. usg stawów biodrowych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. usg brzucha inne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usg układu moczowego - in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zlecane będą przez Udzielającego zamówienia  w ilościach uzależnionych od aktualnych potrzeb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na leczeniu i zapewnieniu opieki medycznej nad noworodkam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niu porad lekarskich 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wszelkich niezbędnych nie wymienionych powyżej czynności związanych ze specyfiką pracy oddziału neonatolog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e ceny wskazane w formularzu ofertowo – cenowym zał. Nr 1 niniejszych materiałów są  obowiązujące przez cały okres trwania umowy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4.2016 r. do dnia 31.03.2017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4.03.2016r. do godz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Dyplom specjalisty w zakresie neonatologii/pediatrii ( II stopnia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przedmiotu zamówi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a potwierdzające spełnienie kryteriów dodatkowych wskazanych w formularzu ofertowo - cenowy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  <w:highlight w:val="lightGray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lightGray"/>
        </w:rPr>
        <w:t>V. WARUNKI PŁATNOŚCI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right="-8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fakturę do 5 dni po zakończonym miesiącu       w cyklu miesięcznym z dołu oraz  miesięczne zestawienia wykonanych świadczeń zgodnie z  Załącznikami Nr 1 -3 do Umowy  za miesiąc poprzedni.  </w:t>
      </w:r>
    </w:p>
    <w:p>
      <w:pPr>
        <w:pStyle w:val="Normal"/>
        <w:ind w:left="700" w:hanging="700"/>
        <w:jc w:val="both"/>
        <w:rPr/>
      </w:pPr>
      <w:r>
        <w:rPr>
          <w:rFonts w:cs="Calibri" w:ascii="Calibri" w:hAnsi="Calibri"/>
          <w:sz w:val="22"/>
          <w:szCs w:val="22"/>
        </w:rPr>
        <w:t>3. Za świadczone usługi Przyjmujący zamówienie będzie otrzymywał wynagrodzenie :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.</w:t>
      </w:r>
      <w:r>
        <w:rPr>
          <w:rFonts w:cs="Calibri" w:ascii="Calibri" w:hAnsi="Calibri"/>
          <w:b/>
          <w:bCs/>
          <w:sz w:val="22"/>
          <w:szCs w:val="22"/>
        </w:rPr>
        <w:t xml:space="preserve"> …….. zł brutto </w:t>
      </w:r>
      <w:r>
        <w:rPr>
          <w:rFonts w:cs="Calibri" w:ascii="Calibri" w:hAnsi="Calibri"/>
          <w:bCs/>
          <w:sz w:val="22"/>
          <w:szCs w:val="22"/>
        </w:rPr>
        <w:t>(słownie: ……………. brutto) za 1 godzinę świadczenia usług w dni od poniedziałku do piątku w godzinach pomiędzy 7:25-15:00 w Oddziale Neonatologii , Oddziale Położnictwa i Ginekologii, Patologii Ciąży, Ginekologii Onkologicznej, Endokrynologii Ginekologicznej CZKiD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b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ł brutto </w:t>
      </w:r>
      <w:r>
        <w:rPr>
          <w:rFonts w:cs="Calibri" w:ascii="Calibri" w:hAnsi="Calibri"/>
          <w:bCs/>
          <w:sz w:val="22"/>
          <w:szCs w:val="22"/>
        </w:rPr>
        <w:t>(słownie: ……………. brutto) za</w:t>
      </w:r>
      <w:r>
        <w:rPr>
          <w:rFonts w:cs="Calibri" w:ascii="Calibri" w:hAnsi="Calibri"/>
          <w:sz w:val="22"/>
          <w:szCs w:val="22"/>
        </w:rPr>
        <w:t xml:space="preserve"> na jedno badanie usg 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180" w:leader="none"/>
        </w:tabs>
        <w:suppressAutoHyphens w:val="false"/>
        <w:ind w:left="0"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wykonanych w miesiącu badań usg  noworodka i wykazanych w systemie rozliczeń z NFZ na ostatni dzień danego miesiąca kalendarzowego  oraz ceny jednostkowej badania określonej w formularzu ofertowo - cenowym  , oraz iloczyn wykonanych godzin świadczenia usług i ceny jednostkowej za godzinę określonej w formularzu ofertowo – cenowy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Kwoty wynikające z pkt.3a,b Udzielający zamówienie zapłaci przelewem bankowym na rachunek Przyjmującego zamówienie wskazany na fakturze w terminie 30 dni od daty otrzymania prawidłowo wystawionej faktury wraz z załącznikami.</w:t>
      </w:r>
    </w:p>
    <w:p>
      <w:pPr>
        <w:pStyle w:val="Normal"/>
        <w:widowControl/>
        <w:suppressAutoHyphens w:val="false"/>
        <w:ind w:right="-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rFonts w:cs="Calibri" w:ascii="Calibri" w:hAnsi="Calibri"/>
          <w:sz w:val="22"/>
          <w:szCs w:val="22"/>
        </w:rPr>
        <w:t>7. Opóźnienie  w  dostarczeniu  przez  Przyjmującego zamówienie faktury spowoduje  przesunięcie  terminu  płatności  odpowiednio  o  czas 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6. Szczegółowe warunki udzielania świadczeń oraz inne sprawy nieopisane w niniejszych</w:t>
        <w:br/>
        <w:t>materiałach będą zawarte w umowie podpisanej z Oferentem wybranym w przedmiotowym</w:t>
        <w:br/>
        <w:t>postępowaniu, której projekt stanowi załącznik nr 3, a której akceptacja jest  warunkiem     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4.03.2016r. do 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4.03.2016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  <w:highlight w:val="lightGray"/>
        </w:rPr>
      </w:pPr>
      <w:r>
        <w:rPr>
          <w:rFonts w:cs="Calibri" w:ascii="Calibri" w:hAnsi="Calibri"/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,  udział procentowy” oraz dodatkowego kryteriu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:   6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datkowe kryterium : max 40%</w:t>
      </w:r>
    </w:p>
    <w:p>
      <w:pPr>
        <w:pStyle w:val="Normal"/>
        <w:tabs>
          <w:tab w:val="clear" w:pos="709"/>
          <w:tab w:val="right" w:pos="9637" w:leader="none"/>
        </w:tabs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. Doświadczenie zawodowe w zakresie przedmiotu zamówienia                  -  (</w:t>
      </w:r>
      <w:r>
        <w:rPr>
          <w:rFonts w:cs="Calibri" w:ascii="Calibri" w:hAnsi="Calibri"/>
          <w:b/>
          <w:color w:val="000000"/>
          <w:sz w:val="22"/>
          <w:szCs w:val="22"/>
        </w:rPr>
        <w:t>max 25 pkt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2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. </w:t>
      </w:r>
      <w:r>
        <w:rPr>
          <w:rFonts w:cs="Calibri" w:ascii="Calibri" w:hAnsi="Calibri"/>
          <w:sz w:val="22"/>
          <w:szCs w:val="22"/>
        </w:rPr>
        <w:t xml:space="preserve">Doświadczenie w zakresie wykonywania badania usg noworodka minimum 10 lat </w:t>
        <w:tab/>
        <w:tab/>
        <w:tab/>
        <w:tab/>
        <w:tab/>
        <w:tab/>
        <w:tab/>
        <w:tab/>
        <w:tab/>
        <w:tab/>
        <w:tab/>
        <w:tab/>
        <w:t xml:space="preserve">– ( </w:t>
      </w:r>
      <w:r>
        <w:rPr>
          <w:rFonts w:cs="Calibri" w:ascii="Calibri" w:hAnsi="Calibri"/>
          <w:b/>
          <w:sz w:val="22"/>
          <w:szCs w:val="22"/>
        </w:rPr>
        <w:t>max 4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. Uczestnictwo w ciągu ostatnich 6 lat w więcej niż 5 szkoleniach z zakresu neonatologii/pediatri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(</w:t>
      </w:r>
      <w:r>
        <w:rPr>
          <w:rFonts w:cs="Calibri" w:ascii="Calibri" w:hAnsi="Calibri"/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. Doświadczenie zawodowe jako kierownik oddziału neonatologii powyżej 10 lat </w:t>
        <w:tab/>
        <w:tab/>
        <w:tab/>
        <w:tab/>
        <w:tab/>
        <w:tab/>
        <w:tab/>
        <w:tab/>
        <w:tab/>
        <w:tab/>
        <w:tab/>
        <w:tab/>
        <w:tab/>
        <w:t>– (</w:t>
      </w:r>
      <w:r>
        <w:rPr>
          <w:rFonts w:cs="Calibri" w:ascii="Calibri" w:hAnsi="Calibri"/>
          <w:b/>
          <w:sz w:val="22"/>
          <w:szCs w:val="22"/>
        </w:rPr>
        <w:t>max 6 pkt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_________________________________________            x 60  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rozpatrywane na podstawie przedłożonych dokumentów: dotyczy kryteriów wymienionych w Rozdz. IX pkt. 2 lit. 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rozpatrywane na podstawie złożonego oświadczenia w formularzu ofertowo - cenowym oraz wg wzoru: dotyczy kryteriów wymienionych w Rozdz. IX pkt. 2 lit. b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badana oferta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     x 4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najwyżej oceniane kryterium ( 10 lat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rozpatrywane na podstawie przedłożonych dokumentów dotyczy kryteriów wymienionych w Rozdz. IX pkt. 2 lit. c, 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yterium dodatkowe rozpatrywane na podstawie przedłożonych dokumentów oraz wg wzoru: dotyczy kryteriów wymienionych w Rozdz. IX pkt. 2 lit. d,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>badana oferta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       x 6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najwyżej oceniane kryterium ( powyżej 10 lat)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. ( max 1 osoba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03.2016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: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s Zarządu…………………………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 nr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O/CENOWY ( załącznik Nr 3 do umowy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. Dane Oferenta :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 : ……………………e-mail : 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4. NIP</w:t>
        <w:tab/>
        <w:tab/>
        <w:tab/>
        <w:tab/>
        <w:t>…………</w:t>
      </w:r>
      <w:r>
        <w:rPr>
          <w:rFonts w:cs="Calibri" w:ascii="Calibri" w:hAnsi="Calibri"/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>6. REGON</w:t>
        <w:tab/>
        <w:tab/>
        <w:tab/>
      </w:r>
      <w:r>
        <w:rPr>
          <w:rFonts w:cs="Calibri" w:ascii="Calibri" w:hAnsi="Calibri"/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10.  Akceptuję przedstawiony projekt umow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 podpis oferenta)</w:t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both"/>
        <w:rPr/>
      </w:pPr>
      <w:r>
        <w:rPr/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i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badań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lość badań usg w całym okresie umow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 xml:space="preserve">cena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 1 godzinę</w:t>
      </w:r>
      <w:r>
        <w:rPr>
          <w:rFonts w:cs="Calibri" w:ascii="Calibri" w:hAnsi="Calibri"/>
          <w:bCs/>
          <w:sz w:val="22"/>
          <w:szCs w:val="22"/>
        </w:rPr>
        <w:t xml:space="preserve"> świadczenia usług w dni od poniedziałku do piątku w godzinach pomiędzy od 7:25-15:00 w Oddziale Neonatologii , Oddziale Położnictwa i Ginekologii , Patologii Ciąży, Ginekologii Onkologicznej , Endokrynologii Ginekologicznej CZKiD   …………………zł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łownie : …………………………………………… </w:t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22"/>
          <w:szCs w:val="22"/>
        </w:rPr>
        <w:t>max: 73,50 zł)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  <w:sz w:val="22"/>
          <w:szCs w:val="22"/>
        </w:rPr>
        <w:t>2)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ena za jedno badanie usg noworodka ……………………….z ł 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2"/>
          <w:szCs w:val="22"/>
        </w:rPr>
        <w:t>( słownie:………………………………………………………………)</w:t>
        <w:tab/>
        <w:tab/>
        <w:tab/>
        <w:tab/>
        <w:t>(</w:t>
      </w:r>
      <w:r>
        <w:rPr>
          <w:rFonts w:cs="Calibri" w:ascii="Calibri" w:hAnsi="Calibri"/>
          <w:b/>
          <w:bCs/>
          <w:sz w:val="22"/>
          <w:szCs w:val="22"/>
        </w:rPr>
        <w:t xml:space="preserve"> max : 40,00 zł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2"/>
        <w:gridCol w:w="1143"/>
        <w:gridCol w:w="2340"/>
        <w:gridCol w:w="1800"/>
      </w:tblGrid>
      <w:tr>
        <w:trPr>
          <w:tblHeader w:val="true"/>
          <w:trHeight w:val="45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ena świad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artość ( cena x ilość)</w:t>
            </w:r>
          </w:p>
        </w:tc>
      </w:tr>
      <w:tr>
        <w:trPr>
          <w:trHeight w:val="42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e usług w godzinach pomiędzy 7:25-15: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  <w:t>badania usg</w:t>
            </w:r>
          </w:p>
          <w:p>
            <w:pPr>
              <w:pStyle w:val="Tytu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1600</w:t>
            </w:r>
          </w:p>
          <w:p>
            <w:pPr>
              <w:pStyle w:val="Tytutabeli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ałkowita wartość planowanych świadczeń 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oświadczam , że spełniam opisane poniżej kryteria 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świadczenie w zakresie wykonywania usg noworodka minimum 10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czestnictwo w ciągu ostatnich 6 lat w więcej niż 5 szkoleniach z zakresu neonatologii /pediatrii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oświadczenie zawodowe jako kierownik oddziału neonatologii powyżej 10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1.1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świadczenie w zakresie wykonywania usg noworodka minimum 10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czestnictwo w ciągu ostatnich 6 lat w więcej niż 5 szkoleniach z zakresu neonatologii /pediatrii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oświadczenie zawodowe jako kierownik oddziału neonatologii powyżej 10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 zapoznam się z umową zawartą pomiędzy Narodowym Funduszem Zdrowia, a Udzielającym zamówieni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Świadczenia zdrowotne wykonywane będą w siedzibie Udzielającego zamówienie.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ZOZ Centrum Zdrowia Kobiety i Dziecka im. prof. Wojciecha Starzewski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dział Neonatologii CZKi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dział  Położniczo – Ginekologiczny , patologii Ciąży , Ginekologii Onkologicznej , Endokrynologii Ginekologicznej CZKi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Zamkowa 4, 41-803 Zabrz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4254"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* niepotrzebne skreślić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5/DO/03/201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5:00Z</dcterms:created>
  <dc:creator>Sylwia Woźniak</dc:creator>
  <dc:description/>
  <cp:keywords/>
  <dc:language>en-US</dc:language>
  <cp:lastModifiedBy>Sylwia Woźniak</cp:lastModifiedBy>
  <cp:lastPrinted>2016-03-09T13:00:00Z</cp:lastPrinted>
  <dcterms:modified xsi:type="dcterms:W3CDTF">2016-03-09T13:34:00Z</dcterms:modified>
  <cp:revision>12</cp:revision>
  <dc:subject/>
  <dc:title>Szpital Miejski</dc:title>
</cp:coreProperties>
</file>