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2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wykonywania procedur anestezjologicznych i pełnienia dyżurów lekarskich      z zakresu anestezjologii i intensywnej terapii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0 - 141,  art. 146 ust. 1,  art. 147, art. 148 ust. 1, art.149, art. 150, art. 151 ust. 1,2 i 4 -6, art. 152, art. 153 i art. 154 ust. 1 i 2 ustawy z dnia 27.08.2004 o świadczeniach opieki zdrowotnej finansowanych ze środków publicznych (DZ.U. z 2008 r. nr 164, poz. 1027 z późn. zm.), Rozporządzenie Ministra </w:t>
      </w:r>
      <w:r>
        <w:rPr>
          <w:bCs/>
          <w:sz w:val="22"/>
          <w:szCs w:val="22"/>
        </w:rPr>
        <w:t>z dnia 22.12.2011 w sprawie obowiązkowego ubezpieczenia odpowiedzialności cywilnej podmiotu wykonującego działalność leczniczą DZ.U. Nr 293 poz. 1729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27.06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zedmiotem zamówienia jest świadczenie usług zdrowotnych w zakresie wykonywania na terenie Szpitala Miejskiego w Zabrzu Sp. z o.o. i Centrum Zdrowia Kobiety i Dziecka im. Prof. Wojciecha Starzewskiego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szCs w:val="24"/>
        </w:rPr>
        <w:t>procedur anestezjologicznych polegających na wykonaniu anestezjologicznej usługi medycznej umożliwiającej przeprowadzenie u  pacjenta zabiegu operacyjnego, obejmujących w szczególności następujące   czynności: przygotowanie pacjenta do znieczulenia  w  tym przeprowadzenie kwalifikacji do zabiegu, znieczulenie  pacjenta i  opiekę pooperacyjną oraz inne wymagane stanem pacjenta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1080" w:hanging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ełnienia dyżurów lekarskich w zakresie anestezjologii i intensywnej terapi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a cena za świadczenia zdrowotne jest obowiązująca przez cały okres obowiązywania umowy a  liczba świadczeń wskazana w formularzu cenowym      (Załączniku nr 3) jest szacunkowa i nie stanowi podstawy jakichkolwiek roszczeń ze strony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cedury anestezjologiczne wykonywane będą w dni powszednie od poniedziałku do piątku od godziny 7:25 do godziny 15:00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yżury lekarskie anestezjologiczne pełnione będą w dni 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zwykłe 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d poniedziałku do piątku (od godziny 7:25 do godziny 15:00) - dotyczy CZKiD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d poniedziałku do piątku od godziny 15:00 do godziny 7:25-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soboty (od godziny 7:25 do godziny 7:25 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. świąteczn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szCs w:val="24"/>
        </w:rPr>
      </w:pPr>
      <w:r>
        <w:rPr>
          <w:szCs w:val="24"/>
        </w:rPr>
        <w:t>niedziele, święta ( od godziny 7:25 do godziny 7:25 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godnie z comiesięcznym zapotrzebowaniem ustalonym i zatwierdzonym przez Kierownika Oddziału według aktualnych potrzeb Udzielającego zamówienie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7. Jeżeli w trakcie pełnienia dyżuru lekarskiego w Centrum Zdrowia Kobiety i Dziecka im. prof. Wojciecha Starzewskiego w dniach od poniedziałku do piątku w godzinach od 7:25-15:00 wykonywane są procedury anestezjologiczne, to czas pełnienia dyżuru pomniejsza się o czas</w:t>
      </w:r>
      <w:r>
        <w:rPr/>
        <w:t xml:space="preserve"> wykonania tych procedur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8. 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 od dnia </w:t>
      </w:r>
      <w:r>
        <w:rPr>
          <w:b/>
        </w:rPr>
        <w:t>01.08.2016 r. do dnia 31.01.2018 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zwa i dokładny adres oferenta, numer telefo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 „ nie otwierać przed dniem 14.07.2016 r do godz 09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Udzielający zamówienia </w:t>
      </w:r>
      <w:r>
        <w:rPr>
          <w:b/>
          <w:bCs/>
        </w:rPr>
        <w:t>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u w:val="single"/>
        </w:rPr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ferentów udzielających świadczeń zdrowotnych będących przedmiotem niniejszego konkursu</w:t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57" w:hanging="0"/>
        <w:jc w:val="both"/>
        <w:rPr>
          <w:szCs w:val="24"/>
        </w:rPr>
      </w:pPr>
      <w:r>
        <w:rPr>
          <w:szCs w:val="24"/>
        </w:rPr>
        <w:t xml:space="preserve">W celu potwierdzenia spełniania warunków udziału w postępowaniu konkursowym Oferent  składa niżej wymienione dokumenty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Cs w:val="24"/>
        </w:rPr>
        <w:t xml:space="preserve">Księga rejestrowa potwierdzająca wpis do rejestru podmiotów leczniczych Wojewody </w:t>
      </w:r>
      <w:r>
        <w:rPr>
          <w:color w:val="000000"/>
          <w:szCs w:val="24"/>
        </w:rPr>
        <w:t>lub , księga rejestrowa potwierdzająca wpis do rejestru praktyki  prowadzonego przez właściwą Okręgową Izbę Lekarską (w przypadku praktyk lekarskich),</w:t>
      </w:r>
      <w:r>
        <w:rPr>
          <w:szCs w:val="24"/>
        </w:rPr>
        <w:t xml:space="preserve"> potwierdzoną za zgodność         z oryginałem. Księgi winny zawierać potwierdzenie działalności w dziedzinie medycznej dotyczącej przedmiotu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Wpis do ewidencji działalności gospodarczej lub K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 o numerze identyfikacyjnym REG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lub poświadczenie  o Numerze Identyfikacji Podatkowej ( NIP )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Polisę ubezpieczeniową OC za szkody wyrządzone w związku z udzielaniem świadczeń zdrowotnych zgodnie z rozporządzeniem Ministra Finansów z dnia 22 grudnia 2011 r          w sprawie obowiązkowego ubezpieczenia odpowiedzialności cywilnej podmiotu wykonującego działalność leczniczą (Dz. U. z 2011r. Nr 293, poz 1729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Wykaz osób, (min 8 – specjalistów ) które będą uczestniczyć  w wykonywaniu zamówienia,                       w szczególności odpowiedzialnych  za świadczenie usług wraz z informacjami na temat ich kwalifikacji zawodowych (stopień specjalizacji ), doświadczenia i wykształcenia  niezbędnego do wykonania zamówienia, (zgodnie z ustawą o zawodzie lekarza),  wraz z oświadczeniem, że osoby, które będą uczestniczyły w wykonywaniu zamówienia, posiadają wymagane uprawnienia, jeżeli ustawa nakłada obowiązek posiadania takich uprawnień (załącznik nr 4)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Dokumenty potwierdzające kwalifikacje zawodowe z zakresu przedmiotu zamówienia osób udzielających świadczeń zdrowotnych, w tym </w:t>
      </w:r>
      <w:r>
        <w:rPr>
          <w:b/>
          <w:szCs w:val="24"/>
        </w:rPr>
        <w:t>prawa wykonywania zawodu lekarza, dyplom ukończenia Akademii Medycznej oraz posiadanych specjalizacji, potwierdzone za zgodność z oryginałem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Wykaz osób uczestniczących w wykonywaniu zamówienia ( Załącznik Nr 4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highlight w:val="lightGray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Za świadczone usługi Przyjmujący zamówienie wystawia do 3 dni po zakończonym miesiącu w cyklu miesięcznym z dołu fakturę VAT</w:t>
      </w:r>
      <w:r>
        <w:rPr>
          <w:color w:val="FF6600"/>
        </w:rPr>
        <w:t xml:space="preserve"> </w:t>
      </w:r>
      <w:r>
        <w:rPr/>
        <w:t>dołączając każdorazowo miesięczne, kompletne zestawienia wykonanych świadczeń zdrowotnych ( procedur anestezjologicznych  i dyżurów lekarskich ) zgodnie z  Załącznikami Nr 2 i 3 do Umowy.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Miesięczne zestawienia wykonanych świadczeń zdrowotnych ( procedur anestezjologicznych  i dyżurów lekarskich) muszą być potwierdzone przez Kierownika Bloku Operacyjnego/ Kierowników Oddziałów Udzielającego zamówienie.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Wynagrodzenie Przyjmującego zamówienie stanowić będzie iloczyn wykonanych procedur anestezjologicznych oraz ceny jednostkowej – ryczałtu procedury, a także  iloczyn godzin pełnienia dyżuru lekarskiego odpowiednio w dni powszednie oraz soboty, 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  <w:t xml:space="preserve">  </w:t>
      </w:r>
      <w:r>
        <w:rPr/>
        <w:t>Termin płatności ustala się do  10- go dnia miesiąca</w:t>
      </w:r>
      <w:r>
        <w:rPr>
          <w:i/>
          <w:color w:val="FF6600"/>
        </w:rPr>
        <w:t xml:space="preserve"> </w:t>
      </w:r>
      <w:r>
        <w:rPr/>
        <w:t>za miesiąc poprzedni pod warunkiem  otrzymania przez Udzielającego zamówienie  prawidłowo wystawionej faktury</w:t>
      </w:r>
      <w:r>
        <w:rPr>
          <w:color w:val="FF6600"/>
        </w:rPr>
        <w:t xml:space="preserve"> </w:t>
      </w:r>
      <w:r>
        <w:rPr/>
        <w:t>VAT oraz miesięcznych zestawień wykonanych świadczeń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Opóźnienie w dostarczeniu przez Przyjmującego zamówienie dokumentów,  o którym mowa    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Załącznik nr 3. Liczba planowanych świadczeń do zrealizowania może się zmienić ( zmniejszyć)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erminami określonymi w </w:t>
      </w:r>
      <w:r>
        <w:rPr>
          <w:bCs/>
          <w:color w:val="000000"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postępowaniu umowie, której projekt stanowi załącznik nr 5, a której akceptacja jest warunkiem udziału w niniejszym postępowaniu.</w:t>
      </w:r>
    </w:p>
    <w:p>
      <w:pPr>
        <w:pStyle w:val="Normal"/>
        <w:autoSpaceDE w:val="false"/>
        <w:ind w:left="360" w:hanging="360"/>
        <w:rPr>
          <w:b/>
          <w:b/>
          <w:sz w:val="28"/>
          <w:highlight w:val="lightGray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4.07.2016 r. do godz. 09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szCs w:val="24"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4.07.2016 r. </w:t>
      </w:r>
      <w:r>
        <w:rPr>
          <w:b/>
        </w:rPr>
        <w:t>o godz. 09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ybór najkorzystniejszej oferty dokonany zostanie na podstawie kryterium ceny :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</w:t>
        <w:tab/>
        <w:t>-</w:t>
        <w:tab/>
        <w:t xml:space="preserve"> 100%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 punktów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>Wynik będzie traktowany jako wartość punktow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ie spełnienie wymogów określonych w pkt. IV Materiałów dot. Konkursu Ofert s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29.07.2016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Cs w:val="24"/>
        </w:rPr>
        <w:t xml:space="preserve">Osoba uprawniona do kontaktu z Oferentami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  <w:tab/>
        <w:tab/>
        <w:tab/>
        <w:tab/>
        <w:t>Z-ca Prezesa Zarządu 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Adres e-mail</w:t>
        <w:tab/>
        <w:t>…………………………………Nr fax: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umer konta bankowego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Akceptuję przedstawiony projekt umowy: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/>
        <w:t>Załącznik nr 5 (wraz z załącznikami nr 1-5 ) do umowy</w:t>
        <w:tab/>
        <w:t>……….……………………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 procedur anestezjologicznych) wynos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 dyżury lekarskie z zakresu anestezjologii i intensywnej terapii w dni powszednie) wynos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 dyżury lekarskie z zakresu anestezjologii i intensywnej terapii w soboty) wynos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dyżury lekarskie z zakresu anestezjologii i intensywnej terapii w niedziele , święta )  wynos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wartość umowy : .......................................................................................... brutto</w:t>
      </w:r>
    </w:p>
    <w:p>
      <w:pPr>
        <w:pStyle w:val="Normal"/>
        <w:jc w:val="both"/>
        <w:rPr/>
      </w:pPr>
      <w:r>
        <w:rPr>
          <w:sz w:val="22"/>
          <w:szCs w:val="22"/>
        </w:rPr>
        <w:t>( słownie : 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podpis Oferent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i/>
                <w:sz w:val="20"/>
                <w:u w:val="single"/>
              </w:rPr>
              <w:t>.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b/>
          <w:b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sz w:val="22"/>
          <w:szCs w:val="24"/>
        </w:rPr>
      </w:pPr>
      <w:r>
        <w:rPr>
          <w:b/>
        </w:rPr>
        <w:t>FORMULARZ CENOWY ( załącznik Nr 1 do umowy)</w:t>
      </w:r>
    </w:p>
    <w:p>
      <w:pPr>
        <w:pStyle w:val="Normal"/>
        <w:jc w:val="both"/>
        <w:rPr/>
      </w:pPr>
      <w:r>
        <w:rPr/>
        <w:t>Wykonywanie procedur anestezjologicznych  i pełnienie dyżurów lekarskich w zakresie anestezjologii  i intensywnej terapii w okresie od dnia 01.08.2016 r. do dnia 31.01.2018 r.</w:t>
      </w:r>
    </w:p>
    <w:tbl>
      <w:tblPr>
        <w:tblW w:w="11147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071"/>
        <w:gridCol w:w="1134"/>
        <w:gridCol w:w="1843"/>
        <w:gridCol w:w="1196"/>
        <w:gridCol w:w="1278"/>
        <w:gridCol w:w="1296"/>
      </w:tblGrid>
      <w:tr>
        <w:trPr>
          <w:trHeight w:val="89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* kol 6)</w:t>
            </w:r>
          </w:p>
        </w:tc>
      </w:tr>
      <w:tr>
        <w:trPr>
          <w:trHeight w:val="283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na terenie Szpitala Miejskiego w Zabrzu Sp. z o.o. i CZKiD procedur anestezjologicznych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Pod pojęciem procedury   anestezjologicznej   rozumie   się   wykonanie  anestezjologicznej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medycznej umożliwiającej przeprowadzenie u pacjenta zabiegu operacyjnego obejmującej w   szczególności    następujące   czynności:  przygotowanie    pacjenta   do  znieczulenia  w  tym przeprowadzenie kwalifikacji do zabiegu, znieczulenie  pacjent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 opieką   pooperacyjną oraz inne wymagane stanem pacjenta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dura -ryczałt w dni powszed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25 </w:t>
            </w:r>
            <w:r>
              <w:rPr>
                <w:sz w:val="20"/>
              </w:rPr>
              <w:t>- 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>
                <w:b/>
                <w:sz w:val="20"/>
              </w:rPr>
              <w:t>( max: 95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żury lekarskie </w:t>
            </w:r>
          </w:p>
          <w:p>
            <w:pPr>
              <w:pStyle w:val="Tekstpodstawowy21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 zakresie  anestezjologii i intensywnej terapii na terenie Szpitala Miejskiego w Zabrzu Sp. z o.o. i CZKiD</w:t>
            </w:r>
          </w:p>
          <w:p>
            <w:pPr>
              <w:pStyle w:val="Tekstpodstawowy21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Zgodnie z Rozporządzeniem Ministra Zdrowia z dnia. 20.12.2012r. w sprawie standardów postępowania medycznego w dziedzinie anestezjologii i intensywnej terapii dla podmiotów wykonujących działalność lecznicz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370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 xml:space="preserve">w dni powszednie od poniedziałku - piąt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(dotyczy CZKi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max: 66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47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godzin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25 – </w:t>
            </w: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80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godzinny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niedziele i święt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80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Łączna kwota 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procedur anestezjologicznych oraz dyżurów lekarskich anestezjologicznych 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/>
      </w:pPr>
      <w:r>
        <w:rPr>
          <w:sz w:val="18"/>
          <w:szCs w:val="18"/>
        </w:rPr>
        <w:t>Miejski w Zabrzu Sp. z o.o. ul. Zamkowa 4  oraz  NZOZ Centrum Zdrowia Kobiety i Dziecka im. Prof. Wojciecha Starzew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  </w:t>
        <w:tab/>
        <w:t xml:space="preserve">                                 </w:t>
      </w:r>
      <w:r>
        <w:rPr>
          <w:i/>
          <w:sz w:val="16"/>
        </w:rPr>
        <w:t>Podpis  Oferen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8395" cy="1030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Oferent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81.15pt;mso-wrap-distance-left:7.05pt;mso-wrap-distance-right:7.05pt;mso-wrap-distance-top:0pt;mso-wrap-distance-bottom:0pt;margin-top:7.7pt;mso-position-vertical-relative:text;margin-left:68.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Ofe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, 41-800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DOTYCZY: Konkurs ofert nr 09/DO/06/2016 na wykonywanie procedur anestezjologicznych i pełnienie dyżurów lekarskich z zakresu anestezjologii i intensywnej terap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uczestniczących w wykonywaniu zamówienia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skazanie liczby osób </w:t>
      </w:r>
      <w:r>
        <w:rPr>
          <w:b/>
          <w:bCs/>
          <w:sz w:val="22"/>
          <w:szCs w:val="22"/>
        </w:rPr>
        <w:t>( min. 8 specjalistów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wraz z informacjami na temat ich kwalifikacji zawodowych (stopień  specjalizacji ) doświadczenia i wykształcenia  niezbędnego do wykonania zamówienia, (zgodnie z ustawą o zawodzie lekarza i lekarza dentysty), wraz z oświadczeniem, że osoby, które będą uczestniczyły w wykonywaniu zamówienia, posiadają wymagane uprawnienia, jeżeli ustawa nakłada obowiązek posiadania takich uprawnień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karze 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31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Oświadczam, że  w/w  personel  posiada  kwalifikacje  i  uprawnienia  wynikające  z  obowiązujących</w:t>
      </w:r>
    </w:p>
    <w:p>
      <w:pPr>
        <w:pStyle w:val="Tekstpodstawowywcity31"/>
        <w:ind w:left="540" w:right="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przepisów  prawnych  niezbędne  do  wykonywania  przedmiotowych  świadczeń  zdrowot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>czytelny podpis Oferenta/osoby upoważnionej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9/DO/06/2016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  <w:highlight w:val="lightGray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sz w:val="28"/>
      <w:szCs w:val="24"/>
      <w:highlight w:val="lightGray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b/>
      <w:sz w:val="28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4">
    <w:name w:val=" Znak Znak4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bczachowska</cp:lastModifiedBy>
  <cp:lastPrinted>2016-06-27T12:48:00Z</cp:lastPrinted>
  <dcterms:modified xsi:type="dcterms:W3CDTF">2016-06-27T10:48:00Z</dcterms:modified>
  <cp:revision>15</cp:revision>
  <dc:subject/>
  <dc:title>Szpital Specjalistyczny</dc:title>
</cp:coreProperties>
</file>