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: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Usług lekarskich w ramach specjalności neonatologia w tym wykonywanie procedur medycznych usg noworodków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,148 ust.1, 149, 150, 151 ust. 1,2 i 4-6, art. 152, 153 i art. 154 ust. 1 i 2 ustawy  z dnia 27.08.2004r. o świadczeniach opieki zdrowotnej finansowanych ze środków publicznych ( DZ.U. z 2004r. nr 210, poz. 2135 z późn.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</w:rPr>
        <w:t>Zabrze, dnia 07.09.2016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świadczenie usług zdrowotnych w zakresie:  opieki medycznej nad noworodkami, w ramach specjalności neonatologia oraz wykonywania procedur medycznych usg noworodka zarówno w zakresie świadczeń realizowanych w ramach ustawy o świadczeniach opieki zdrowotnej finansowanych ze środków publicznych (umowa z NFZ) jak i komercyjnych ( odpłatnych ) w Oddziale Neonatologii Centrum Zdrowia Kobiety i Dziecka , oraz w Oddziale Położniczo – Ginekologicznym , Patologii Ciąży , Ginekologii Onkologicznej , Endokrynologii Ginekologicznej Centrum Zdrowia Kobiety i Dzieck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u czynności służących zachowaniu, przywracaniu lub poprawie zdrowia noworodk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rcyjnych (odpłatnych) usług medycznych ( usg noworodka) realizowanych poza ustawą</w:t>
        <w:br/>
        <w:t xml:space="preserve"> o świadczeniach opieki zdrowotnej finansowanych ze środków publicznych ( Dz.U 2008 Nrt 164 poz. 1027 z późn. zm.)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u procedur medycznych na rzecz noworodków objętych umową z Narodowym Funduszem Zdrowia tj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u usg noworodków  :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. usg przezciemiączkowa – doppler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. usg przezciemiączkow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). usg brzucha i przestrzeni zaotrzewnowej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. usg stawów biodrowych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. usg brzucha inne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usg układu moczowego - in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zlecane będą przez Udzielającego zamówienia  w ilościach uzależnionych od aktualnych potrzeb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na leczeniu i zapewnieniu opieki medycznej nad noworodkami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u porad lekarskich 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wszelkich niezbędnych nie wymienionych powyżej czynności związanych ze specyfiką pracy oddziału neonatolog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e ceny wskazane w formularzu ofertowo – cenowym zał. Nr 1 niniejszych materiałów są  obowiązujące przez cały okres trwania umowy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10.2016 r. do dnia 30.09.2017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2.09.2016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( II stopnia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 potwierdzający uzyskanie tytułu zawodowego doktora nauk medycznych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przedmiotu zamówi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potwierdzające spełnienie kryteriów dodatkowych wskazanych w formularzu ofertowo - cenowy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V. WARUNKI PŁATNOŚCI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right="-8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fakturę do 5 dni po zakończonym miesiącu       w cyklu miesięcznym z dołu oraz  miesięczne zestawienia wykonanych świadczeń zgodnie z  Załącznikami Nr 1 -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3. Za świadczone usługi Przyjmujący zamówienie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.</w:t>
      </w:r>
      <w:r>
        <w:rPr>
          <w:rFonts w:cs="Calibri" w:ascii="Calibri" w:hAnsi="Calibri"/>
          <w:b/>
          <w:bCs/>
          <w:sz w:val="22"/>
          <w:szCs w:val="22"/>
        </w:rPr>
        <w:t xml:space="preserve"> …….. zł brutto </w:t>
      </w:r>
      <w:r>
        <w:rPr>
          <w:rFonts w:cs="Calibri" w:ascii="Calibri" w:hAnsi="Calibri"/>
          <w:bCs/>
          <w:sz w:val="22"/>
          <w:szCs w:val="22"/>
        </w:rPr>
        <w:t>(słownie: ……………. brutto) za 1 godzinę świadczenia usług w dni od poniedziałku do piątku w godzinach pomiędzy 7:25-15:00 w Oddziale Neonatologii , Oddziale Położnictwa i Ginekologii, Patologii Ciąży, Ginekologii Onkologicznej, Endokrynologii Ginekologicznej CZKiD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). w przypadku wezwania do szpitala w trybie niezaplanowanym  w celu  wykonania  konsultacji noworodka przysługuje wynagrodzenie w wysokości </w:t>
      </w:r>
      <w:r>
        <w:rPr>
          <w:rFonts w:cs="Calibri" w:ascii="Calibri" w:hAnsi="Calibri"/>
          <w:b/>
          <w:bCs/>
          <w:sz w:val="22"/>
          <w:szCs w:val="22"/>
        </w:rPr>
        <w:t>………. zł</w:t>
      </w:r>
      <w:r>
        <w:rPr>
          <w:rFonts w:cs="Calibri" w:ascii="Calibri" w:hAnsi="Calibri"/>
          <w:bCs/>
          <w:sz w:val="22"/>
          <w:szCs w:val="22"/>
        </w:rPr>
        <w:t xml:space="preserve"> ( słownie : ………………… ) za  1 godzinę świadczenia usług zdrowotny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bCs/>
          <w:sz w:val="22"/>
          <w:szCs w:val="22"/>
        </w:rPr>
        <w:t>(słownie: ……………. brutto) za</w:t>
      </w:r>
      <w:r>
        <w:rPr>
          <w:rFonts w:cs="Calibri" w:ascii="Calibri" w:hAnsi="Calibri"/>
          <w:sz w:val="22"/>
          <w:szCs w:val="22"/>
        </w:rPr>
        <w:t xml:space="preserve">  jedno badanie usg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kwotę stanowiącą równowartość </w:t>
      </w:r>
      <w:r>
        <w:rPr>
          <w:rFonts w:cs="Calibri" w:ascii="Calibri" w:hAnsi="Calibri"/>
          <w:b/>
          <w:sz w:val="22"/>
          <w:szCs w:val="22"/>
        </w:rPr>
        <w:t xml:space="preserve">……………..% </w:t>
      </w:r>
      <w:r>
        <w:rPr>
          <w:rFonts w:cs="Calibri" w:ascii="Calibri" w:hAnsi="Calibri"/>
          <w:sz w:val="22"/>
          <w:szCs w:val="22"/>
        </w:rPr>
        <w:t>( słownie : ………….procent) należności uzyskanych przez Udzielającego zamówienie – z tytułu wykonywania przez Przyjmującego zamówienie  odpłatnych świadczeń zdrowotnych ( komercyjnych) po cenach minimalnych przewidzianych w cenniku Udzielającego zamówienie na wykonywanie usg noworodka.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80" w:leader="none"/>
        </w:tabs>
        <w:suppressAutoHyphens w:val="false"/>
        <w:ind w:left="0"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wykonanych w miesiącu badań usg  noworodka i wykazanych w systemie rozliczeń z NFZ na ostatni dzień danego miesiąca kalendarzowego  oraz ceny jednostkowej badania określonej w formularzu ofertowo - cenowym  ; iloczyn wykonanych godzin świadczenia usług i ceny jednostkowej za godzinę określonej w formularzu ofertowo – cenowym oraz iloczyn wykonanych badań usg komercyjnych i kwoty wynikającej z udziału procen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Kwoty wynikające z pkt.3a - d Udzielający zamówienie zapłaci przelewem bankowym na rachunek Przyjmującego zamówienie wskazany na fakturze w terminie 30 dni od daty otrzymania prawidłowo wystawionej faktury wraz z załącznikami.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7. Opóźnienie  w  dostarczeniu  przez  Przyjmującego zamówienie faktury spowoduje  przesunięcie  terminu  płatności  odpowiednio  o  czas 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 Szczegółowe warunki udzielania świadczeń oraz inne sprawy nieopisane w niniejszych</w:t>
        <w:br/>
        <w:t>materiałach będą zawarte w umowie podpisanej z Oferentem wybranym w przedmiotowym</w:t>
        <w:br/>
        <w:t>postępowaniu, której projekt stanowi załącznik nr 3, a której akceptacja jest  warunkiem     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2.09.2016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2.09.2016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highlight w:val="lightGray"/>
        </w:rPr>
      </w:pPr>
      <w:r>
        <w:rPr>
          <w:rFonts w:cs="Calibri" w:ascii="Calibri" w:hAnsi="Calibri"/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,  udział procentowy” oraz dodatkowego kryterium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 :   60%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</w:t>
        <w:tab/>
        <w:tab/>
        <w:t xml:space="preserve"> x 15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(na  wezwanie)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</w:t>
        <w:tab/>
        <w:tab/>
        <w:t xml:space="preserve"> x 15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na wezwanie)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720"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usg komercyje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5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usg komercyjne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 1  badanie us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5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cena za 1 badanie usg ( badanej ofert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datkowe kryterium : max 4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. Doświadczenie zawodowe w zakresie przedmiotu zamówienia               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2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sz w:val="22"/>
          <w:szCs w:val="22"/>
        </w:rPr>
        <w:t xml:space="preserve">Doświadczenie w zakresie wykonywania badania usg noworodka minimum 10 lat </w:t>
        <w:tab/>
        <w:tab/>
        <w:tab/>
        <w:tab/>
        <w:tab/>
        <w:tab/>
        <w:tab/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4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. Uczestnictwo w ciągu ostatnich 6 lat w więcej niż 5 szkoleniach z zakresu neonatologii/pediatr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(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. Doświadczenie zawodowe jako w pełnieniu funkcji zarządczej  oddziałem neonatologii powyżej 8 lat </w:t>
        <w:tab/>
        <w:tab/>
        <w:tab/>
        <w:tab/>
        <w:tab/>
        <w:tab/>
        <w:tab/>
        <w:tab/>
        <w:tab/>
        <w:tab/>
        <w:t xml:space="preserve"> – (</w:t>
      </w:r>
      <w:r>
        <w:rPr>
          <w:rFonts w:cs="Calibri" w:ascii="Calibri" w:hAnsi="Calibri"/>
          <w:b/>
          <w:sz w:val="22"/>
          <w:szCs w:val="22"/>
        </w:rPr>
        <w:t>max 6 pkt)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rozpatrywane na podstawie przedłożonych dokumentów: dotyczy kryteriów wymienionych w Rozdz. IX pkt. 2 lit. 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rozpatrywane na podstawie złożonego oświadczenia w formularzu ofertowo - cenowym oraz wg wzoru: dotyczy kryteriów wymienionych w Rozdz. IX pkt. 2 lit. b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badana oferta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            x 4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najwyżej oceniane kryterium ( 10 lat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rozpatrywane na podstawie przedłożonych dokumentów dotyczy kryteriów wymienionych w Rozdz. IX pkt. 2 lit. c,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na podstawie przedłożonych dokumentów oraz wg wzoru: dotyczy kryteriów wymienionych w Rozdz. IX pkt. 2 lit. d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dana oferta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       x 6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najwyżej oceniane kryterium ( powyżej 8 lat)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. ( max 1 osoba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0.09.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zes Zarządu………………….…………….……………  Z-ca Prezesa Zarządu…………………………………………  </w:t>
      </w:r>
    </w:p>
    <w:p>
      <w:pPr>
        <w:pStyle w:val="Normal"/>
        <w:tabs>
          <w:tab w:val="clear" w:pos="709"/>
          <w:tab w:val="left" w:pos="29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 nr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O/CENOWY ( załącznik Nr 4 do umowy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. Dane Oferenta 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4. NIP</w:t>
        <w:tab/>
        <w:tab/>
        <w:tab/>
        <w:tab/>
        <w:t>…………</w:t>
      </w:r>
      <w:r>
        <w:rPr>
          <w:rFonts w:cs="Calibri" w:ascii="Calibri" w:hAnsi="Calibri"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6. REGON</w:t>
        <w:tab/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podpis oferenta)</w:t>
      </w:r>
    </w:p>
    <w:p>
      <w:pPr>
        <w:pStyle w:val="TextBody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. Oferuję wykonanie przedmiotu zamówienia za wynagrodzeniem w wysokości 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</w:t>
      </w:r>
      <w:r>
        <w:rPr>
          <w:rFonts w:cs="Calibri" w:ascii="Calibri" w:hAnsi="Calibri"/>
          <w:bCs/>
          <w:sz w:val="22"/>
          <w:szCs w:val="22"/>
        </w:rPr>
        <w:t xml:space="preserve"> świadczenia usług w dni od poniedziałku do piątku w godzinach pomiędzy od 7:25-15:00 w Oddziale Neonatologii , Oddziale Położnictwa i Ginekologii , Patologii Ciąży, Ginekologii Onkologicznej , Endokrynologii Ginekologicznej CZKiD   …………………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łownie : ………………………………………………………………………………………………………………… (</w:t>
      </w:r>
      <w:r>
        <w:rPr>
          <w:rFonts w:cs="Calibri" w:ascii="Calibri" w:hAnsi="Calibri"/>
          <w:b/>
          <w:bCs/>
          <w:sz w:val="22"/>
          <w:szCs w:val="22"/>
        </w:rPr>
        <w:t>max: 80,00 zł)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2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ena za jedno badanie usg noworodka ……………………….z ł 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 słownie:…………………………………………………………………………………………………………………(</w:t>
      </w:r>
      <w:r>
        <w:rPr>
          <w:rFonts w:cs="Calibri" w:ascii="Calibri" w:hAnsi="Calibri"/>
          <w:b/>
          <w:bCs/>
          <w:sz w:val="22"/>
          <w:szCs w:val="22"/>
        </w:rPr>
        <w:t xml:space="preserve"> max : 35,00 zł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Cena za 1 godzinę świadczenia usług zdrowotnych  w przypadku wezwania do szpitala w trybie niezaplanowanym ( pilnym)  - konsultacje noworodka</w:t>
        <w:tab/>
        <w:tab/>
        <w:tab/>
        <w:t xml:space="preserve">………………………zł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: ……………………………………………………………………………….</w:t>
      </w:r>
      <w:r>
        <w:rPr>
          <w:b/>
          <w:bCs/>
          <w:sz w:val="22"/>
          <w:szCs w:val="22"/>
        </w:rPr>
        <w:t>(max: 80,00zł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sz w:val="22"/>
          <w:szCs w:val="22"/>
        </w:rPr>
        <w:t xml:space="preserve">4. Udział procentowy należności uzyskanych przez Udzielającego zamówienie – z tytułu wykonywania przez Przyjmującego zamówienie  odpłatnych świadczeń zdrowotnych ( komercyjnych) po cenach minimalnych przewidzianych w cenniku Udzielającego zamówienie na usg noworodka </w:t>
        <w:tab/>
        <w:t xml:space="preserve">……....….% </w:t>
        <w:br/>
        <w:t xml:space="preserve">( słownie : …………………………………………procent) </w:t>
      </w:r>
      <w:r>
        <w:rPr>
          <w:b/>
          <w:sz w:val="22"/>
          <w:szCs w:val="22"/>
        </w:rPr>
        <w:t>( max : 50%)</w:t>
        <w:b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387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świadczenie w zakresie wykonywania usg noworodka minimum 10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czestnictwo w ciągu ostatnich 6 lat w więcej niż 5 szkoleniach z zakresu neonatologii /pediatr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świadczenie w pełnieniu funkcji zarzadczej oddziałem  neonatologii powyżej 8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osiadany stopień naukowy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5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świadczenie w zakresie wykonywania usg noworodka minimum 10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czestnictwo w ciągu ostatnich 6 lat w więcej niż 5 szkoleniach z zakresu neonatologii /pediatr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świadczenie w pełnieniu funkcji zarzadczej oddziałem  neonatologii powyżej 8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siadany stopień naukowy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ZOZ Centrum Zdrowia Kobiety i Dziecka im. prof. Wojciecha Starzewsk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dział Neonatologii CZKi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dział  Położniczo – Ginekologiczny , patologii Ciąży , Ginekologii Onkologicznej , Endokrynologii Ginekologicznej CZKi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Zamkowa 4, 41-803 Zabrze</w:t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* niepotrzebne skreśl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1/DO/09/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5:00Z</dcterms:created>
  <dc:creator>Sylwia Woźniak</dc:creator>
  <dc:description/>
  <cp:keywords/>
  <dc:language>en-US</dc:language>
  <cp:lastModifiedBy>swozniak</cp:lastModifiedBy>
  <cp:lastPrinted>2016-04-28T11:39:00Z</cp:lastPrinted>
  <dcterms:modified xsi:type="dcterms:W3CDTF">2016-09-07T09:31:00Z</dcterms:modified>
  <cp:revision>23</cp:revision>
  <dc:subject/>
  <dc:title>Szpital Miejski</dc:title>
</cp:coreProperties>
</file>