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brzu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803 Zab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NormalnyWeb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ług lekarskich w ramach specjalności neurologia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br/>
        <w:t xml:space="preserve">Postępowanie konkursowe prowadzone będzie w oparciu o przepisy Ustawy z dnia 15 kwietnia 2011r.        o działalności leczniczej ( tekst. jedn. DZ.U. z 2016r., poz. 1638), oraz art. 140,141,146 ust. 1, 147, 148 ust.1,149,150, 151 ust. 1,2 i 4-6, 152, 153 i 154 ust. 1 i 2 ustawy  z dnia 27.08.2004r. o świadczeniach opieki zdrowotnej finansowanych ze środków publicznych (  tekst jedn. : DZ.U.  2016r. , poz. 1793 ze zm.), właściwe Rozporządzenie Ministra </w:t>
      </w:r>
      <w:r>
        <w:rPr>
          <w:bCs/>
          <w:sz w:val="22"/>
          <w:szCs w:val="22"/>
        </w:rPr>
        <w:t xml:space="preserve">z dnia 22.12.2011  w sprawie obowiązkowego ubezpieczenia odpowiedzialności cywilnej podmiotu wykonującego działalność leczniczą DZ.U. Nr 293 poz. 1729 </w:t>
      </w:r>
      <w:r>
        <w:rPr>
          <w:sz w:val="22"/>
          <w:szCs w:val="22"/>
        </w:rPr>
        <w:t xml:space="preserve">oraz   w oparciu o wewnętrzne przepisy prawne Szpitala Miejskiego w Zabrzu Sp. z o.o., zwanego dalej Udzielającym zamówienie. </w:t>
      </w:r>
    </w:p>
    <w:p>
      <w:pPr>
        <w:pStyle w:val="Normal"/>
        <w:widowControl/>
        <w:suppressAutoHyphens w:val="false"/>
        <w:spacing w:before="100" w:after="0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2"/>
          <w:szCs w:val="22"/>
        </w:rPr>
        <w:t>Zabrze, dnia 06.03.20157r.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540" w:leader="none"/>
        </w:tabs>
        <w:ind w:left="57" w:hanging="0"/>
        <w:jc w:val="both"/>
        <w:rPr/>
      </w:pPr>
      <w:r>
        <w:rPr>
          <w:sz w:val="22"/>
          <w:szCs w:val="22"/>
        </w:rPr>
        <w:t xml:space="preserve">1. Przedmiotem zamówienia jest świadczenie usług zdrowotnych w zakresie: </w:t>
      </w:r>
    </w:p>
    <w:p>
      <w:pPr>
        <w:pStyle w:val="Normal"/>
        <w:ind w:left="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wykonywania czynności lekarza specjalisty w dziedzinie neurologii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w zakresie świadczeń realizowanych w ramach ustawy o świadczeniach opieki zdrowotnej finansowanych ze środków publicznych (umowa z NFZ),</w:t>
      </w:r>
      <w:r>
        <w:rPr>
          <w:bCs/>
          <w:sz w:val="22"/>
          <w:szCs w:val="22"/>
        </w:rPr>
        <w:t xml:space="preserve"> które </w:t>
      </w:r>
      <w:r>
        <w:rPr>
          <w:sz w:val="22"/>
          <w:szCs w:val="22"/>
        </w:rPr>
        <w:t>udzielane będą w tygodniu  w dni i godziny ustalone przez strony pomiędzy godz. 7:25 a godz. 15:00 a w przypadkach pilnych na wezwanie Udzielającego zamówienie nie więcej niż 130 godzin miesięcznie, na podstawie miesięcznego zapotrzebowania, ustalonego dla potrzeb Oddziału, zatwierdzonego każdorazowo  przez z-cę Kierownika Oddziału Neurologii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Realizacja zamówienia polega w szczególności na 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wykonywaniu czynności służących zachowaniu, przywracaniu lub poprawie zdrowia pacjentów          i pozostawaniu w gotowości do ich wykonywania  oraz wykonywaniu procedur medycznych zgodnych z umową wiążącą Udzielającego zamówienie  z NFZ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 leczeniu i sprawowaniu opieki medycznej nad pacjentami, w tym także w stanach zagrożenia życia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adaniu , kwalifikacji i przyjęciu pacjentów kierowanych na Oddział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konsultowaniu pacjentów przebywających w Oddziale Neurologii oraz w innych oddziałach i w Izbie Przyjęć szpitala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4.2017 r. do dnia 31.03.2018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PIS SPOSOBU PRZYGOTOWANIA OFERTY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pis  „ nie otwierać przed dniem 22.03.2017r do godz. 10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, 4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exact" w:line="283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specjalisty w zakresie neurologii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przedmiotu zamówi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Formularz cenowy ( Załącznik Nr 3)</w:t>
      </w:r>
    </w:p>
    <w:p>
      <w:pPr>
        <w:pStyle w:val="Zawartotabeli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świadczenie Oferenta ( Załącznik Nr 4 )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/>
      </w:pPr>
      <w:r>
        <w:rPr>
          <w:b/>
          <w:highlight w:val="lightGray"/>
        </w:rPr>
        <w:t>V. WARUNKI PŁATNOŚCI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br/>
        <w:t xml:space="preserve">1. Za świadczone usługi Przyjmujący zamówienie wystawia do 5 dni po zakończonym miesiącu w cyklu miesięcznym z dołu fakturę dołączając każdorazowo miesięczne zestawienie wykonanych świadczeń zdrowotnych( wykaz godzin wykonanych świadczeń ) zgodnie z  Załącznikiem Nr 2  do Umowy 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Miesięczne zestawienia wykonanych świadczeń zdrowotnych muszą być potwierdzone przez  z-cę Kierownika Oddziału Neurologii Udzielającego zamówienie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ynagrodzenie Przyjmującego zamówienie stanowić będzie  : iloczyn wykonanych w miesiącu godzin świadczeń i  ceny jednostkowej za godzinę  określonej w Załączniku nr 1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iniejszej umowy. 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wypłaty wynagrodzenia  będą prawidłowo wystawione :  faktura oraz  miesięczne zestawienie wykonanych świadczeń zgodnie z  Załącznikiem Nr 2  do Umowy  za miesiąc poprzedni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Termin płatności 30 dni od daty otrzymania przez Udzielającego zamówienie prawidłowo wystawionej faktury oraz zestawienia miesięcznego zgodnie z  pkt.4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 których mowa  w pkt 4 spowoduje przesunięcie terminu płatności odpowiednio o czas opóźnienia.</w:t>
      </w:r>
    </w:p>
    <w:p>
      <w:pPr>
        <w:pStyle w:val="Normal"/>
        <w:ind w:right="-8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1.   Przewidywaną liczbę świadczeń zdrowotnych do zrealizowania w okresie obowiązywania umowy określa Załącznik Nr 3 . Liczba planowanych świadczeń do zrealizowania może się zmienić                ( zmniejszyć)  w zależności od zapotrzebowania Udzielającego zamówienie.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3. Przyjmujący zamówienie przejmuje pełną odpowiedzialność za dokładność i sumienność wykonywanych świadczeń zdrowotnych.</w:t>
      </w:r>
    </w:p>
    <w:p>
      <w:pPr>
        <w:pStyle w:val="Tekstpodstawowywcity3"/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4. Przyjmujący zamówienie zobowiązany jest posiadać ważne dokumenty potwierdzające uprawnienia w zakresie odpowiadającym przedmiotowi zamówienia.</w:t>
      </w:r>
    </w:p>
    <w:p>
      <w:pPr>
        <w:pStyle w:val="Tekstpodstawowywcity3"/>
        <w:spacing w:before="0" w:after="0"/>
        <w:ind w:left="714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5. 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>6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wybranym Oferentem.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>7. Szczegółowe warunki udzielania świadczeń oraz inne sprawy nieopisane w niniejszych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runkach będą zawarte w umowie podpisanej z Oferentem wybranym w przedmiotowym</w:t>
      </w:r>
    </w:p>
    <w:p>
      <w:pPr>
        <w:pStyle w:val="Normal"/>
        <w:autoSpaceDE w:val="false"/>
        <w:ind w:left="540" w:hanging="18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tępowaniu, której projekt stanowi załącznik nr 5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2.03.2017 r. do godz. 10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2.03.2017 r. o godz. 10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180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CENA OFERT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ór najkorzystniejszej oferty dokonany zostanie na podstawie kryterium ceny „Cena” oraz dodatkowego kryterium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color w:val="000000"/>
          <w:sz w:val="22"/>
          <w:szCs w:val="22"/>
        </w:rPr>
        <w:t xml:space="preserve">Dodatkowe kryterium : Doświadczenie zawodowe w zakresie przedmiotu zamówienia                  -  max 15 pkt 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a) od 2 do 7 lat  ( 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5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b) powyżej 7 do 15 lat  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0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c) powyżej 15 lat  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5 pkt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ryterium ceny będzie rozpatrywane na podstawie oferty podanej przez Oferenta na formularzu cenowym (Załącznik nr 3 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dodatkowe  na powyższych zasadach będzie rozpatrywane na podstawie przedłożonych dokumentów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85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31.03.201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XI.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5 (wraz z załącznikami nr 1-5  do umowy) do Materiałów dotyczących szczegółowych warunków konkursu ofert na świadczenia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/>
      </w:pPr>
      <w:r>
        <w:rPr>
          <w:sz w:val="22"/>
          <w:szCs w:val="22"/>
        </w:rPr>
        <w:t>Udzielający zamówienie dopuszcza możliwość unieważnienia konkursu w całości lub części bez podania przyczyny</w:t>
        <w:br/>
      </w:r>
      <w:r>
        <w:rPr>
          <w:b/>
          <w:sz w:val="22"/>
          <w:szCs w:val="22"/>
        </w:rPr>
        <w:t xml:space="preserve">Osoby uprawnione do kontaktu z Oferentami : </w:t>
        <w:br/>
      </w:r>
      <w:r>
        <w:rPr>
          <w:sz w:val="22"/>
          <w:szCs w:val="22"/>
        </w:rPr>
        <w:t>Kierownik Działu Organizacji Usług Medycznych i Statystyki – mgr Jadwiga Piekarska</w:t>
      </w:r>
    </w:p>
    <w:p>
      <w:pPr>
        <w:pStyle w:val="Normal"/>
        <w:jc w:val="both"/>
        <w:rPr/>
      </w:pPr>
      <w:r>
        <w:rPr>
          <w:sz w:val="22"/>
          <w:szCs w:val="22"/>
        </w:rPr>
        <w:t>Główny Specjalista – mgr Sylwia Woźni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Zatwierdzam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es Zarządu……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Załącznik nr 5 (wraz z załącznikami nr 1-5 ) do umowy</w:t>
        <w:tab/>
        <w:t>….…………………………………….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odpis Oferent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Całkowita wartość brutto planowanych godzin świadczeń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iloczyn planowanej liczby godzin świadczenia usług i ceny za godzinę podaną w formularzu cenowym 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Usług lekarskich w ramach specjalności neurologi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Planowana liczba godzin 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wiadczenie usług w godzinach pomiędzy 7:25-15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karz z II stopniem specjalizacji z zakresu neurologii 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1. Cena jednostkowa brutto za 1 godzinę świadczenia usług zdrowotnych w dni ( od poniedziałku do piątku)  w  godzinach pomiędzy  7:25 – 15:00,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6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: 1560 godz x ………zł 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uzupełnić tabel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Świadczenia zdrowotne wykonywane będą w siedzibie Udzielającego zamówienie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o.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Oddział Neurologii,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Izba Przyję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pis Oferent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  <w:t>Załącznik Nr 4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ENIE OFERENTA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IP …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isko i imiona …………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isko rodowe……………………………................................Obywatelstwo 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Imiona rodziców ……………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Data i miejsce urodzenia 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Mam/nie mam* orzeczony stopień niepełnosprawności 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a Narodowego Funduszu Zdrowia 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dres zameldowania na pobyt stały …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dres zameldowania inny niż na pobyt stały ………………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Urząd Skarbowy …………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Forma płatności: ……………………………………………………………………………….……………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Jeśli przelew- podać nazwę banku i numer konta :………………………………………………………………………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1.Jestem/nie jestem* zatrudniony na podstawie umowy o pracę/umowy zlecenia* u innego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pracodawcy, ubezpieczony w ZUS/KRUS* i osiągam/ nie osiągam* wynagrodzenie wyższe niż minimalne określone przez M.P.i P.S. na rok 2017 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2000,00 zł. </w:t>
      </w:r>
      <w:r>
        <w:rPr>
          <w:rFonts w:cs="CenturyGothic" w:ascii="CenturyGothic" w:hAnsi="CenturyGothic"/>
          <w:sz w:val="22"/>
          <w:szCs w:val="22"/>
        </w:rPr>
        <w:t>brutto miesięcznie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.................................................................…………</w:t>
      </w:r>
    </w:p>
    <w:p>
      <w:pPr>
        <w:pStyle w:val="Normal"/>
        <w:autoSpaceDE w:val="false"/>
        <w:jc w:val="center"/>
        <w:rPr/>
      </w:pPr>
      <w:r>
        <w:rPr>
          <w:rFonts w:cs="CenturyGothic" w:ascii="CenturyGothic" w:hAnsi="CenturyGothic"/>
          <w:sz w:val="16"/>
          <w:szCs w:val="16"/>
        </w:rPr>
        <w:t>(</w:t>
      </w:r>
      <w:r>
        <w:rPr>
          <w:rFonts w:cs="CenturyGothic" w:ascii="CenturyGothic" w:hAnsi="CenturyGothic"/>
          <w:sz w:val="12"/>
          <w:szCs w:val="12"/>
        </w:rPr>
        <w:t>nazwa zakładu pracy, adres, wymiar czasu pracy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2.Pobieram emeryturę/rentę*(podać numer) 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b/>
          <w:b/>
          <w:sz w:val="22"/>
          <w:szCs w:val="22"/>
        </w:rPr>
      </w:pPr>
      <w:r>
        <w:rPr>
          <w:rFonts w:cs="CenturyGothic" w:ascii="CenturyGothic" w:hAnsi="CenturyGothic"/>
          <w:b/>
          <w:sz w:val="22"/>
          <w:szCs w:val="22"/>
        </w:rPr>
        <w:t>3.Prowadzę/ nie prowadzę * działalność gospodarczą ( Indywidualną Praktykę Lekarską  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4.Mam/nie mam* udzielony urlop wychowawczy u innego pracodawcy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5.Jestem/nie jestem* zarejestrowany w Urzędzie Pracy jako bezrobotny ( podać adres UP)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6. Jestem / nie jestem * lekarzem w trakcie specjalizacji z zakresu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…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enturyGothic" w:hAnsi="CenturyGothic" w:cs="CenturyGothic"/>
          <w:sz w:val="12"/>
          <w:szCs w:val="12"/>
        </w:rPr>
      </w:pPr>
      <w:r>
        <w:rPr>
          <w:rFonts w:cs="CenturyGothic" w:ascii="CenturyGothic" w:hAnsi="CenturyGothic"/>
          <w:sz w:val="12"/>
          <w:szCs w:val="12"/>
        </w:rPr>
        <w:t>(podać nazwę specjalizacji , czas trwania 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7. W związku z powyższym wnoszę/ nie wnoszę* o objęcie mnie dobrowolnym ubezpieczeniem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społecznym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emerytaln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rent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chorob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(jeżeli jest dobrowolne ubezpieczenie emerytalne i rentowe ubezpieczony nie może dobrowolnie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rzystąpić do ubezpieczenia chorobowego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8. Nie mam przeciwwskazań do wykonywania umowy zlecenia.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sz w:val="22"/>
          <w:szCs w:val="22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data i podpis składającego oświadczenie 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data i podpis Oferen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06/DO/0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86"/>
        </w:tabs>
        <w:ind w:left="786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0:00Z</dcterms:created>
  <dc:creator>Sylwia Woźniak</dc:creator>
  <dc:description/>
  <cp:keywords/>
  <dc:language>en-US</dc:language>
  <cp:lastModifiedBy>swozniak</cp:lastModifiedBy>
  <cp:lastPrinted>2017-03-07T10:47:00Z</cp:lastPrinted>
  <dcterms:modified xsi:type="dcterms:W3CDTF">2017-03-07T09:47:00Z</dcterms:modified>
  <cp:revision>113</cp:revision>
  <dc:subject/>
  <dc:title>Szpital Miejski</dc:title>
</cp:coreProperties>
</file>