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CH WARUNKÓW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firstLine="708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z dziedziny ortopedii i traumatologii/chirurgii ogólnej w ambulatorium chirurgiczno - urazowym Izby Przyjęć w ramach dyżurów lekarskich</w:t>
      </w:r>
    </w:p>
    <w:p>
      <w:pPr>
        <w:pStyle w:val="NormalnyWeb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    o działalności leczniczej ( tekst jedn. : DZ.U. 2016r, poz. 1638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6, poz. 1793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Cs w:val="24"/>
        </w:rPr>
        <w:t>Zabrze. dn. 07.03.2017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 dotyczy lekarzy w trakcie specjalizacji– minimum rok od rozpoczęcia specjalizacji oraz specjalistów w zakresu ortopedii  i traumatologii/chirurgii ogólnej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 xml:space="preserve">ortopedii </w:t>
        <w:br/>
        <w:t xml:space="preserve">i traumatologii/chirurgii ogólnej w ambulatorium chirurgiczno – urazowym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Izby Przyjęć, zatwierdzonego każdorazowo  przez Kierownika Izby Przyjęć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/chirurgia ogóln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U. 2016, poz.1793 ze zm), realizowanych na podstawie umowy zawartej przez Zamawiającego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ambulatorium chirurgiczno - urazowego izby przyjęć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wydawaniu orzeczeń o czasowej niezdolności do pracy, skierowań, opinii i zaświadczeń lekarskich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 wykonywaniu zadań wynikających z „zakresu obowiązków lekarza dyżurującego w ambulatorium chirurgiczno – urazowym – stanowiącym załącznik nr 6 do  umowy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17 r. do dnia 31.03.2018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3.03.2017r. do godz 08.30”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lekarz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zacji z dziedziny ortopedii i traumatologii /chirurgii ogólnej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przedmiotu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82" w:hanging="0"/>
        <w:jc w:val="both"/>
        <w:rPr/>
      </w:pPr>
      <w:r>
        <w:rPr>
          <w:sz w:val="22"/>
          <w:szCs w:val="22"/>
        </w:rPr>
        <w:t xml:space="preserve">Rozliczenia  za  wykonane  świadczenia  zdrowotne  będą  prowadzone  w  systemie  miesięcznym </w:t>
        <w:br/>
        <w:t>z doł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, oraz miesięczne zestawienie wykonanych świadczeń zgodnie z  Załącznikiem Nr 2   do Umowy  za miesiąc poprze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nagrodzenie Przyjmującego zamówienie stanowić będzie sumę iloczynu wykonanych w miesiącu godzin dyżurów ( zwykłych) i ceny jednostkowej za godzinę dyżuru zwykłego oraz iloczynu wykonanych</w:t>
        <w:br/>
        <w:t xml:space="preserve"> w miesiącu godzin dyżurów ( świątecznych) i ceny jednostkowej za godzinę dyżuru świątecznego  określone w Załączniku do umowy.  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 Kwoty wynikające z pkt.3 Udzielający zamówienie zapłaci przelewem bankowym na rachunek Przyjmującego zamówienie wskazany na fakturze w terminie do 10 dnia miesiąca pod warunkiem  otrzymania prawidłowo wystawionej faktury wraz z załącznikiem z zachowaniem terminu określonego w pkt 2.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 xml:space="preserve">5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>6. Opóźnienie  w  dostarczeniu  przez  Przyjmującego zamówienie faktury spowoduje  przesunięcie  terminu  płatności  odpowiednio  o  czas 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3.03.2017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3.03.2017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7 osó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3.201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Zatwierdzam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Cena jednostkowa brutto za 1 godzinę pełnienia dyżuru lekarskiego w dni ( od poniedziałku do piątku)  w godzinach pomiędzy 15:00 – 7:25, ( soboty)   w godzinach pomiędzy 7:25 – 7:25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44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93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44,0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264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7/DO/03/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</w:rPr>
    </w:lvl>
    <w:lvl w:ilvl="1">
      <w:start w:val="2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  <w:szCs w:val="22"/>
    </w:rPr>
  </w:style>
  <w:style w:type="character" w:styleId="WW8Num35z3">
    <w:name w:val="WW8Num35z3"/>
    <w:qFormat/>
    <w:rPr>
      <w:rFonts w:ascii="Symbol" w:hAnsi="Symbol" w:cs="Symbo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1:00Z</dcterms:created>
  <dc:creator>Sylwia Woźniak</dc:creator>
  <dc:description/>
  <cp:keywords/>
  <dc:language>en-US</dc:language>
  <cp:lastModifiedBy>swozniak</cp:lastModifiedBy>
  <cp:lastPrinted>2017-03-07T14:24:00Z</cp:lastPrinted>
  <dcterms:modified xsi:type="dcterms:W3CDTF">2017-03-07T13:24:00Z</dcterms:modified>
  <cp:revision>49</cp:revision>
  <dc:subject/>
  <dc:title>Szpital Miejski</dc:title>
</cp:coreProperties>
</file>