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Usług lekarskich w ramach specjalności położnictwo i ginekologia </w:t>
        <w:br/>
      </w:r>
      <w:r>
        <w:rPr>
          <w:rFonts w:cs="Calibri" w:ascii="Calibri" w:hAnsi="Calibri"/>
          <w:b/>
          <w:sz w:val="22"/>
          <w:szCs w:val="22"/>
        </w:rPr>
        <w:t>w tym udzielanie świadczeń zdrowotnych, wykonywanie procedur medycznych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w NZOZ Centrum Zdrowia Kobiety i Dziecka im. Prof. Wojciecha Starzewskiego – Szpital Miejski w Zabrzu</w:t>
        <w:br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    o działalności leczniczej ( tekst jedn. : DZ.U. 2016r, poz. 1638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6, poz. 1793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Zabrze, dnia 09.03.2017 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CHARAKTERYSTYKA PRZEDMIOTU ZAMÓWIENIA  -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 : </w:t>
      </w:r>
      <w:r>
        <w:rPr>
          <w:rFonts w:cs="Calibri" w:ascii="Calibri" w:hAnsi="Calibri"/>
          <w:b/>
          <w:sz w:val="22"/>
          <w:szCs w:val="22"/>
        </w:rPr>
        <w:t xml:space="preserve">wykonywanie procedur medycznych i sprawowanie opieki nad pacjentami,  w ramach specjalności położnictwa i ginekologii </w:t>
      </w:r>
      <w:r>
        <w:rPr>
          <w:rFonts w:cs="Calibri" w:ascii="Calibri" w:hAnsi="Calibri"/>
          <w:sz w:val="22"/>
          <w:szCs w:val="22"/>
        </w:rPr>
        <w:t>, zarówno w zakresie świadczeń realizowanych  w ramach ustawy o świadczeniach opieki zdrowotnej finansowanych ze środków publicznych (umowa z NFZ) jak  i komercyjnych (odpłatnych) usług zdrowotnych w Oddziale Położnictwa  i Ginekologii, Patologii Ciąży, Ginekologii Onkologicznej, Endokrynologii Ginekologicznej, na Bloku Operacyjnym, Bloku Porodowym, Izbie Przyjęć Centrum Zdrowia Kobiety</w:t>
        <w:br/>
        <w:t xml:space="preserve"> i Dziecka  - Szpital Miejski w Zabrzu przy  ul. Zamkowej 4 w Zabrzu oraz w Poradni Położniczo – Ginekologicznej i Diagnostyki Prenatalnej -NZOZ Zespołu Poradni Specjalistycznych przy  Centrum Zdrowia Kobiety i Dziecka w Zabrzu jak również w razie doraźnej potrzeby w  innych jednostkach organizacyjnych Szpitala Miejskiego w Zabrzu Sp. z o.o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sługi lekarskie tj. świadczenia zdrowotne i procedury medyczne wykonywane będą od poniedziałku do piątku w godzinach pomiędzy 07:25 – 15:00 , oraz w godzinach uzależnionych od aktualnych potrzeb.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Realizacja przedmiotu zamówienia  będzie polegała w szczególności n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a zarówno w ramach jak i poza umową wiążącą Udzielającego zamówienie z Narodowym Funduszem Zdrow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ywaniu procedur medycznych na rzecz Pacjenta zarówno objętych i nie objętych umową </w:t>
        <w:br/>
        <w:t>z Narodowym Funduszem Zdrow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niu porad lekarskich na rzecz Pacjen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ywaniu wszelkich niezbędnych nie wymienionych powyżej czynności związanych ze </w:t>
        <w:tab/>
        <w:t>specyfiką pracy oddziału w zakresie położnictwa i ginekologii, bloku operacyjnego, bloku porodowego oraz  Poradni Położniczo – Ginekologicznej i Diagnostyki Prenat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u, kwalifikacji i przyjęciu pacjentek kierowanych na Oddzia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owaniu pacjentek przebywających w Oddziale oraz w innych oddziałach i w Izbie                      Przyjęć szpitala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    wydawaniu orzeczeń o czasowej niezdolności do pracy, skierowań, opinii i zaświadczeń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kreśla jako komercyjne usługi medyczne – odpłatne usługi medyczne realizowane na podstawie umowy cywilnoprawnej zawartej pomiędzy Usługobiorcą  (osobą zamierzającą skorzystać z odpłatnych usług zdrowotnych), a Usługodawcą  zawartej poza ustawą o świadczeniach opieki zdrowotnej  finansowanych ze środków publicznych (tekst jedn. :  Dz.U. 2016, poz.1793  ze zm. ) lub dowodu wpłat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Proponowane ceny i udział procentowy wskazany w formularzu ofertowo – cenowym stanowiącym</w:t>
        <w:br/>
        <w:t xml:space="preserve">zał. Nr 1 niniejszych materiałów jest obowiązujący przez cały okres trwania umowy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4.2017 r. do dnia 30.06.2018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w szczególności </w:t>
        <w:br/>
        <w:t xml:space="preserve">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3.03.2017r. do godz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is zawartości koperty tj. spis treści zawierający wykaz złożonych dokumentów   </w:t>
        <w:br/>
        <w:t xml:space="preserve">       z podaniem numeru strony, na której dany dokument się znajdu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dzielający zamówienia </w:t>
      </w:r>
      <w:r>
        <w:rPr>
          <w:rFonts w:cs="Calibri" w:ascii="Calibri" w:hAnsi="Calibri"/>
          <w:b/>
          <w:i/>
          <w:sz w:val="22"/>
          <w:szCs w:val="22"/>
          <w:u w:val="single"/>
        </w:rPr>
        <w:t>nie dopuszcza składania ofert częściowych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wpisie do rejestru indywidualnych praktyk lekarskich w Izbie Lekarskiej </w:t>
        <w:br/>
        <w:t>( księga rejestrowa 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/>
      </w:pPr>
      <w:r>
        <w:rPr>
          <w:rFonts w:cs="Calibri" w:ascii="Calibri" w:hAnsi="Calibri"/>
          <w:bCs/>
          <w:sz w:val="22"/>
          <w:szCs w:val="22"/>
        </w:rPr>
        <w:t xml:space="preserve">Dyplom specjalisty w zakresie położnictwa i ginekologii ( II stopnia)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 potwierdzający tytuł nauk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e zaświadczenie lekarskie  o stanie zdrowia, w tym braku przeciwwskazań do wykonywania świadczeń w zakresie przedmiotu zamówienia w tym  w promieniach jonizującyc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62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ind w:left="397" w:hanging="397"/>
        <w:rPr/>
      </w:pPr>
      <w:r>
        <w:rPr>
          <w:rFonts w:cs="Calibri" w:ascii="Calibri" w:hAnsi="Calibri"/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3"/>
        </w:numPr>
        <w:tabs>
          <w:tab w:val="clear" w:pos="708"/>
          <w:tab w:val="left" w:pos="180" w:leader="none"/>
        </w:tabs>
        <w:spacing w:before="0" w:after="0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39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V. WARUNKI PŁATNOŚCI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oraz  miesięczne zestawienia wykonanych świadczeń zgodnie </w:t>
        <w:br/>
        <w:t xml:space="preserve">z  Załącznikami Nr 2 i 3 do Umowy  za miesiąc poprzedni.  </w:t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sz w:val="22"/>
          <w:szCs w:val="22"/>
        </w:rPr>
        <w:t>2.   Za świadczone usługi Przyjmujący zamówienie będzie otrzymywał wynagrodzenie 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………. zł brutto </w:t>
      </w:r>
      <w:r>
        <w:rPr>
          <w:rFonts w:cs="Calibri" w:ascii="Calibri" w:hAnsi="Calibri"/>
          <w:bCs/>
          <w:sz w:val="22"/>
          <w:szCs w:val="22"/>
        </w:rPr>
        <w:t>(słownie:  …………………… złotych) za 1 godzinę świadczenia usług w dni od poniedziałku do piątku w godzinach pomiędzy  7:25-15:00 w Oddziale Położnictwa i Ginekologii, Patologii Ciąży, Ginekologii Onkologicznej, Endokrynologii Ginekologicznej Centrum Zdrowia Kobiety</w:t>
        <w:br/>
        <w:t xml:space="preserve"> i Dziecka – Szpital Miejski w Zabrzu i w </w:t>
      </w:r>
      <w:r>
        <w:rPr>
          <w:rFonts w:cs="Calibri" w:ascii="Calibri" w:hAnsi="Calibri"/>
          <w:sz w:val="22"/>
          <w:szCs w:val="22"/>
        </w:rPr>
        <w:t>Poradni Położniczo – Ginekologicznej i Diagnostyki Prenatalnej</w:t>
      </w:r>
      <w:r>
        <w:rPr>
          <w:rFonts w:cs="Calibri" w:ascii="Calibri" w:hAnsi="Calibri"/>
          <w:bCs/>
          <w:sz w:val="22"/>
          <w:szCs w:val="22"/>
        </w:rPr>
        <w:t xml:space="preserve"> Zespołu Poradni Specjalistycznych  przy Centrum Zdrowia Kobiety i Dziecka w Zabrzu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ezwania do szpitala w trybie niezaplanowanym  w celu  wykonania  konsultacji, lekarskiej lub zabiegu operacyjnego przysługuje wynagrodzenie w wysokości </w:t>
      </w:r>
      <w:r>
        <w:rPr>
          <w:rFonts w:cs="Calibri" w:ascii="Calibri" w:hAnsi="Calibri"/>
          <w:b/>
          <w:bCs/>
          <w:sz w:val="22"/>
          <w:szCs w:val="22"/>
        </w:rPr>
        <w:t>…………. zł brutto</w:t>
      </w:r>
      <w:r>
        <w:rPr>
          <w:rFonts w:cs="Calibri" w:ascii="Calibri" w:hAnsi="Calibri"/>
          <w:bCs/>
          <w:sz w:val="22"/>
          <w:szCs w:val="22"/>
        </w:rPr>
        <w:br/>
        <w:t>(słownie : ……………………………) za 1 godzinę świadczenia usług zdrowotnych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%</w:t>
      </w:r>
      <w:r>
        <w:rPr>
          <w:rFonts w:cs="Calibri" w:ascii="Calibri" w:hAnsi="Calibri"/>
          <w:sz w:val="22"/>
          <w:szCs w:val="22"/>
        </w:rPr>
        <w:t xml:space="preserve"> ( słownie :……………. procent) po odjęciu kosztów związanych  z  realizacją usługi zdrowotnej od należności uzyskanych przez Udzielającego zamówienie –    z tytułu wykonywania przez Przyjmującego zamówienie odpłatnych świadczeń zdrowotnych </w:t>
        <w:tab/>
        <w:t>– porad lekarskich po cenach przewidzianych w cenniku Udzielającego zamówienie w Poradni Położniczo – Ginekologicznej i Diagnostyki Prenatalnej Zespołu Poradni Specjalistycznych  przy Centrum Zdrowia Kobiety i Dziecka  w Zabrzu,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sz w:val="22"/>
          <w:szCs w:val="22"/>
        </w:rPr>
        <w:t>…………..%</w:t>
      </w:r>
      <w:r>
        <w:rPr>
          <w:rFonts w:cs="Calibri" w:ascii="Calibri" w:hAnsi="Calibri"/>
          <w:sz w:val="22"/>
          <w:szCs w:val="22"/>
        </w:rPr>
        <w:t xml:space="preserve"> ( słownie : ……………………procent) po odjęciu kosztów związanych  z  realizacją usługi zdrowotnej należności uzyskanych przez Udzielającego zamówienie –   z tytułu wykonywania przez Przyjmującego zamówienie  odpłatnych świadczeń zdrowotnych   zabiegów operacyjnych , procedur po cenach  przewidzianych w cenniku Udzielającego </w:t>
        <w:tab/>
        <w:t xml:space="preserve">zamówienie.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Podstawą wypłaty wynagrodzenia  będą prawidłowo wystawione :  faktura oraz miesięczne zestawienia wykonanych świadczeń zgodnie z  Załącznikami Nr  2 i 3 do Umowy  za miesiąc poprzedni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Miesięczne zestawienia wykonanych świadczeń zdrowotnych muszą być potwierdzone przez Kierownika /Zastępcę Kierownika Oddziału Położniczo - Ginekologicznego, Patologii Ciąży, Ginekologii Onkologicznej, Endokrynologii Ginekologicznej Udzielającego zamówienie. </w:t>
        <w:tab/>
        <w:tab/>
        <w:tab/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Kwoty wynikające z Umowy Udzielający zamówienie zapłaci przelewem bankowym na rachunek  Przyjmującego zamówienie wskazany na fakturze w terminie 30 dni od daty otrzymania prawidłowo wystawionej faktury wraz z załącznikami.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Za dotrzymanie terminu zapłaty uważa się datę obciążenia konta Udzielającego zamówienie. </w:t>
      </w:r>
    </w:p>
    <w:p>
      <w:pPr>
        <w:pStyle w:val="Normal"/>
        <w:ind w:left="426" w:right="-8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Opóźnienie  w  dostarczeniu  przez  Przyjmującego zamówienie faktury spowoduje  przesunięcie  terminu  płatności  odpowiednio  o  czas  opóźnieni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Przyjmujący zamówienie zobowiązany jest posiadać ważne dokumenty potwierdzające uprawnienia </w:t>
        <w:br/>
        <w:t xml:space="preserve"> w 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6. Szczegółowe warunki udzielania świadczeń oraz inne sprawy nieopisane w niniejszych</w:t>
        <w:br/>
        <w:t>materiałach będą zawarte w umowie podpisanej z Oferentem wybranym w przedmiotowym</w:t>
        <w:br/>
        <w:t>postępowaniu , której projekt stanowi załącznik nr 3, a której akceptacja jest  warunkiem      udziału w niniejszym postępowani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3.03.2017r. do 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3.03.2017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OCENA OFERT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x 20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rFonts w:cs="Calibri" w:ascii="Calibri" w:hAnsi="Calibri"/>
          <w:i/>
          <w:sz w:val="22"/>
          <w:szCs w:val="22"/>
        </w:rPr>
        <w:t>cena za 1 godz. świadczenia usług - wezwanie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     x 20 %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 - wezwanie( badanej oferty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).</w:t>
      </w:r>
      <w:r>
        <w:rPr>
          <w:rFonts w:cs="Calibri" w:ascii="Calibri" w:hAnsi="Calibri"/>
          <w:color w:val="000000"/>
          <w:sz w:val="22"/>
          <w:szCs w:val="22"/>
        </w:rPr>
        <w:t xml:space="preserve"> Doświadczenie zawodowe w zakresie przedmiotu zamówienia   -  (</w:t>
      </w:r>
      <w:r>
        <w:rPr>
          <w:rFonts w:cs="Calibri" w:ascii="Calibri" w:hAnsi="Calibri"/>
          <w:b/>
          <w:color w:val="000000"/>
          <w:sz w:val="22"/>
          <w:szCs w:val="22"/>
        </w:rPr>
        <w:t>max 25 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 2 do 7 lat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i posiadany tytuł naukowy dr n.med – 10 pkt) /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</w:t>
        <w:br/>
        <w:t>i posiadany tytuł naukowy profesora nauk medycznych–18 pkt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yżej 7 do 15 lat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i posiadany tytuł naukowy dr n.med – 15 pkt) /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</w:t>
        <w:br/>
        <w:t>i posiadany tytuł naukowy profesora nauk medycznych – 23 pkt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yżej 15 lat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i posiadany tytuł naukowy dr n.med – 18 pkt) /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</w:t>
        <w:br/>
        <w:t>i posiadany tytuł naukowy profesora nauk medycznych – 25 pkt)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ryterium dodatkowe rozpatrywane będzie na podstawie przedłożonych dokumentów: dotyczy kryteriów wymienionych w Rozdz. IX pkt. 2 lit. a </w:t>
      </w:r>
      <w:r>
        <w:rPr>
          <w:rFonts w:cs="Calibri" w:ascii="Calibri" w:hAnsi="Calibri"/>
          <w:i/>
          <w:sz w:val="22"/>
          <w:szCs w:val="22"/>
          <w:u w:val="single"/>
        </w:rPr>
        <w:t>( zaświadczenie o stażu pracy z przedmiotu zamówienia , zaświadczenie nadania tytułu naukowego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. </w:t>
      </w:r>
      <w:r>
        <w:rPr>
          <w:rFonts w:cs="Calibri" w:ascii="Calibri" w:hAnsi="Calibri"/>
          <w:b/>
          <w:sz w:val="22"/>
          <w:szCs w:val="22"/>
        </w:rPr>
        <w:t>Doświadczenie w zakresie wykonywania zabiegów</w:t>
      </w:r>
      <w:r>
        <w:rPr>
          <w:rFonts w:cs="Calibri" w:ascii="Calibri" w:hAnsi="Calibri"/>
          <w:sz w:val="22"/>
          <w:szCs w:val="22"/>
        </w:rPr>
        <w:t xml:space="preserve"> ( procedur) w ramach specjalności położnictwo i ginekologia minimum 5 lat </w:t>
        <w:tab/>
        <w:tab/>
        <w:tab/>
        <w:tab/>
        <w:tab/>
        <w:t xml:space="preserve">– ( </w:t>
      </w:r>
      <w:r>
        <w:rPr>
          <w:rFonts w:cs="Calibri" w:ascii="Calibri" w:hAnsi="Calibri"/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2 osoby 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rFonts w:cs="Calibri" w:ascii="Calibri" w:hAnsi="Calibri"/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1.03.2017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Organizacji Usług Medycznych i Statystyki – mgr Jadwiga Piekar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s Zarządu…………………………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FORMULARZ OFERTOWO/CENOWY ( ZAŁĄCZNIK NR 1 DO UMOW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Dane Oferent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 ........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.              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ESEL 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księgi rejestrowej :  </w:t>
        <w:tab/>
        <w:t>……………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r konta bankowego</w:t>
        <w:tab/>
        <w:t>………………………………………………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  Akceptuję przedstawiony projekt umow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Załącznik nr 3 (wraz z załącznikami do umowy)</w:t>
        <w:tab/>
        <w:tab/>
        <w:tab/>
        <w:tab/>
        <w:t>….……………………….…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TextBody"/>
        <w:jc w:val="both"/>
        <w:rPr/>
      </w:pPr>
      <w:r>
        <w:rPr/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e usług w godzinach pomiędzy 7:25-15:00,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 brutto</w:t>
      </w:r>
      <w:r>
        <w:rPr>
          <w:rFonts w:cs="Calibri" w:ascii="Calibri" w:hAnsi="Calibri"/>
          <w:bCs/>
          <w:sz w:val="22"/>
          <w:szCs w:val="22"/>
        </w:rPr>
        <w:t xml:space="preserve"> świadczenia usług w dni od poniedziałku do piątku w godzinach pomiędzy  7:25-15:00 w Oddziale Położnictwa i Ginekologii, Patologii Ciąży, Ginekologii Onkologicznej, Endokrynologii Ginekologicznej , Izbie Przyjęć , Bloku Operacyjnym , Bloku Porodowym  Centrum Zdrowia Kobiety i Dziecka – Szpital Miejski w Zabrzu i </w:t>
      </w:r>
      <w:r>
        <w:rPr>
          <w:rFonts w:cs="Calibri" w:ascii="Calibri" w:hAnsi="Calibri"/>
          <w:sz w:val="22"/>
          <w:szCs w:val="22"/>
        </w:rPr>
        <w:t>w Poradni Położniczo – Ginekologicznej i Diagnostyki Prenatalnej</w:t>
      </w:r>
      <w:r>
        <w:rPr>
          <w:rFonts w:cs="Calibri" w:ascii="Calibri" w:hAnsi="Calibri"/>
          <w:bCs/>
          <w:sz w:val="22"/>
          <w:szCs w:val="22"/>
        </w:rPr>
        <w:t xml:space="preserve"> Zespołu Poradni Specjalistycznych  przy Centrum Zdrowia Kobiety  i Dziecka w Zabrzu,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max: 60,00 zł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 tytułem naukowym dr n.med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 max: 100 zł –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 i tytułem naukowym profesora nauk medycznych)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 brutto</w:t>
      </w:r>
      <w:r>
        <w:rPr>
          <w:rFonts w:cs="Calibri" w:ascii="Calibri" w:hAnsi="Calibri"/>
          <w:bCs/>
          <w:sz w:val="22"/>
          <w:szCs w:val="22"/>
        </w:rPr>
        <w:t xml:space="preserve"> świadczenia usług w przypadku wezwania do szpitala w trybie niezaplanowanym  w celu  wykonania  konsultacji lekarskiej lub zabiegu operacyjnego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 xml:space="preserve">max: 60,00 zł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 tytułem naukowym dr n.med</w:t>
      </w:r>
      <w:r>
        <w:rPr>
          <w:rFonts w:cs="Calibri" w:ascii="Calibri" w:hAnsi="Calibri"/>
          <w:b/>
          <w:bCs/>
          <w:sz w:val="22"/>
          <w:szCs w:val="22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 max: 100 zł – dla lekarza z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 i tytułem naukowym profesora nauk medycznych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procentowy  należności uzyskanych przez Udzielającego zamówienie po odjęciu kosztów związanych  z  realizacją usługi zdrowotnej od należności uzyskanych przez Udzielającego zamówienie –    – z tytułu wykonywania przez Przyjmującego zamówienie odpłatnych świadczeń zdrowotnych – </w:t>
      </w:r>
      <w:r>
        <w:rPr>
          <w:rFonts w:cs="Calibri" w:ascii="Calibri" w:hAnsi="Calibri"/>
          <w:b/>
          <w:sz w:val="22"/>
          <w:szCs w:val="22"/>
        </w:rPr>
        <w:t xml:space="preserve">porad lekarskich </w:t>
      </w:r>
      <w:r>
        <w:rPr>
          <w:rFonts w:cs="Calibri" w:ascii="Calibri" w:hAnsi="Calibri"/>
          <w:sz w:val="22"/>
          <w:szCs w:val="22"/>
        </w:rPr>
        <w:t xml:space="preserve">po cenach przewidzianych w cenniku Udzielającego zamówienie w Poradni Położniczo – Ginekologicznej i Diagnostyki Prenatalnej </w:t>
      </w:r>
      <w:r>
        <w:rPr>
          <w:rFonts w:cs="Calibri" w:ascii="Calibri" w:hAnsi="Calibri"/>
          <w:bCs/>
          <w:sz w:val="22"/>
          <w:szCs w:val="22"/>
        </w:rPr>
        <w:t>Zespołu Poradni Specjalistycznych  przy Centrum Zdrowia Kobiety i Dziecka w Zabrzu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% ( słownie : ……………………………………procent)</w:t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max: 50%)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dział procentowy należności uzyskanych przez Udzielającego zamówienie po odjęciu kosztów związanych  z  realizacją usługi zdrowotnej ( zabiegów operacyjnych , procedur)  z tytułu wykonywania przez Przyjmującego zamówienie  odpłatnych świadczeń zdrowotnych (komercyjnych) po cenach przewidzianych w cenniku Udzielającego zamówienie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max : 50%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Całkowita wartość planowanych świadczeń komercyjnych ( porad , zabiegów)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max: 5.000,00 zł brutto miesięcznie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ekarz z II st. specjalizacji z zakresu położnictwa i ginekologii</w:t>
      </w:r>
      <w:r>
        <w:rPr>
          <w:rFonts w:cs="Calibri" w:ascii="Calibri" w:hAnsi="Calibri"/>
          <w:b/>
          <w:bCs/>
          <w:sz w:val="16"/>
          <w:szCs w:val="16"/>
        </w:rPr>
        <w:t xml:space="preserve"> oraz tytułem</w:t>
      </w:r>
      <w:r>
        <w:rPr>
          <w:rFonts w:cs="Calibri" w:ascii="Calibri" w:hAnsi="Calibri"/>
          <w:b/>
          <w:sz w:val="16"/>
          <w:szCs w:val="16"/>
        </w:rPr>
        <w:t xml:space="preserve"> naukowym profesora nauk medyczny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Cena jednostkowa brutto za 1 godzinę świadczenia usług w dni ( od poniedziałku do piątku)  w godzinach  pomiędzy 7:25 – 15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Ogółem wartość za godziny świadczenia usług : 195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2. Ogółem wartość brutto planowanych świadczeń komercyjnych ( porad , zabiegów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wartość miesięczna x 15 miesięcy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 xml:space="preserve"> max. 30.0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Całkowita wartość umowy : suma pkt 1-2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ekarz z II st. specjalizacji z zakresu położnictwa i ginekologii</w:t>
      </w:r>
      <w:r>
        <w:rPr>
          <w:rFonts w:cs="Calibri" w:ascii="Calibri" w:hAnsi="Calibri"/>
          <w:b/>
          <w:bCs/>
          <w:sz w:val="16"/>
          <w:szCs w:val="16"/>
        </w:rPr>
        <w:t xml:space="preserve"> oraz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tytułem naukowym dr n.m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 xml:space="preserve">1.Cena jednostkowa brutto za 1 godzinę świadczenia usług w dni ( od poniedziałku do piątku)  w godzinach  pomiędzy 7:25 – 15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Ogółem wartość za godziny świadczenia usług : 195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2. Ogółem wartość brutto planowanych świadczeń komercyjnych ( porad , zabiegów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wartość miesięczna x 15 miesięcy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 xml:space="preserve"> max. 30.0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Całkowita wartość umowy : suma pkt 1-2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oświadczam , że spełniam opisane poniżej kryteria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zawodowe z zakresu przedmiotu zamówienia  (podać  ilość 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w zakresie wykonywania zabiegów położniczo - ginekolo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siadany tytuł naukowy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8.7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zawodowe z zakresu przedmiotu zamówienia  (podać  ilość 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w zakresie wykonywania zabiegów położniczo - ginekolo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siadany tytuł naukowy</w:t>
                            </w:r>
                          </w:p>
                        </w:tc>
                        <w:tc>
                          <w:tcPr>
                            <w:tcW w:w="4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Centrum Zdrowia Kobiety  i Dziecka  im. Prof. Wojciecha Starzewskiego – Szpital Miejski w Zabrzu   oraz w Poradni Położniczo – Ginekologicznej i Diagnostyki Prenatalnej - NZOZ Zespołu Poradni Specjalistycznych przy  Centrum Zdrowia Kobiety i Dziecka w Zabrzu ul. Zamkowa 4, 41-803 Zabrz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 data i podpis Oferen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8/DO/03/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  <w:sz w:val="22"/>
      <w:szCs w:val="22"/>
    </w:rPr>
  </w:style>
  <w:style w:type="character" w:styleId="WW8Num43z3">
    <w:name w:val="WW8Num43z3"/>
    <w:qFormat/>
    <w:rPr>
      <w:rFonts w:ascii="Symbol" w:hAnsi="Symbol" w:cs="Symbol"/>
      <w:b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2:00Z</dcterms:created>
  <dc:creator>Sylwia Woźniak</dc:creator>
  <dc:description/>
  <cp:keywords/>
  <dc:language>en-US</dc:language>
  <cp:lastModifiedBy>swozniak</cp:lastModifiedBy>
  <cp:lastPrinted>2017-03-09T12:15:00Z</cp:lastPrinted>
  <dcterms:modified xsi:type="dcterms:W3CDTF">2017-03-09T11:16:00Z</dcterms:modified>
  <cp:revision>15</cp:revision>
  <dc:subject/>
  <dc:title>Szpital Miejski</dc:title>
</cp:coreProperties>
</file>