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do warunków szczegółowych  postępowania  konkursoweg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OWO-CENOWY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iniejsza oferta zawiera ………….  kolejno ponumerowanych i zszytych zapisanych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Nazwa Oferenta:</w:t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firstLine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3.</w:t>
        <w:tab/>
        <w:t>NIP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REGON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5.  Numer wpisu do właściwego rejestru     ………………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Organ dokonujący wpisu</w:t>
        <w:tab/>
        <w:tab/>
        <w:t>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Akceptuję przedstawione projekty umów – załączniki nr 5 i 6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I. Oferuję łączną wartość brutto planowanych badań w zakresie rezonansu magnetycznego (RM) wynoszącą …………………………….… zł (słownie…………………………………………………………....…)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. Oferuję wartość czynszu najmu w wysokości netto  ………... zł za 1 m²/miesiąc (nie mniej niż  25 zł) 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Wartość czynszu najmu na okres 10 lat (120 miesięcy) za wynajmowaną powierzchnię wynosi: 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powierzchnia najmu 135,08m² x zaproponowana stawka czynszu najmu netto x 120 miesięcy) </w:t>
      </w:r>
    </w:p>
    <w:p>
      <w:pPr>
        <w:pStyle w:val="Normal"/>
        <w:spacing w:lineRule="atLeast" w:line="10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000000"/>
          <w:sz w:val="20"/>
          <w:szCs w:val="20"/>
        </w:rPr>
        <w:t>WZÓR OBLICZENIA: 135,08 m</w:t>
      </w:r>
      <w:r>
        <w:rPr>
          <w:b/>
          <w:color w:val="000000"/>
          <w:sz w:val="20"/>
          <w:szCs w:val="20"/>
          <w:vertAlign w:val="superscript"/>
        </w:rPr>
        <w:t xml:space="preserve">2  </w:t>
      </w:r>
      <w:r>
        <w:rPr>
          <w:b/>
          <w:color w:val="000000"/>
          <w:sz w:val="20"/>
          <w:szCs w:val="20"/>
        </w:rPr>
        <w:t xml:space="preserve">x 120 miesięcy x zaproponowana stawka czynszu najmu netto( nie mniejsza niż 25 zł) =…………………………………………………………….…………………………….… zł (słownie …………………………………………………..……....…netto)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OFERTY ZGODNIE Z WARUNKAMI SZCZEGÓŁOWYMI POSTĘPOWANIA KONKURSOWEGO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0"/>
          <w:szCs w:val="20"/>
        </w:rPr>
        <w:t>1....................................................................................................          ...................... 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....................................................................................................         .....................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....................................................................................................         ...................... 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....................................................................................................         ...................... 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....................................................................................................         .....................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....................................................................................................         .....................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....................................................................................................         .....................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....................................................................................................         .....................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....................................................................................................         .....................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....................................................................................................       .....................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...................................................................................................        .....................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 .......................................                          ………………………………………………</w:t>
      </w:r>
    </w:p>
    <w:p>
      <w:pPr>
        <w:pStyle w:val="Normal"/>
        <w:spacing w:lineRule="auto" w:line="240" w:before="0" w:after="0"/>
        <w:ind w:left="4608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Pieczęć i podpis  Oferenta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uję realizację zamówienia na wykonywanie badań rezonansu magnetycznego (RM) dla pacjentów hospitalizowanych i zaopatrywanych w Izbie Przyjęć/SOR  za wynagrodzeniem  w wysokośc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13"/>
        <w:gridCol w:w="840"/>
        <w:gridCol w:w="1428"/>
        <w:gridCol w:w="1013"/>
        <w:gridCol w:w="714"/>
        <w:gridCol w:w="714"/>
        <w:gridCol w:w="13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dania rezonansu magnetycznego (R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netto w zł </w:t>
              <w:br/>
              <w:t xml:space="preserve">za badanie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w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bada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w zł za badan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: badanie innej okolicy anatomicznej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(poza badaniem jednego odcinka kręgosłupa lub stawów krzyżowo biodrowych) –       bez wzmocnienia kontrast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: badanie dwóch innych okolic anatomicznych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(poza badaniem jednego odcinka kręgosłupa lub stawów krzyżowo biodrowych) – bez wzmocnienia kontrast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MR: badanie innej okolicy anatomicznej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bez i ze wzmocnieniem kontrastowym (poza badaniem jednego odcinka kręgosłupa lub stawów krzyżowo biodrowych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: badanie dwóch innych okolic anatomicznych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bez i ze wzmocnieniem kontrastowym (poza badaniem jednego odcinka kręgosłupa lub stawów krzyżowo biodrowych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: badanie jednego odcinka kręgosłupa lub stawów krzyżowo biodrowych – bez wzmocnienia kontrast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: badanie dwóch odcinków kręgosłupa lub stawów krzyżowo biodrowych – bez wzmocnienia kontrast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: badanie jednego odcinka kręgosłupa lub stawów krzyżowo biodrowych – bez i ze wzmocnieniem kontrastow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: badanie dwóch odcinków kręgosłupa lub stawów krzyżowo biodrowych – bez i ze wzmocnieniem kontrastow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danie bez wzmocnienia kontrastowego i co najmniej dwie fazy ze wzmocnieniem kontrastowym –M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giografia MR bez wzmocnienia kontrastowe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Angiografia ze wzmocnieniem kontrastowym – MR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Badanie czynnościowe mózgu – M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ktroskopia – M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 serca – badanie czynnościowe i morfologiczne – bez wzmocnienia kontrastowego lub bez i ze wzmocnieniem kontrastow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a wartość  badań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18"/>
          <w:vertAlign w:val="superscript"/>
        </w:rPr>
        <w:t xml:space="preserve">1 </w:t>
      </w:r>
      <w:r>
        <w:rPr>
          <w:color w:val="000000"/>
          <w:szCs w:val="18"/>
        </w:rPr>
        <w:t>okolice anatomiczne stanowią: głowa, szyja, klatka piersiowa, jama brzuszna, miednica, kręgosłup z podziałem na okolice anatomiczne ( szyjny, piersiowy, lędźwiowy), kończyna górna z podziałem na okolice anatomiczne, kończyna dolna z podziałem na okolice anatomiczne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18"/>
          <w:vertAlign w:val="superscript"/>
        </w:rPr>
        <w:t xml:space="preserve">2 </w:t>
      </w:r>
      <w:r>
        <w:rPr>
          <w:color w:val="000000"/>
          <w:szCs w:val="18"/>
        </w:rPr>
        <w:t xml:space="preserve">obejmuje również badanie wymienione  w zał. 2 IX lp.66  tj. „Arteriografia z użyciem gadolinium” Rozporządzenia Ministra Zdrowia z dn. 6 listopada 2013r. w sprawie świadczeń gwarantowanych z zakresu ambulatoryjnej opieki specjalistycznej </w:t>
        <w:br/>
        <w:t>(t.j. Dz. U. 2016 poz. 357 ze zm.)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. Uśredniona cena 1 badania, wyliczona z uwzględnieniem wskazanych powyżej ilości, wskazanego w formularzu ofertowo - cenowym w pozycjach  1,2,3,5,6,7,10,12 nie może być wyższa niż 370,00 zł. Jednocześnie ceny jednostkowe nie mogą być wyższe niż stosowane przez Śląski Oddział Wojewódzki Narodowego Funduszu Zdrowia.</w:t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  <w:szCs w:val="20"/>
        </w:rPr>
        <w:t xml:space="preserve">/. Ceny jednostkowe za 1 badanie wskazane w formularzu ofertowo-cenowym w pozycjach 4,8,9,11,13,14 nie mogą być wyższe niż stosowane przez Śląski Oddział Wojewódzki Narodowego Funduszu Zdrowia. </w:t>
        <w:br/>
        <w:t>Ceny jednostkowe za 1 badanie winny być nie wyższe niż wynikające z iloczynu wartości 1 punktu rozliczeniowego wg ceny oczekiwanej przez Śl. O.W NFZ w Katowicach (na dzień ogłoszenia postępowania konkursowego maksymalna cena oczekiwana za 1 punkt rozliczeniowy wynosi 8,50 zł) oraz wagi punktowej danego badania wskazanej w obowiązującym katalogu ambulatoryjnych świadczeń diagnostycznych kosztochłonnych (ASDK) wprowadzonego Zarządzeniem Nr 62/2016/DSOZ Prezesa NFZ z dnia 29.06.2016r. w sprawie określenia warunków zawierania i realizacji umów w rodzaju ambulatoryjna opieka specjalistyczna.</w:t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5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ne ilości badań mają charakter szacunkowy i mogą ulec zmianie  bez uzasadnienia Udzielającego Zamówienia. </w:t>
      </w:r>
    </w:p>
    <w:p>
      <w:pPr>
        <w:pStyle w:val="Normal"/>
        <w:spacing w:lineRule="auto" w:line="240" w:before="60" w:after="0"/>
        <w:ind w:lef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ka planuje w 2018 roku uruchomić Szpitalny Oddział Ratunkowy.</w:t>
      </w:r>
    </w:p>
    <w:p>
      <w:pPr>
        <w:pStyle w:val="Normal"/>
        <w:numPr>
          <w:ilvl w:val="1"/>
          <w:numId w:val="4"/>
        </w:numPr>
        <w:spacing w:lineRule="auto" w:line="240" w:before="60" w:after="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liczone wartości należy zaokrąglić do dwóch miejsc po przecin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5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dzaj i ilość badań zlecane będą wg potrzeb Udzielającego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5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realizacji zamówienia: od dnia rozpoczęcia udzielania świadczeń zdrowotnych tj. najpóźniej od 08.01.2018 r.  na czas określony 10 lat od dnia rozpoczęcia udzielania świadczeń zdrowot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5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ent gwarantuje: </w:t>
      </w:r>
    </w:p>
    <w:p>
      <w:pPr>
        <w:pStyle w:val="Normal"/>
        <w:spacing w:lineRule="auto" w:line="240" w:before="0" w:after="0"/>
        <w:ind w:left="1134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/    Wykonywanie badań w  siedzibie Udzielającego zamówienia </w:t>
      </w:r>
    </w:p>
    <w:p>
      <w:pPr>
        <w:pStyle w:val="Normal"/>
        <w:spacing w:lineRule="auto" w:line="240" w:before="0" w:after="0"/>
        <w:ind w:left="1134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/    Wykonywanie badań w trybie  CITO -  całodobowo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color w:val="000000"/>
          <w:sz w:val="20"/>
          <w:szCs w:val="20"/>
        </w:rPr>
        <w:t>3/   Każdorazowe niezwłoczne powiadamianie telefoniczne i pisemne o awarii sprzętu uniemożliwiającej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ywanie badań przez co najmniej  24 h.</w:t>
      </w:r>
    </w:p>
    <w:p>
      <w:pPr>
        <w:pStyle w:val="Normal"/>
        <w:spacing w:lineRule="auto" w:line="240" w:before="0" w:after="0"/>
        <w:ind w:left="1134" w:hanging="425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/ Utrzymanie uśrednionej ceny 1 badania wskazanego w formularzu ofertowo - cenowym w  pozycjach  1,2,3,5,6,7,10,12 – na poziomie nie wyższym niż 370,00 zł przez okres 3 lat, a po tym terminie Oferent gwarantuje, że wzrost cen tych badań nie będzie wyższy niż wynikający ze średniorocznego wskaźnika cen towarów i usług konsumpcyjnych ogłoszonego przez Prezesa GUS za rok poprzedni.</w:t>
      </w:r>
      <w:r>
        <w:rPr>
          <w:b/>
          <w:color w:val="000000"/>
          <w:sz w:val="20"/>
        </w:rPr>
        <w:t xml:space="preserve"> Jednocześnie w okresie obowiązywania umowy ceny jednostkowe tych badań </w:t>
      </w:r>
      <w:r>
        <w:rPr>
          <w:b/>
          <w:color w:val="000000"/>
          <w:sz w:val="20"/>
          <w:szCs w:val="20"/>
        </w:rPr>
        <w:t xml:space="preserve">nie mogą być wyższe niż stosowane przez Śląski Oddział Wojewódzki Narodowego Funduszu Zdrowia </w:t>
      </w:r>
      <w:r>
        <w:rPr>
          <w:color w:val="000000"/>
          <w:sz w:val="20"/>
          <w:szCs w:val="20"/>
        </w:rPr>
        <w:t>(lub przez jego następcę prawnego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0"/>
        </w:rPr>
        <w:t>.</w:t>
      </w:r>
    </w:p>
    <w:p>
      <w:pPr>
        <w:pStyle w:val="Normal"/>
        <w:spacing w:lineRule="auto" w:line="240" w:before="0" w:after="0"/>
        <w:ind w:left="1134" w:hanging="41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/ Utrzymanie cen jednostkowych za 1 badanie wskazane w formularzu ofertowo-cenowym w pozycjach 4,8,9,11,13,14 - na poziomie nie wyższym niż stosowane przez Śląski Oddział Wojewódzki Narodowego Funduszu Zdrowia (lub następcę prawnego) w umowach ze świadczeniodawcami na tego rodzaju świadczenia.</w:t>
      </w:r>
    </w:p>
    <w:p>
      <w:pPr>
        <w:pStyle w:val="Normal"/>
        <w:spacing w:lineRule="auto" w:line="240" w:before="0" w:after="0"/>
        <w:ind w:left="1134" w:hanging="41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41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41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5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czenia udzielane będą pacjentom hospitalizowanym i zaopatrywanym w szpitalu: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/ w trybie planowym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udzielanie świadczeń w następujące dni tygodnia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 xml:space="preserve">.……….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w godzinach od ……………….. do …………………………..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2/ w trybie CITO  -  24 h/dobę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5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zapewni wykonywanie badań planowych wraz z opisem w terminie do 2 dni od dnia zgłoszenia, a w przypadku badań CITO w dniu zgłoszenia.</w:t>
      </w:r>
    </w:p>
    <w:p>
      <w:pPr>
        <w:pStyle w:val="Normal"/>
        <w:spacing w:lineRule="auto" w:line="240" w:before="60" w:after="0"/>
        <w:ind w:lef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60" w:after="0"/>
        <w:ind w:left="425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dawanie autoryzowanych przez Przyjmującego zamówienie wyników  badań odbywać się będz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adań plan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iki wraz z opisem przekazywane będą osobie upoważnionej przez Udzielającego zamówienia w terminie jednego dnia licząc od wykonania bada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adań CIT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iki badań wraz z opisem, przekazywane będą osobie upoważnionej przez Udzielającego zamówienia w dniu wykonania badania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iki badań wraz z opisem będą przekazywane w formie papierowej oraz na zewnętrznym nośniku danych (płyta CD)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niespełniająca powyższych warunków zostanie odrzucona.</w:t>
      </w:r>
    </w:p>
    <w:p>
      <w:pPr>
        <w:pStyle w:val="Normal"/>
        <w:spacing w:lineRule="auto" w:line="240"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8. Oświadczam, że w przypadku  wybrania   mojej  oferty  zobowiązuję   się  do  podpisania   umów  na  warunkach określonych  w  projektach  stanowiących  załączniki  nr  5 i 6 do warunków szczegółowych postępowania  konkursowego  nr  </w:t>
      </w:r>
      <w:r>
        <w:rPr>
          <w:bCs/>
          <w:color w:val="000000"/>
          <w:sz w:val="20"/>
          <w:szCs w:val="20"/>
        </w:rPr>
        <w:t>11/DO/04/2017</w:t>
      </w:r>
      <w:r>
        <w:rPr>
          <w:color w:val="000000"/>
          <w:sz w:val="20"/>
          <w:szCs w:val="20"/>
        </w:rPr>
        <w:t xml:space="preserve">   na    świadczenia zdrowotne w  zakresie  badań  rezonansu  magnetycznego (RM) dla pacjentów hospitalizowanych i zaopatrywanych w szpitalu wraz z</w:t>
      </w:r>
      <w:r>
        <w:rPr>
          <w:color w:val="000000"/>
          <w:sz w:val="20"/>
        </w:rPr>
        <w:t> najmem powierzchni użytkowej Szpitala Miejskiego w Zabrzu Sp. z o.o. z przeznaczeniem na  pracownię rezonansu magnetycznego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. Oświadczam, że  termin  związania ofertą wynosi 40 dni  od  upływu  terminu  składania ofert.</w:t>
      </w:r>
    </w:p>
    <w:p>
      <w:pPr>
        <w:pStyle w:val="Normal"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Oświadczam, że  zapoznałem/am/  się  z  treścią  ogłoszenia i nie  wnoszę  do  niego  zastrzeżeń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11. Oświadczam,  że zapoznałem /am/   się   z  treścią Warunków szczegółowych postępowania  konkursowego nr  </w:t>
      </w:r>
      <w:r>
        <w:rPr>
          <w:bCs/>
          <w:color w:val="000000"/>
          <w:sz w:val="20"/>
          <w:szCs w:val="20"/>
        </w:rPr>
        <w:t>11/DO/04/2017</w:t>
      </w:r>
      <w:r>
        <w:rPr>
          <w:color w:val="000000"/>
          <w:sz w:val="20"/>
          <w:szCs w:val="20"/>
        </w:rPr>
        <w:t xml:space="preserve">   na    świadczenia zdrowotne  w  zakresie badań rezonansu magnetycznego (RM) dla pacjentów hospitalizowanych i zaopatrywanych w szpitalu wraz</w:t>
      </w:r>
      <w:r>
        <w:rPr>
          <w:color w:val="000000"/>
          <w:sz w:val="20"/>
        </w:rPr>
        <w:t xml:space="preserve"> z najmem powierzchni użytkowej Szpitala Miejskiego w Zabrzu Sp. z o.o. z przeznaczeniem na  pracownię rezonansu magnetycznego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Oświadczam, iż dokonałem wizji lokalnej przedmiotu postępowania nr </w:t>
      </w:r>
      <w:r>
        <w:rPr>
          <w:bCs/>
          <w:color w:val="000000"/>
          <w:sz w:val="20"/>
          <w:szCs w:val="20"/>
        </w:rPr>
        <w:t>11/DO/04/2017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13. Oświadczam, że dokonam integracji informatycznego systemu medycznego udzielającego zamówienia (AMMS firmy ASSECO MEDICAL MANAGEMENT SOLUTIONS Asseco Poland S.A.) z systemem informatycznym oferenta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 xml:space="preserve">. </w:t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    czytelny podpis Oferenta</w:t>
      </w:r>
      <w:r>
        <w:br w:type="page"/>
      </w:r>
    </w:p>
    <w:p>
      <w:pPr>
        <w:pStyle w:val="Normal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18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4:00Z</dcterms:created>
  <dc:creator>Katarzyna Poprawa</dc:creator>
  <dc:description/>
  <dc:language>en-US</dc:language>
  <cp:lastModifiedBy>Katarzyna Poprawa</cp:lastModifiedBy>
  <dcterms:modified xsi:type="dcterms:W3CDTF">2017-04-27T11:46:00Z</dcterms:modified>
  <cp:revision>2</cp:revision>
  <dc:subject/>
  <dc:title/>
</cp:coreProperties>
</file>