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</w:rPr>
        <w:t>Pakiet  nr 1  : Usługi lekarskie w ramach specjalności ortopedia i traumatologia w tym udzielanie świadczeń zdrowotnych, wykonywanie procedur medycznych oraz dyżurów lekarskich</w:t>
      </w:r>
    </w:p>
    <w:p>
      <w:pPr>
        <w:pStyle w:val="NormalnyWeb"/>
        <w:rPr/>
      </w:pPr>
      <w:r>
        <w:rPr>
          <w:b/>
        </w:rPr>
        <w:t>Pakiet nr  2 : Usługi lekarskie w ramach specjalności ortopedia i traumatologia w ramach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>Postępowanie konkursowe prowadzone będzie w oparciu o przepisy Ustawy z dnia 15 kwietnia 2011r.           o działalności leczniczej ( tekst jedn. : DZ.U. z 2016, poz. 1638 ze zm. ),  oraz art. 140-141, art.146 ust. 1, art. 147-150, 151 ust. 1,2 i 4-6, art. 152, 153 i art. 154 ust. 1 i 2 Ustawy  z dnia 27.08.2004r.</w:t>
        <w:br/>
        <w:t xml:space="preserve">o świadczeniach opieki zdrowotnej finansowanych ze środków publicznych (tekst jedn. :  DZ.U. z 2016, poz. 1793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/>
      </w:pPr>
      <w:r>
        <w:rPr/>
        <w:t>Zabrze, dnia 01.09.2017 r.</w:t>
      </w:r>
      <w:r>
        <w:rPr>
          <w:b/>
          <w:sz w:val="28"/>
        </w:rPr>
        <w:t xml:space="preserve"> 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Pakiet 1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tym udzielanie świadczeń zdrowotnych, wykonywanie procedur medycznych oraz dyżurów lekarskich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 xml:space="preserve"> </w:t>
      </w:r>
      <w:r>
        <w:rPr>
          <w:b/>
          <w:color w:val="000000"/>
          <w:sz w:val="22"/>
          <w:szCs w:val="22"/>
          <w:highlight w:val="lightGray"/>
        </w:rPr>
        <w:t>(dotyczy lekarzy z  II st. specjalizacji w zakresu ortopedii  i traumatologii )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>
          <w:b/>
          <w:sz w:val="28"/>
          <w:highlight w:val="lightGray"/>
        </w:rPr>
        <w:t xml:space="preserve">CHARAKTERYSTYKA PRZEDMIOTU ZAMÓWIENIA  -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 : </w:t>
      </w:r>
      <w:r>
        <w:rPr>
          <w:b/>
          <w:sz w:val="22"/>
          <w:szCs w:val="22"/>
        </w:rPr>
        <w:t>wykonywania świadczeń zdrowotnych , procedur medycznych i opieki nad pacjentami, w ramach specjalności ortopedia o traumatologia w tym również w ramach dyżurów lekarskich</w:t>
      </w:r>
      <w:r>
        <w:rPr>
          <w:sz w:val="22"/>
          <w:szCs w:val="22"/>
        </w:rPr>
        <w:t xml:space="preserve"> , zarówno w zakresie świadczeń realizowanych w ramach ustawy  o świadczeniach opieki zdrowotnej finansowanych ze środków publicznych (umowa z NFZ) jak i komercyjnych (odpłatnych) </w:t>
        <w:br/>
        <w:t xml:space="preserve">w Oddziale Chirurgii Urazowo - Ortopedycznej, Izbie Przyjęć,  na Bloku Operacyjnym  oraz </w:t>
        <w:br/>
        <w:t>w Przychodni Wielospecjalistycznej – Poradni Urazowo – Ortopedycznej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pomiędzy godziną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 pomiędzy godziną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Usługi lekarskie tj. świadczenia zdrowotne i procedury medyczne wykonywane będą od poniedziałku do piątku w godzinach pomiędzy 07:25 – 15:00 , oraz w godzinach uzależnionych od aktualnych potrzeb, oraz zgodnie z harmonogramem Poradni Urazowo – Ortopedycz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Realizacja zamówienia polega w szczególności na  udzielaniu świadczeń zdrowotnych w ramach specjalności ortopedia i traumatologia: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ubezpieczonym  w ramach powszechnego ubezpieczenia zdrowotnego, mającym prawo  do leczenia na podstawie ustawy o świadczeniach opieki zdrowotnej  finansowanych ze środków publicznych (tekst jedn. : Dz.U. 2016,  poz.1793 ze zm.), realizowanych na podstawie umowy zawartej przez Udzielającego zamówienie z Narodowym Funduszem Zdrowia,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 wymagającym  udzielenia świadczenia w  związku z zagrożeniem ich życia i zdrowia,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rcyjnych (odpłatnych) usług medycznych realizowanych przez Udzielającego zamówienie poza ustawą o świadczeniach opieki zdrowotnej  finansowanych ze środków publicznych (tekst jedn. : Dz.U. 2016,  poz.1793 ze zm). 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określa jako komercyjne usługi medyczne (odpłatne) realizowane poza ustawą o świadczeniach opieki zdrowotnej  finansowanych ze środków publicznych ( Dz.U. 2016,  poz.1793 ze zm. ). Usługi te realizowane będą na podstawie umowy cywilnoprawnej zawartej pomiędzy Usługobiorcą  (osobą zamierzającą skorzystać z odpłatnych usług zdrowotnych), a Usługodawcą  lub na podstawie dowodu wpłaty Usługobiorcy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wykonywaniu czynności służących zachowaniu, przywracaniu lub poprawie zdrowia pacjentów zarówno w ramach jak i poza umową wiążącą Udzielającego zamówienie z Narodowym Funduszem Zdrowia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zarówno objętych i nie objętych umową z Narodowym Funduszem Zdrowia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, specjalistycznych porad lekarskich na rzecz pacjentów,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izby przyjęć,  bloku operacyjnego oraz poradni urazowo - ortopedycznej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Proponowane ceny i udział procentowy wskazany w formularzu ofertowo – cenowym zał. Nr 1 niniejszych materiałów jest obowiązujący przez cały okres trwania umowy,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0.2017 r. do dnia 31.12.2017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20.09.2017r. do godz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  <w:u w:val="single"/>
        </w:rPr>
        <w:t>nie dopuszcza składania ofert częściowych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w ramach jednego pakietu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rejestru indywidualnych praktyk lekarskich w Izbie Lekarskiej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specjalisty w zakresie ortopedii i traumatologii ( II stopnia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a o odbytych kursach i szkoleniach z zakresu przedmiotu zamówie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20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20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suppressAutoHyphens w:val="false"/>
        <w:ind w:left="426" w:right="-82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a  za  wykonane  świadczenia  zdrowotne  będą  prowadzone  w  systemie  miesięcznym z dołu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 oraz miesięczne zestawienia wykonanych świadczeń zgodnie z  Załącznikami Nr 2 i 2a,  do Umowy  za miesiąc poprzedni.  </w:t>
      </w:r>
    </w:p>
    <w:p>
      <w:pPr>
        <w:pStyle w:val="Normal"/>
        <w:ind w:left="700" w:hanging="7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Za świadczone usługi Przyjmujący zamówienie będzie otrzymywał wynagrodzenie :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wotę …….zł brutto za 1 godzinę świadczenia usług w Oddziale Chirurgii Urazowo - Ortopedycznej/ w Izbie Przyjęć/Bloku Operacyjnym/ Przychodni Wielospecjalistycznej – Poradni Urazowo - Ortopedycznej w dni od poniedziałku do piątku w godzinach pomiędzy 7:25-15:00, </w:t>
      </w:r>
      <w:r>
        <w:rPr>
          <w:sz w:val="22"/>
          <w:szCs w:val="22"/>
        </w:rPr>
        <w:t>oraz w godzinach uzależnionych od aktualnych potrzeb, oraz  zgodnie z harmonogramem Poradni Urazowo – Ortopedyczn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wotę stanowiącą procentową równowartość  należności uzyskanych przez Udzielającego zamówienie – z tytułu wykonywania przez Przyjmującego zamówienie odpłatnych świadczeń zdrowotnych – porad lekarskich w Przychodni Wielospecjalistycznej – Poradni </w:t>
      </w:r>
      <w:r>
        <w:rPr>
          <w:bCs/>
          <w:sz w:val="22"/>
          <w:szCs w:val="22"/>
        </w:rPr>
        <w:t>Urazowo - Ortopedycznej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kwotę stanowiącą procentową równowartość należności uzyskanych przez Udzielającego zamówienie – z tytułu wykonywania przez Przyjmującego zamówienie  odpłatnych świadczeń zdrowotnych ( komercyjnych) po cenach przewidzianych w cenniku Udzielającego zamówienie na zabiegi operacyjne </w:t>
      </w:r>
      <w:r>
        <w:rPr>
          <w:b/>
          <w:sz w:val="22"/>
          <w:szCs w:val="22"/>
        </w:rPr>
        <w:t>po odjęciu kosztów endoprotez  i implantów</w:t>
      </w:r>
      <w:r>
        <w:rPr>
          <w:sz w:val="22"/>
          <w:szCs w:val="22"/>
        </w:rPr>
        <w:t xml:space="preserve"> oraz innych materiałów medycznych o wartości każdego z osobna  powyżej 1000 zł na danego pacjen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kwotę stanowiącą równowartość sumy iloczynu wykonanych w miesiącu godzin dyżurów ( zwykłych) i ceny jednostkowej za godzinę dyżuru zwykłego oraz iloczynu wykonanych w miesiącu godzin dyżurów         ( świątecznych) i ceny jednostkowej za godzinę dyżuru świątecznego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y wynikające z pkt 3 a i d Udzielający zamówienie zapłaci przelewem bankowym na rachunek Przyjmującego zamówienie wskazany na fakturze w terminie do 10 dnia miesiąca za miesiąc poprzedn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woty wynikające z pkt 3 b i c Udzielający zamówienie zapłaci przelewem bankowym na rachunek Przyjmującego zamówienie wskazany na fakturze w terminie do 14 dni od daty złożenia Załącznika nr 3 do Umowy wraz z rachunki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dotrzymanie terminu zapłaty uważa się datę obciążenia konta Udzielającego zamówienie. </w:t>
      </w:r>
    </w:p>
    <w:p>
      <w:pPr>
        <w:pStyle w:val="Normal"/>
        <w:widowControl/>
        <w:numPr>
          <w:ilvl w:val="2"/>
          <w:numId w:val="23"/>
        </w:numPr>
        <w:suppressAutoHyphens w:val="false"/>
        <w:ind w:left="397" w:right="-82" w:hanging="397"/>
        <w:jc w:val="both"/>
        <w:rPr/>
      </w:pPr>
      <w:r>
        <w:rPr>
          <w:sz w:val="22"/>
          <w:szCs w:val="22"/>
        </w:rPr>
        <w:t>Opóźnienie  w  dostarczeniu  przez  Przyjmującego zamówienie faktury  spowoduje  przesunięcie  terminu  płatności  odpowiednio  o  czas  opóźnienia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0.09.2017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0.09.2017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OCENA OFERT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szCs w:val="24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świadczenia usług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świadczenia usług( badanej oferty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dyżuru zwykł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dyżuru zwykł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dyżuru świąteczn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dyżuru świątecz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ał procentowy w cenie porady komercyjnej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__________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udział procentowy w cenie porady komercyjnej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ał procentowy w cenie zabiegu komercyjn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__________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udział procentowy w cenie zabiegu komercyj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um : </w:t>
        <w:tab/>
        <w:tab/>
        <w:t>max 30%</w:t>
      </w:r>
    </w:p>
    <w:p>
      <w:pPr>
        <w:pStyle w:val="Normal"/>
        <w:tabs>
          <w:tab w:val="clear" w:pos="708"/>
          <w:tab w:val="right" w:pos="9637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>a).</w:t>
      </w:r>
      <w:r>
        <w:rPr>
          <w:color w:val="000000"/>
          <w:sz w:val="22"/>
          <w:szCs w:val="22"/>
        </w:rPr>
        <w:t xml:space="preserve"> Doświadczenie zawodowe w zakresie przedmiotu zamówienia   -  (</w:t>
      </w:r>
      <w:r>
        <w:rPr>
          <w:b/>
          <w:color w:val="000000"/>
          <w:sz w:val="22"/>
          <w:szCs w:val="22"/>
        </w:rPr>
        <w:t>max 25 pkt)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od 2 do 7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powyżej 15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 2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ryterium dodatkowe rozpatrywane na podstawie przedłożonych dokumentów: dotyczy kryteriów wymienionych w Rozdz. IX pkt. 2 lit. a </w:t>
      </w:r>
      <w:r>
        <w:rPr>
          <w:i/>
          <w:sz w:val="22"/>
          <w:szCs w:val="22"/>
          <w:u w:val="single"/>
        </w:rPr>
        <w:t>( zaświadczenie o stażu pracy z przedmiotu zamówienia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b). </w:t>
      </w:r>
      <w:r>
        <w:rPr>
          <w:b/>
        </w:rPr>
        <w:t>Doświadczenie w zakresie wykonywania zabiegów</w:t>
      </w:r>
      <w:r>
        <w:rPr/>
        <w:t xml:space="preserve"> </w:t>
      </w:r>
      <w:r>
        <w:rPr>
          <w:sz w:val="22"/>
          <w:szCs w:val="22"/>
        </w:rPr>
        <w:t>( procedur) w ramach specjalności</w:t>
      </w:r>
      <w:r>
        <w:rPr/>
        <w:t xml:space="preserve"> </w:t>
      </w:r>
      <w:r>
        <w:rPr>
          <w:sz w:val="22"/>
          <w:szCs w:val="22"/>
        </w:rPr>
        <w:t xml:space="preserve">ortopedia i traumatologia minimum 5 lat </w:t>
        <w:tab/>
        <w:tab/>
        <w:tab/>
        <w:tab/>
        <w:tab/>
        <w:t xml:space="preserve">– ( </w:t>
      </w:r>
      <w:r>
        <w:rPr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nik  będzie traktowany jako wartość punktowa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Cs w:val="24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13 osób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0.09.2017 r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Organizacji Usług Medycznych i Statystyki – mgr Jadwiga Piekar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oferenta)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e usług w godzinach pomiędzy 7:25-15:00, oraz w godzinach poradni urazowo - ortopedycznej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żur zwykły ( pon-pt. w godzinach pomiędzy 15:00 – 07:25, oraz sobota w godzinach pomiędzy 07:25-07:25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żur świąteczny ( niedziele i  święta 07:25-07:25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).</w:t>
      </w:r>
      <w:r>
        <w:rPr>
          <w:b/>
          <w:bCs/>
          <w:sz w:val="22"/>
          <w:szCs w:val="22"/>
        </w:rPr>
        <w:t xml:space="preserve"> </w:t>
        <w:tab/>
        <w:t xml:space="preserve">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świadczenia usług w dni od poniedziałku do piątku w godzinach pomiędzy od 7:25-15:00 w Oddziale Chirurgii Urazowo - Ortopedycznej/ w Izbie Przyjęć/Bloku Operacyjnym/ Przychodni Wielospecjalistycznej – Poradni Urazowo – Ortopedycznej ( zgodnie z harmonogramem poradni)……………….…………zł  : słownie…………………………………………………</w:t>
        <w:tab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ax: 50,00 zł)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2). Udział procentowy  należności uzyskanych przez Udzielającego zamówienie – z tytułu wykonywania przez Przyjmującego zamówienie odpłatnych świadczeń zdrowotnych – </w:t>
      </w:r>
      <w:r>
        <w:rPr>
          <w:b/>
          <w:sz w:val="22"/>
          <w:szCs w:val="22"/>
        </w:rPr>
        <w:t>porad lekarskich</w:t>
      </w:r>
      <w:r>
        <w:rPr>
          <w:sz w:val="22"/>
          <w:szCs w:val="22"/>
        </w:rPr>
        <w:t xml:space="preserve"> w Przychodni Wielospecjalistycznej – Poradni </w:t>
      </w:r>
      <w:r>
        <w:rPr>
          <w:bCs/>
          <w:sz w:val="22"/>
          <w:szCs w:val="22"/>
        </w:rPr>
        <w:t>i Urazowo – Ortopedycznej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 słownie : ……………………………………procent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 : 50%)</w:t>
        <w:br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3). Udział procentowy należności uzyskanych przez Udzielającego zamówienie – z tytułu wykonywania przez Przyjmującego zamówienie  </w:t>
      </w:r>
      <w:r>
        <w:rPr>
          <w:b/>
          <w:sz w:val="22"/>
          <w:szCs w:val="22"/>
        </w:rPr>
        <w:t>odpłatnych świadczeń zdrowotnych ( komercyjnych)</w:t>
      </w:r>
      <w:r>
        <w:rPr>
          <w:sz w:val="22"/>
          <w:szCs w:val="22"/>
        </w:rPr>
        <w:t xml:space="preserve"> po cenach przewidzianych w cenniku Udzielającego zamówienie na zabiegi operacyjne( procedury medyczne) - po odjęciu kosztów endoprotez i implantów oraz innych materiałów medycznych o wartości każdego z osobna  powyżej 1000 zł na danego pacjent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.….% ( słownie : ………………………………………………..…………………procent) 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 : 30%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ałkowita wartość planowanych świadczeń komercyjnych ( porad , zabiegów) dot. pkt. 2i3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…………zł  : słownie…………………………………………………</w:t>
        <w:tab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ax: 5.000,00 zł brutto miesięcznie)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4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łkowita wartość brutto planowanych godzin dyżurów lekarskich* wynosi: …………...…………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słownie ………………………………………………………………………………………....…)</w:t>
        <w:br/>
        <w:t xml:space="preserve">w tym : </w:t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( Przez całkowitą wartość brutto należy rozumieć sumę iloczynu planowanej liczby godzin dyżurów zwykłych i ceny za godzinę dyżuru zwykłego oraz iloczynu planowanej liczby godzin dyżurów świątecznych i ceny za godzinę dyżuru świątecznego podanych w tabeli poniżej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1.Cena jednostkowa brutto za 1 godzinę świadczenia usług w dni ( od poniedziałku do piątku)  w godzinach  pomiędzy 7:25 – 15:00 oraz w godzinach pracy poradni urazowo – ortopedycznej</w:t>
        <w:tab/>
        <w:tab/>
        <w:tab/>
        <w:t xml:space="preserve">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5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godziny świadczenia usług : 39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2.Cena jednostkowa brutto za 1 godzinę pełnienia dyżuru lekarskiego w dni ( od poniedziałku do piątku)  w godzinach pomiędzy15:00 – 7:25, ( soboty)   w godzinach pomiędzy 7:25 – 7:25                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3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304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sz w:val="22"/>
          <w:szCs w:val="22"/>
        </w:rPr>
        <w:t xml:space="preserve">3.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77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2"/>
          <w:szCs w:val="22"/>
        </w:rPr>
        <w:t>Ogółem wartość za dyżur świąteczny : 86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Ogółem wartość brutto planowanych świadczeń komercyjnych ( porad , zabiegów</w:t>
      </w:r>
      <w:r>
        <w:rPr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proponowana wartość miesięczna x 3 miesiące   ……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1500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umowy : suma pkt 1-4…………………………………………….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nadto oświadczam , że spełniam opisane poniżej kryteri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oświadczenie zawodowe z zakresu przedmiotu zamówienia </w:t>
                                    <w:br/>
                                    <w:br/>
                                    <w:t>(podać ilość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świadczenie w zakresie wykonywania zbiegów chirurgicznych minimum 5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8.2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świadczenie zawodowe z zakresu przedmiotu zamówienia </w:t>
                              <w:br/>
                              <w:br/>
                              <w:t>(podać ilość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świadczenie w zakresie wykonywania zbiegów chirurgicznych minimum 5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siedzibie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pital Miejski w Zabrzu 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Zamkowa 4, 41-803 Zabrze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8"/>
        </w:rPr>
        <w:t>Pakiet Nr 2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ramach dyżurów lekarski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 dotyczy lekarzy w trakcie specjalizacji w zakresu ortopedii  i traumatologii – minimum 1 rok od rozpoczęcia specjalizacji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2160" w:hanging="180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3"/>
          <w:numId w:val="19"/>
        </w:numPr>
        <w:tabs>
          <w:tab w:val="clear" w:pos="708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 </w:t>
      </w:r>
      <w:r>
        <w:rPr>
          <w:b/>
          <w:sz w:val="22"/>
          <w:szCs w:val="22"/>
        </w:rPr>
        <w:t>ortopedii i traumatologi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zatwierdzonego każdorazowo  przez Kierownika Oddziału Chirurgii Urazowo – Ortopedycznej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9"/>
        </w:numPr>
        <w:tabs>
          <w:tab w:val="clear" w:pos="708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w godzinach pomiędzy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w godzinach pomiędzy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Realizacja zamówienia polega w szczególności na  udzielaniu świadczeń zdrowotnych w ramach specjalności ortopedia i traumatologia: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>- ubezpieczonym  w ramach powszechnego ubezpieczenia zdrowotnego, mającym prawo  do leczenia na podstawie ustawy o świadczeniach opieki zdrowotnej  finansowanych ze środków publicznych (tekst jedn. : Dz.U. 2016, poz.1793 ze zm.), realizowanych na podstawie umowy zawartej przez Udzielającego zamówienie  z Narodowym Funduszem Zdrowia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- osobom wymagającym  udzielenia świadczenia w  związku z zagrożeniem ich życia i zdrowia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4. Realizacja przedmiotu zamówienia  będzie polegała w szczególności na: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 xml:space="preserve">wykonywaniu czynności służących zachowaniu, przywracaniu lub poprawie zdrowia pacjentów </w:t>
        <w:br/>
        <w:t>w ramach umowy wiążącej Udzielającego zamówienie z Narodowym Funduszem Zdrowia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objętych umową z Narodowym Funduszem Zdrowia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  porad lekarskich na rzecz pacjentów,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izby przyjęć,  bloku operacyjnego oraz poradni urazowo - ortopedyczn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Proponowane ceny wskazane w formularzu ofertowo – cenowym zał. Nr 1 niniejszych materiałów są obowiązujące przez cały okres trwania umowy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0.2017 r. do dnia 31.12.2017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20.09.2017r. do godz 10.30”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</w:rPr>
        <w:t>nie dopuszcza składania ofert częściowych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ramach jednego pakietu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Wymagane dokumenty: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  <w:u w:val="single"/>
        </w:rPr>
        <w:t>( minimum rok  od rozpoczęcia specjalizacji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4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right="-82" w:hanging="0"/>
        <w:jc w:val="both"/>
        <w:rPr/>
      </w:pPr>
      <w:r>
        <w:rPr>
          <w:sz w:val="22"/>
          <w:szCs w:val="22"/>
        </w:rPr>
        <w:t xml:space="preserve">Rozliczenia  za  wykonane  świadczenia  zdrowotne  będą  prowadzone  w  systemie  miesięcznym </w:t>
        <w:br/>
        <w:t>z doł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 oraz miesięczne zestawienie wykonanych świadczeń zgodnie z  Załącznikiem Nr 2   do Umowy  za miesiąc poprzed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nagrodzenie Przyjmującego zamówienie stanowić będzie sumę iloczynu wykonanych w miesiącu godzin dyżurów ( zwykłych) i ceny jednostkowej za godzinę dyżuru zwykłego oraz iloczynu wykonanych</w:t>
        <w:br/>
        <w:t xml:space="preserve"> w miesiącu godzin dyżurów ( świątecznych) i ceny jednostkowej za godzinę dyżuru świątecznego  określone w Załączniku do umowy.   </w:t>
      </w:r>
    </w:p>
    <w:p>
      <w:pPr>
        <w:pStyle w:val="Normal"/>
        <w:widowControl/>
        <w:suppressAutoHyphens w:val="false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4. Kwoty wynikające z pkt.3 Udzielający zamówienie zapłaci przelewem bankowym na rachunek Przyjmującego zamówienie wskazany na fakturze w terminie do 10 dnia miesiąca pod warunkiem  otrzymania prawidłowo wystawionej faktury/faktury VAT wraz z załącznikiem z zachowaniem terminu określonego w pkt 2.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 xml:space="preserve">5. Za dotrzymanie terminu zapłaty uważa się datę obciążenia konta Udzielającego zamówienie. 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>6. Opóźnienie  w  dostarczeniu  przez  Przyjmującego zamówienie faktury  spowoduje  przesunięcie  terminu  płatności  odpowiednio  o  czas 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0.09.2017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0.09.2017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IX OCENA OFERT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szCs w:val="24"/>
        </w:rPr>
        <w:t xml:space="preserve">Wybór najkorzystniejszej oferty dokonany zostanie na podstawie kryterium ceny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>: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/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            x 100 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5 osó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0.09.2017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a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Organizacji Usług Medycznych i Statystyki – mgr Jadwiga Piekarska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Zatwierdzamy: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10</w:t>
      </w:r>
      <w:r>
        <w:rPr>
          <w:b/>
          <w:u w:val="single"/>
        </w:rPr>
        <w:t xml:space="preserve">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Załącznik nr 3a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( Przez całkowitą wartość brutto należy rozumieć sumę iloczynu planowanej liczby godzin dyżurów zwykłych i ceny za godzinę dyżuru zwykłego oraz iloczynu planowanej liczby godzin dyżurów świątecznych i ceny za godzinę dyżuru świątecznego podanych w tabeli poniżej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zwykły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Cena jednostkowa brutto za 1 godzinę pełnienia dyżuru lekarskiego w dni ( od poniedziałku do piątku)  w godzinach pomiędzy 15:00 – 7:25, ( soboty)   w godzinach pomiędzy 7:25 – 7:25              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58,00 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304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62,50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86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świadczam, że zapoznam się z umową zawartą pomiędzy Narodowym Funduszem Zdrowia, a Udzielającym zamówi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Zamkowa 4, 41-803 Zab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0/DO/09/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2"/>
      <w:szCs w:val="22"/>
    </w:rPr>
  </w:style>
  <w:style w:type="character" w:styleId="WW8Num32z3">
    <w:name w:val="WW8Num32z3"/>
    <w:qFormat/>
    <w:rPr>
      <w:rFonts w:ascii="Symbol" w:hAnsi="Symbol" w:cs="Symbol"/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1:00Z</dcterms:created>
  <dc:creator>Sylwia Woźniak</dc:creator>
  <dc:description/>
  <cp:keywords/>
  <dc:language>en-US</dc:language>
  <cp:lastModifiedBy>swozniak</cp:lastModifiedBy>
  <cp:lastPrinted>2017-09-07T07:53:00Z</cp:lastPrinted>
  <dcterms:modified xsi:type="dcterms:W3CDTF">2017-09-07T05:54:00Z</dcterms:modified>
  <cp:revision>45</cp:revision>
  <dc:subject/>
  <dc:title>Szpital Miejski</dc:title>
</cp:coreProperties>
</file>