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ługi lekarskie  w rodzaju  podstawowej opieki zdrowotnej – w zakresie nocnej i świątecznej opieki zdrowotnej  w ramach dyżurów lekarski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2.11.2017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lekarskich</w:t>
        <w:br/>
        <w:t xml:space="preserve"> w rodzaju podstawowej opieki zdrowotnej – w zakresie nocnej i świątecznej opieki zdrowotnej w ramach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lekarskie   pełnione będą w dni: </w:t>
      </w:r>
    </w:p>
    <w:p>
      <w:pPr>
        <w:pStyle w:val="Normal"/>
        <w:widowControl/>
        <w:suppressAutoHyphens w:val="false"/>
        <w:ind w:left="360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 xml:space="preserve">    powszednie</w:t>
      </w:r>
      <w:r>
        <w:rPr>
          <w:color w:val="000000"/>
          <w:sz w:val="22"/>
          <w:szCs w:val="22"/>
        </w:rPr>
        <w:t>: od poniedziałku do piątku (od godziny 18:00 do godziny 8.00  następnego dnia)</w:t>
      </w:r>
    </w:p>
    <w:p>
      <w:pPr>
        <w:pStyle w:val="Normal"/>
        <w:widowControl/>
        <w:suppressAutoHyphens w:val="false"/>
        <w:ind w:left="993" w:hanging="709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 xml:space="preserve">świąteczne:  </w:t>
      </w:r>
      <w:r>
        <w:rPr>
          <w:color w:val="000000"/>
          <w:sz w:val="22"/>
          <w:szCs w:val="22"/>
        </w:rPr>
        <w:t>soboty 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ziele , święta ( od godziny 8.00 do godziny 8.00 następnego dni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7 r. do dnia 30.11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0.11.2017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I lub II stopnia ( jeśli posiada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Dyplom specjalisty I lub II stopnia ( jeśli posiada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Lekarza – Koordynatora Udzielającego zamówi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 Załączniku nr 3 do niniejszych materiałów. Wynagrodzenie Przyjmującego zamówienie będzie wypłacane przelewem na konto Przyjmującego Zamówienie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rachunek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280"/>
        <w:ind w:left="285" w:hanging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lekarza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11.2017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11.2017 r. o godz. 08.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ceny „Cena” Cena</w:t>
        <w:tab/>
        <w:tab/>
        <w:t xml:space="preserve"> 100%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28 osób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1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5. Wyrażam zgodę na przetwarzanie moich danych/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Normal"/>
        <w:widowControl/>
        <w:spacing w:before="0" w:after="120"/>
        <w:jc w:val="center"/>
        <w:rPr/>
      </w:pPr>
      <w:r>
        <w:rPr/>
        <w:t>Wykonywanie świadczeń zdrowotnych usługi lekarskie w rodzaju podstawowej opieki zdrowotnej w zakresie nocnej i świątecznej opieki zdrowotnej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lekarskiego w dni ( od poniedziałku do piątku)  od godziny 18:00 – 08:00,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>
          <w:b/>
        </w:rPr>
        <w:t>( max.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zwykły : 288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2. Cena jednostkowa brutto za 1 godzinę pełnienia dyżuru lekarskiego ( soboty, niedziele i święta  ) od godziny  08:00-08:00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115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suppressAutoHyphens w:val="false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ヒラギノ角ゴ Pro W3;MS Mincho" w:cs="Arial"/>
          <w:color w:val="000000"/>
          <w:sz w:val="20"/>
          <w:szCs w:val="16"/>
        </w:rPr>
      </w:pPr>
      <w:r>
        <w:rPr>
          <w:rFonts w:eastAsia="ヒラギノ角ゴ Pro W3;MS Mincho" w:cs="Arial" w:ascii="Arial" w:hAnsi="Arial"/>
          <w:color w:val="000000"/>
          <w:sz w:val="20"/>
          <w:szCs w:val="16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7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000,00 zł. </w:t>
      </w:r>
      <w:r>
        <w:rPr>
          <w:rFonts w:cs="CenturyGothic" w:ascii="CenturyGothic" w:hAnsi="CenturyGothic"/>
          <w:sz w:val="22"/>
          <w:szCs w:val="22"/>
        </w:rPr>
        <w:t>brutto miesięcznie – ze zmianami na rok 2018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/ nie prowadzę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2/DO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hadow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11-03T08:21:00Z</cp:lastPrinted>
  <dcterms:modified xsi:type="dcterms:W3CDTF">2017-11-03T07:22:00Z</dcterms:modified>
  <cp:revision>104</cp:revision>
  <dc:subject/>
  <dc:title>Szpital Miejski</dc:title>
</cp:coreProperties>
</file>