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ługi pielęgniarskie w rodzaju  podstawowej opieki zdrowotnej – w zakresie nocnej i świątecznej opieki zdrowotnej  w ramach dyżurów pielęgniarskich</w:t>
      </w:r>
    </w:p>
    <w:p>
      <w:pPr>
        <w:pStyle w:val="Normalny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6r., poz. 1638), oraz art. 140,141,146 ust. 1, 147, 148 ust.1,149,150, 151 ust. 1,2 i 4-6, 152, 153 i 154 ust. 1 i 2 ustawy  z dnia 27.08.2004r. o świadczeniach opieki zdrowotnej finansowanych ze środków publicznych (  tekst jedn. : DZ.U.  2016r. , poz. 1793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02.11.2017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>usług pielęgniarskich</w:t>
        <w:br/>
        <w:t xml:space="preserve"> w rodzaju podstawowej opieki zdrowotnej – w zakresie nocnej i świątecznej opieki zdrowotnej w ramach dyżurów pielęgni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dstawie miesięcznego zapotrzebowania, ustalonego dla potrzeb 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900" w:hanging="540"/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widowControl/>
        <w:suppressAutoHyphens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Świadczenia zdrowotne w zakresie nocnej i świątecznej opieki zdrowotnej  - dyżury pielęgniarskie pełnione będą w dni: </w:t>
      </w:r>
    </w:p>
    <w:p>
      <w:pPr>
        <w:pStyle w:val="Normal"/>
        <w:widowControl/>
        <w:suppressAutoHyphens w:val="false"/>
        <w:ind w:left="360"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 xml:space="preserve">    powszednie</w:t>
      </w:r>
      <w:r>
        <w:rPr>
          <w:color w:val="000000"/>
          <w:sz w:val="22"/>
          <w:szCs w:val="22"/>
        </w:rPr>
        <w:t>: od poniedziałku do piątku (od godziny 18:00 do godziny 8.00  następnego dnia)</w:t>
      </w:r>
    </w:p>
    <w:p>
      <w:pPr>
        <w:pStyle w:val="Normal"/>
        <w:widowControl/>
        <w:suppressAutoHyphens w:val="false"/>
        <w:ind w:left="993" w:hanging="709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)   </w:t>
      </w:r>
      <w:r>
        <w:rPr>
          <w:b/>
          <w:color w:val="000000"/>
          <w:sz w:val="22"/>
          <w:szCs w:val="22"/>
        </w:rPr>
        <w:t xml:space="preserve">świąteczne:  </w:t>
      </w:r>
      <w:r>
        <w:rPr>
          <w:color w:val="000000"/>
          <w:sz w:val="22"/>
          <w:szCs w:val="22"/>
        </w:rPr>
        <w:t>soboty 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dziele , święta ( od godziny 8.00 do godziny 8.00 następnego dnia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2.2017 r. do dnia 30.11.2019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 Nazwisko i imię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1.11.2017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pielęgniarskie – działalność gospodarc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pielęgniar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pielęgniarski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 nie prowadzących działalności gospodarc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pielęgniar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pielęgniarski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ferenta ( Załącznik Nr 4 )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rachunek dołączając każdorazowo miesięczne zestawienie wykonanych świadczeń zdrowotnych (dyżurów pielęgniarskich ) zgodnie z  Załącznikiem Nr 2 do Umowy 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pielęgniarskich muszą być potwierdzone przez  Pielęgniarkę – Koordynatora Udzielającego zamówien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kwotę stanowiącą równowartość sumy iloczynu wykonanych w miesiącu godzin dyżurów  zwykłych i ceny jednostkowej za godzinę dyżuru zwykłego oraz iloczynu wykonanych w miesiącu godzin dyżurów   świątecznych i ceny jednostkowej za godzinę dyżuru świątecznego  określone w Załączniku nr 3 do niniejszych materiałów. Wynagrodzenie Przyjmującego zamówienie będzie wypłacane przelewem na konto Przyjmującego Zamówienie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/rachunek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280"/>
        <w:ind w:left="285" w:hanging="28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Przyjmujący zamówienie zobowiązany będzie do udzielania świadczeń zdrowotnych zgodnie z zapotrzebowaniem zatwierdzonym przez pielęgniarkę - Koordynatora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jmujący zamówienie zobowiązany jest posiadać ważne dokumenty potwierdzające uprawnienia </w:t>
        <w:br/>
        <w:t>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</w:t>
        <w:br/>
        <w:t>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11.2017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11.2017 r. o godz. 08.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2"/>
          <w:szCs w:val="22"/>
        </w:rPr>
        <w:t>Wybór najkorzystniejszej oferty dokonany zostanie na podstawie kryterium ceny „Cena” Cena</w:t>
        <w:tab/>
        <w:tab/>
        <w:t xml:space="preserve"> 100%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ceny będzie rozpatrywane na podstawie oferty podanej przez Oferenta na formularz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,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max   28 osób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11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          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pielęgni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Nazwa Oferenta/Nazwisko i imię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Adres/siedziba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moich danych/ danych firmy przez Szpital Miejski w Zabrzu  spółka z ograniczoną odpowiedzialnością dla potrzeb realizacji umowy o udzielanie świadczeń zdrowotnych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Posiadam uprawnienia niezbędne do wykonywania zadania  oraz dysponuję odpowiednią wiedza  i doświadczeniem a także możliwościami do wykonania zamówien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7. Niniejszym oświadczam, że nie będę udzielał/udzielała w roku 2017/2018/2019 świadczeń opieki zdrowotnej w ramach kontraktu z Narodowym Funduszem Zdrowia jako podmiot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pielęgniarki i położne prowadzący praktyki zawodowe indywidualne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pielęgniarki i położne prowadzący praktyki grupowe w formie spółek cywilnych, inne niż lekarze, pielęgniarki i położne osoby wykonujące zawód medyczny lub psychologowie udzielający świadczeń indywidualnie bądź w formie spółki cywilnej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pielęgniarki, położne oraz inne osoby wykonujące zawód medyczny lub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psychologowie  prowadzący indywidualnie przedsiębiorstwo podmiotu leczniczego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>pielęgniarki, położne oraz inne osoby wykonujące zawód medyczny lub psychologowie  prowadzący przedsiębiorstwo podmiotu leczniczego w formie spółki cywil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Normal"/>
        <w:widowControl/>
        <w:spacing w:before="0" w:after="120"/>
        <w:jc w:val="center"/>
        <w:rPr/>
      </w:pPr>
      <w:r>
        <w:rPr/>
        <w:t>Wykonywanie świadczeń zdrowotnych usługi lekarskie w rodzaju podstawowej opieki zdrowotnej w zakresie nocnej i świątecznej opieki zdrowotnej 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1. Cena jednostkowa brutto za 1 godzinę pełnienia dyżuru lekarskiego w dni ( od poniedziałku do piątku)  od godziny 18:00 – 08:00, …………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24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zwykły : 288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2. Cena jednostkowa brutto za 1 godzinę pełnienia dyżuru lekarskiego ( soboty, niedziele i święta  ) od godziny  08:00-08:00) …………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2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świąteczny : 115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/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suppressAutoHyphens w:val="false"/>
        <w:ind w:left="28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  <w:r>
        <w:rPr>
          <w:rFonts w:eastAsia="ヒラギノ角ゴ Pro W3;MS Mincho" w:cs="Arial" w:ascii="Arial" w:hAnsi="Arial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eastAsia="ヒラギノ角ゴ Pro W3;MS Mincho" w:cs="Arial"/>
          <w:color w:val="000000"/>
          <w:sz w:val="20"/>
          <w:szCs w:val="16"/>
        </w:rPr>
      </w:pPr>
      <w:r>
        <w:rPr>
          <w:rFonts w:eastAsia="ヒラギノ角ゴ Pro W3;MS Mincho" w:cs="Arial" w:ascii="Arial" w:hAnsi="Arial"/>
          <w:color w:val="000000"/>
          <w:sz w:val="20"/>
          <w:szCs w:val="16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7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2000,00 zł. </w:t>
      </w:r>
      <w:r>
        <w:rPr>
          <w:rFonts w:cs="CenturyGothic" w:ascii="CenturyGothic" w:hAnsi="CenturyGothic"/>
          <w:sz w:val="22"/>
          <w:szCs w:val="22"/>
        </w:rPr>
        <w:t>brutto miesięcznie – ze zmianami na rok 2018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2"/>
          <w:szCs w:val="22"/>
        </w:rPr>
      </w:pPr>
      <w:r>
        <w:rPr>
          <w:rFonts w:cs="CenturyGothic" w:ascii="CenturyGothic" w:hAnsi="CenturyGothic"/>
          <w:b/>
          <w:sz w:val="22"/>
          <w:szCs w:val="22"/>
        </w:rPr>
        <w:t>3.Prowadzę/ nie prowadzę * działalność gospodarczą ( Indywidualną Praktykę Lekarską 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3/DK/1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hadow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hadow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7-11-03T08:21:00Z</cp:lastPrinted>
  <dcterms:modified xsi:type="dcterms:W3CDTF">2017-11-08T06:37:00Z</dcterms:modified>
  <cp:revision>110</cp:revision>
  <dc:subject/>
  <dc:title>Szpital Miejski</dc:title>
</cp:coreProperties>
</file>