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ywania świadczeń zdrowotnych  z dziedziny neonatologii</w:t>
        <w:br/>
        <w:t xml:space="preserve">w ramach  dyżurów lekarskich      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6r. , poz. 1793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0.11.2017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neonatologii                  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e będą na postawie miesięcznego zapotrzebowania, ustalonego dla potrzeb Oddziału, zatwierdzonego każdorazowo  przez Kierownika Oddziału Neonatologii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noworodków przebywających w Oddziale Neonatologii i Oddziale Położnictwa i Ginekologii, Patologii Ciąży, Ginekologii Onkologicznej, Endokrynologii Ginekologicznej Centrum Zdrowia Kobiety i Dziecka im. prof. Wojciecha Starzewskiego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18 r. do dnia 31.12.2018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06.12.2017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zobowiązany będzie do udzielania świadczeń zdrowotnych zgodnie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ych świadczeń zdrowotnych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umowie podpisanej z Oferentem wybranym w przedmiotowym postępowaniu 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06.12.2017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06.12.2017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12.2017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 - 5 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  <w:br/>
      </w: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z II stopniem specjalizacji z zakresu neonatologii/pediatr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Oddział Położnictwa i Ginekologii , Patologii Ciąży , Ginekologii Onkologicznej, Endokrynologii Ginekologicznej Centrum Zdrowia Kobiety i Dziecka  im. prof. Wojciecha Starzewskiego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 xml:space="preserve">pracodawcy, ubezpieczony w ZUS/KRUS* i osiągam/ nie osiągam* wynagrodzenie wyższe niż minimalne określone przez M.P.i P.S. na rok 2018 -  </w:t>
      </w:r>
      <w:r>
        <w:rPr>
          <w:rFonts w:cs="CenturyGothic,Bold" w:ascii="Calibri" w:hAnsi="Calibri"/>
          <w:b/>
          <w:bCs/>
          <w:sz w:val="22"/>
          <w:szCs w:val="22"/>
        </w:rPr>
        <w:t xml:space="preserve">2100,00 zł. </w:t>
      </w:r>
      <w:r>
        <w:rPr>
          <w:rFonts w:cs="CenturyGothic" w:ascii="Calibri" w:hAnsi="Calibri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6"/>
          <w:szCs w:val="16"/>
        </w:rPr>
        <w:t>(</w:t>
      </w:r>
      <w:r>
        <w:rPr>
          <w:rFonts w:cs="CenturyGothic" w:ascii="Calibri" w:hAnsi="Calibri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  <w:u w:val="single"/>
        </w:rPr>
      </w:pPr>
      <w:r>
        <w:rPr>
          <w:rFonts w:cs="CenturyGothic" w:ascii="Calibri" w:hAnsi="Calibri"/>
          <w:sz w:val="22"/>
          <w:szCs w:val="22"/>
          <w:u w:val="single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alibri" w:hAnsi="Calibri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data i podpis składającego oświadczenie 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16"/>
          <w:szCs w:val="16"/>
        </w:rPr>
      </w:pPr>
      <w:r>
        <w:rPr>
          <w:rFonts w:cs="CenturyGothic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4/DK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11-09T17:01:00Z</cp:lastPrinted>
  <dcterms:modified xsi:type="dcterms:W3CDTF">2017-11-09T16:04:00Z</dcterms:modified>
  <cp:revision>113</cp:revision>
  <dc:subject/>
  <dc:title>Szpital Miejski</dc:title>
</cp:coreProperties>
</file>