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"/>
        <w:widowControl/>
        <w:suppressAutoHyphens w:val="false"/>
        <w:spacing w:before="10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7.11.2017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130 godzin miesięcznie, na podstawie miesięcznego zapotrzebowania, ustalonego dla potrzeb Oddziału, zatwierdzonego każdorazowo  przez Kierownika/z-cę Kierownika Oddziału Neurologii z Pododdziałem udarowym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Neurologii z Pododdziałem Udarowym oraz w innych oddziałach i w Izbie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8 r. do dnia 31.01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3.12.2017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 </w:t>
        <w:br/>
        <w:t>Kierownika/z-cę Kierownika Oddziału Neurologii z Pododdziałem Udarowym Udzielającego zamówienie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 od daty otrzymania przez Udzielającego zamówienie prawidłowo wystawionej faktury oraz zestawienia miesięcznego zgodnie z  pkt.4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left="426"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Niniejsze Szczegółowe warunki konkursu będą stanowić integralną część umowy podpisanej 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3.12.2017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3.12.2017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 + pkt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6 osób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………………………….          Prezes Zarządu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neur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169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803 Zabrz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b/>
          <w:sz w:val="22"/>
          <w:szCs w:val="22"/>
        </w:rPr>
        <w:t xml:space="preserve">3.Prowadzę/ </w:t>
      </w:r>
      <w:r>
        <w:rPr>
          <w:rFonts w:cs="CenturyGothic" w:ascii="CenturyGothic" w:hAnsi="CenturyGothic"/>
          <w:b/>
          <w:strike/>
          <w:sz w:val="22"/>
          <w:szCs w:val="22"/>
        </w:rPr>
        <w:t>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6/DK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03-07T10:47:00Z</cp:lastPrinted>
  <dcterms:modified xsi:type="dcterms:W3CDTF">2017-11-21T16:42:00Z</dcterms:modified>
  <cp:revision>118</cp:revision>
  <dc:subject/>
  <dc:title>Szpital Miejski</dc:title>
</cp:coreProperties>
</file>