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6r., poz. 1638), zwanej dalej Ustawą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9.01.2018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7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18 r. do dnia 28.02.2019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18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19.01.2018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2 września 2018 r. w sprawie wysokości minimalnego wynagrodzenia za pracę oraz wysokości minimalnej stawki godzinowej w 2018 r. ( Dz.U. z 2017r. , poz. 1747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acja i opieka nad pacjentami ( opiekunki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ukończenia szkoły medycznej na kierunku opiekuna medycznego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1.2018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1.2018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10 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6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23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8 osób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6 osób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1 osob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7 – ( max 4 osoby)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8.02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Centrum Zdrowia Kobiety i Dziecka im. Prof. Wojciecha Starzewskiego - Blok Operacyjny CZKi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6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(I Blok Operacyjny ), Oddział Anestezjologii i Intensywnej Terap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ZOZ Zakład Opiekuńczo-Leczniczy  </w:t>
      </w:r>
    </w:p>
    <w:p>
      <w:pPr>
        <w:pStyle w:val="Normal"/>
        <w:ind w:firstLine="708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Centrum Zdrowia Kobiety i Dziecka im. Prof. Wojciecha Starzewskiego - Blok Operacyjny CZKi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23,5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artość brutto godzin  ogółem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kwota brutto słownie ……………………………………………………………………………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ej wymieniona planowana ilość godzin jest ilością szacunk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czenia zdrowotne udzielane będą całodobowo w systemie 12- godz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komórkach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Cs w:val="24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( opiekunki)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( opiekunk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ZOZ Zakład Opiekuńczo-Leczniczy  </w:t>
      </w:r>
    </w:p>
    <w:p>
      <w:pPr>
        <w:pStyle w:val="Normal"/>
        <w:ind w:firstLine="708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1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8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przedmiotu umowy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7/2018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K/01/2018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18-01-29T12:31:00Z</cp:lastPrinted>
  <dcterms:modified xsi:type="dcterms:W3CDTF">2018-01-29T11:31:00Z</dcterms:modified>
  <cp:revision>161</cp:revision>
  <dc:subject/>
  <dc:title>Szpital Specjalistyczny</dc:title>
</cp:coreProperties>
</file>