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069080" cy="261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anestezj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akiet nr  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w oddziałach zachowawczych i zabie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ielęgniarki na rzecz  pacjentów przewlekle chor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ywanie zawodu położn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7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lęgnacja i opieka nad pacjentami ( opiekunk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05.95pt;mso-wrap-distance-left:7.05pt;mso-wrap-distance-right:7.05pt;mso-wrap-distance-top:0pt;mso-wrap-distance-bottom:0pt;margin-top:16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anestezjologicznej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kiet nr  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w oddziałach zachowawczych i zabie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ielęgniarki na rzecz  pacjentów przewlekle chor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ywanie zawodu położne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7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lęgnacja i opieka nad pacjentami ( opiekunk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t xml:space="preserve">Postępowanie konkursowe prowadzone będzie w oparciu o przepisy Ustawy z dnia 15 kwietnia 2011r.        o działalności leczniczej ( tekst. jedn. DZ.U. z 2016r., poz. 1638), zwanej dalej Ustawą oraz art. 140,141,146 ust. 1, 147, 148 ust.1,149,150, 151 ust. 1,2 i 4-6, 152, 153 i 154 ust. 1 i 2 ustawy  z dnia 27.08.2004r. o świadczeniach opieki zdrowotnej finansowanych ze środków publicznych (  tekst jedn. : DZ.U.  2017r. , poz. 1938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29.01.2018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 xml:space="preserve">Przedmiotem zamówienia jest wykonywanie świadczeń zdrowotnych w zakresie :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22375</wp:posOffset>
                </wp:positionH>
                <wp:positionV relativeFrom="paragraph">
                  <wp:posOffset>110490</wp:posOffset>
                </wp:positionV>
                <wp:extent cx="4069080" cy="2615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anestezj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akiet nr  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w oddziałach zachowawczych i zabie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ielęgniarki na rzecz  pacjentów przewlekle chor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ywanie zawodu położne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7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lęgnacja i opieka nad pacjentami ( opiekunk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05.95pt;mso-wrap-distance-left:7.05pt;mso-wrap-distance-right:7.05pt;mso-wrap-distance-top:0pt;mso-wrap-distance-bottom:0pt;margin-top:8.7pt;mso-position-vertical-relative:text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anestezjologicznej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kiet nr  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w oddziałach zachowawczych i zabie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ielęgniarki na rzecz  pacjentów przewlekle chor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ywanie zawodu położne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7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lęgnacja i opieka nad pacjentami ( opiekunk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roponowana cena za świadczenia zdrowotne jest obowiązująca przez cały okres obowiązywania umowy a  planowana liczba świadczeń wskazana w formularzu cenowym (Załączniku nr 3) dla każdego z pakietów jest szacunkowa i nie stanowi podstawy jakichkolwiek roszczeń ze strony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a zdrowotne w zakresi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kietów od 1 - 7</w:t>
      </w:r>
      <w:r>
        <w:rPr>
          <w:sz w:val="22"/>
          <w:szCs w:val="22"/>
        </w:rPr>
        <w:t xml:space="preserve"> udzielane będą w systemie </w:t>
      </w:r>
      <w:r>
        <w:rPr>
          <w:b/>
          <w:sz w:val="22"/>
          <w:szCs w:val="22"/>
        </w:rPr>
        <w:t>12- godzinnym</w:t>
      </w:r>
      <w:r>
        <w:rPr>
          <w:sz w:val="22"/>
          <w:szCs w:val="22"/>
        </w:rPr>
        <w:t xml:space="preserve">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od poniedziałku do piątku oraz w soboty, niedziele i święta  zgodnie z comiesięcznym zapotrzebowaniem ustalanym przez Pielęgniarkę Oddziałową, zatwierdzonym  przez Naczelną Pielęgniarkę 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3.2018 r. do dnia 28.02.2019 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</w:t>
        <w:br/>
        <w:t xml:space="preserve"> w szczególności w związku z przedłużeniem się postępowania o udzielenie przedmiotowego zamówienia.  W razie zawarcia umowy po dniu 01.03.2018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 na jeden paki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Oferenta/Nazwisko i imię Oferenta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19.02.2018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Spis zawartości koperty tj. spis treści zawierający wykaz złożonych dokumentów </w:t>
        <w:br/>
        <w:t>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DZIELAJĄCY ZAMÓWIENIA WYMAGA PRZEDSTAWIENIA OFERTY NA ZAŁĄCZONYCH DRUKACH (Załączniki nr 1-5) wraz wymaganymi dokumentami. Załącznik nr 3 formularz cenowy Oferent składa na te Pakiety, do której oferty przystępu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Udzielający zamówienia dopuszcza możliwość składania ofert częściowych. Za ofertę częściową uważa się przedstawienie oferty w zakresie jednego lub kilku pakietów wymienionych w Załączniku nr 3 Materiałów. Oferta w zakresie wybranego (oferowanego) pakietu musi być kompletna, tzn. obejmować wszystkie pozycje wyszczególnione w</w:t>
      </w:r>
      <w:r>
        <w:rPr>
          <w:color w:val="3366FF"/>
          <w:sz w:val="22"/>
          <w:szCs w:val="22"/>
        </w:rPr>
        <w:t> </w:t>
      </w:r>
      <w:r>
        <w:rPr>
          <w:color w:val="000000"/>
          <w:sz w:val="22"/>
          <w:szCs w:val="22"/>
        </w:rPr>
        <w:t>Pakie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ind w:left="360" w:hanging="0"/>
        <w:rPr/>
      </w:pPr>
      <w:r>
        <w:rPr>
          <w:bCs/>
          <w:sz w:val="22"/>
          <w:szCs w:val="22"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sz w:val="22"/>
          <w:szCs w:val="22"/>
        </w:rPr>
        <w:t>Rozporządzeniem Rady Ministrów z 12 września 2018 r. w sprawie wysokości minimalnego wynagrodzenia za pracę oraz wysokości minimalnej stawki godzinowej w 2018 r. ( Dz.U. z 2017r. , poz. 1747)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potwierdzenia w/w warunków osoba składa oświadczenie zgodnie z załącznikiem Nr 4 niniejszych Szczegółowych Warunków Konkursu Ofert na Świadczenia Zdrowotne oraz aktualne zaświadczenie o zatrudnieniu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>Wykonywanie zawodu pielęgniarki operacyjnej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kurs kwalifikacyjny lub specjalizacja w zakresie  pielęgniarstwa operacyjneg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ielęgniarki anestezjologicz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kurs kwalifikacyjny w zakresie  pielęgniarstwa anestezjologicznego ( lub pokrewn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ielęgniarki w oddziałach zachowawczo-zabiegow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zawodu pielęgniarki na rzecz pacjentów przewlekle chor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przedmiotu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podmiotów gospodarczych  dodatkowo 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5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 operacyj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ołożnic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ołoż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ursy, szkolenia dotyczące przedmiotu zamówienia ( kurs pielęgniarstwo operacyjn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doświadczenie w  pracy na bloku operacyjny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6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ukończenia szkoły medycznej na kierunku położnictw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7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ęgnacja i opieka nad pacjentami ( opiekunki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ukończenia szkoły medycznej na kierunku opiekuna medycznego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( świadectwa prac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( DOT. WSZYSTKICH PAKIETÓW 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,  którego oferta została wybrana  w niniejszym konkursie powinien dostarczyć zaświadczenie 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świadczenie ( załącznik Nr 4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Pielęgniarki/Położnej ( załącznik nr 5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agane zgodnie z wybranym pakietem  podane w punkcie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będzie wypłacane przelewem na konto Przyjmu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ustala się do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 xml:space="preserve">Przewidywaną liczbę świadczeń zdrowotnych do zrealizowania w okresie obowiązywania umowy określa załącznik Nr 3 – Formularz cenowy dla  Pakietów 1-7 dla każdego pakietu oddzielnie. Liczba planowanych świadczeń do zrealizowania może się zmienić (zmniejszyć) w zależności od zapotrzebowania. 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będzie do udzielania świadczeń zdrowotnych zgodnie 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przejmuje odpowiedzialność za dokładność i sumienność  wykonywanych  świadczeń zdrowotnych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 z wybranym Oferentem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Szczegółowe warunki udzielania świadczeń oraz inne sprawy nieopisane w niniejszych  Warunkach będą zawarte w umowie podpisanej z Oferentem wybranym w przedmiotowym  postępowaniu, której projekt stanowi załącznik nr 6, a której akceptacja jest warunkiem udziału w niniejszym postępowaniu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9.01.2018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9.01.2018 r. o godz. 08.30</w:t>
      </w:r>
      <w:r>
        <w:rPr>
          <w:sz w:val="22"/>
          <w:szCs w:val="22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la Pakietów od nr 1 do nr 7 dokonany zostanie na podstawie kryterium ceny „Cena” oraz dodatkowych kryteriów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color w:val="000000"/>
          <w:sz w:val="22"/>
          <w:szCs w:val="22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kryteria 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sz w:val="22"/>
          <w:szCs w:val="22"/>
        </w:rPr>
        <w:t>Doświadczenie zawodowe w zakresie przedmiotu zamówienia ( max 10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5-8 lat ( 5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9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Cs w:val="24"/>
        </w:rPr>
        <w:t>b.  Kursy kwalifikacyjne i specjalistyczne dotyczące przedmiotu zamówienia ( max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specjalizacja ( dot. przedmiotu zamówienia ) ( 10 pkt 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kurs kwalifikacyjny ( dot. przedmiotu zamówienia ) ( 6 pkt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kurs specjalistyczny ( dot. przedmiotu zamówienia ) ( 4 pkt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a dodatkowe ( doświadczenie zawodowe oraz kursy kwalifikacyjne i specjalistyczne) będą oceniane na podstawie załączonych dokumentów ( świadectwa pracy , zaświadczenia   o zatrudnieniu oraz zaświadczenia  o odbytych kursach, certyfikaty itp.) za dany rodzaj kursu lub specjalizacji punkty przyznaje się tylko raz np. za posiadanie dwóch różnych kursów kwalifikacyjnych można otrzymać max. 6 pkt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0 + punkty za kryterium dodatkowe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1  - (max 10  osób 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2 – ( max 6 osób 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3 – ( max 23 osób)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kiet 4 – ( max 8 osób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kiet 5 – ( max 6 osób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kiet 6 – ( max 1 osoba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kiet 7 – ( max 4 osoby)</w:t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większej niż ta wskazana powyżej  liczby Oferentów , którzy uzyskali taką samą liczbę punktów do danego Pakietu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 ( data , godzina)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nia 28.02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/Oferentami umowę/y w terminie nie krótszym niż 7 dni, od dnia rozstrzygnięcia konkursu ofert zgodnie z załączonym projektem umowy stanowiącym Załącznik nr 6 (wraz z załącznikami nr 1, 2, 3, 4 do umowy) do Materiałów dotyczących szczegółowych warunków konkursu ofert na świadczenia zdrowotne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-ca Prezesa Zarządu…………………………….  Prezes Zarządu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4. NIP</w:t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Załącznik nr 6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2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3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4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5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6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7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upełnić wartość tylko na wybrany pakiet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mion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Nazwisko 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res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 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/>
      </w:pPr>
      <w:r>
        <w:rPr/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7,5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Centrum Zdrowia Kobiety i Dziecka im. Prof. Wojciecha Starzewskiego  - Szpital Miejski w Zabrzu (I Blok Operacyjny )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Centrum Zdrowia Kobiety i Dziecka im. Prof. Wojciecha Starzewskiego - Blok Operacyjny CZKi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6,5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Centrum Zdrowia Kobiety i Dziecka im. Prof. Wojciecha Starzewskiego  - Szpital Miejski w Zabrzu (I Blok Operacyjny ), Oddział Anestezjologii i Intensywnej Terapi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w oddziałach zachowawczo-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w oddziałach zachowawczo-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3,5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Centrum Zdrowia Kobiety i Dziecka im. Prof. Wojciecha Starzewskiego  - Szpital Miejski w Zabrzu – Oddziały szpita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NA RZECZ PACJENTÓW PRZEWLEKLE CHORYCH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3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Centrum Zdrowia Kobiety i Dziecka im. Prof. Wojciecha Starzewskiego  - Szpital Miejski w Zabrzu – Oddziały szpitaln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ZOZ Zakład Opiekuńczo-Leczniczy  </w:t>
      </w:r>
    </w:p>
    <w:p>
      <w:pPr>
        <w:pStyle w:val="Normal"/>
        <w:ind w:firstLine="708"/>
        <w:rPr/>
      </w:pPr>
      <w:r>
        <w:rPr/>
        <w:t>41-806 Zabrze, ul. Janika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łożna bloku operacyjnego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łożna  bloku operacyjn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7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Centrum Zdrowia Kobiety i Dziecka im. Prof. Wojciecha Starzewskiego - Blok Operacyjny CZKi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OŁOŻNA 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n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jednostkowa brutto za 1 godzinę  …………..zł   słownie………………………………………………………  ( max</w:t>
      </w:r>
      <w:r>
        <w:rPr>
          <w:b/>
          <w:sz w:val="22"/>
          <w:szCs w:val="22"/>
        </w:rPr>
        <w:t>. 23,50 zł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artość brutto godzin  ogółem wynosi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(kwota brutto słownie ……………………………………………………………………………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żej wymieniona planowana ilość godzin jest ilością szacunk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wiadczenia zdrowotne udzielane będą całodobowo w systemie 12- godzin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komórkach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Cs w:val="24"/>
        </w:rPr>
        <w:t xml:space="preserve">Centrum Zdrowia Kobiety i Dziecka im. Prof. Wojciecha Starzew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i/>
          <w:sz w:val="22"/>
          <w:szCs w:val="22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7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ielęgnacja i opieka nad pacjentami ( opiekunki)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lęgnacja i opieka nad pacjentami ( opiekunki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7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Centrum Zdrowia Kobiety i Dziecka im. Prof. Wojciecha Starzewskiego  - Szpital Miejski w Zabrzu – Oddziały szpitaln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ZOZ Zakład Opiekuńczo-Leczniczy  </w:t>
      </w:r>
    </w:p>
    <w:p>
      <w:pPr>
        <w:pStyle w:val="Normal"/>
        <w:ind w:firstLine="708"/>
        <w:rPr/>
      </w:pPr>
      <w:r>
        <w:rPr/>
        <w:t>41-806 Zabrze, ul. Janika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.…………………………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Obywatelstwo 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Imiona rodziców ………………………………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Data i miejsce urodzenia 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Mam/nie mam* orzeczony stopień niepełnosprawności …………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a Narodowego Funduszu Zdrowia ………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Adres zameldowania na pobyt stały .............…………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……………………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Urząd Skarbowy …………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.….……………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210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18 roku </w:t>
      </w:r>
      <w:r>
        <w:rPr>
          <w:rFonts w:cs="CenturyGothic" w:ascii="CenturyGothic" w:hAnsi="CenturyGothic"/>
          <w:sz w:val="22"/>
          <w:szCs w:val="22"/>
        </w:rPr>
        <w:t>brutto miesięcznie, odprowadzam składki z innego tytułu ; Tak/Nie ( z jakiego)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3.Prowadzę/ nie prowadzę * działalność gospodarczą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Prowadzę/ nie prowadzę * gospodarstwo rolne…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..............................................................................…................... 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przedmiotu umowy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30" w:firstLine="708"/>
        <w:jc w:val="right"/>
        <w:outlineLvl w:val="0"/>
        <w:rPr/>
      </w:pPr>
      <w:r>
        <w:rPr/>
        <w:t>Załącznik nr 5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Zabrze, dnia …………… r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zwa komórki organizacyjnej- oddział/porad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stano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Ś W I A D C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ELĘGNIARKI/POŁOŻ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Niniejszym oświadczam, że nie będę udzielał/udzielała w roku 2017/2018 świadczeń opieki zdrowotnej w ramach kontraktu z Narodowym Funduszem Zdrowia jako podmiot:</w:t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/>
        <w:t xml:space="preserve">pielęgniarki i położne prowadzący praktyki zawodowe indywidualne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 i położne prowadzący praktyki grupowe w formie spółek cywilnych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inne niż lekarze, pielęgniarki i położ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udzielający świadczeń indywidualnie bądź w formie spółki cywilnej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indywidualnie przedsiębiorstwo podmiotu leczniczego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przedsiębiorstwo podmiotu leczniczego w formie spół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(czytelny podpis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5/DK/01/2018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4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sz w:val="24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wozniak</cp:lastModifiedBy>
  <cp:lastPrinted>2018-01-29T12:31:00Z</cp:lastPrinted>
  <dcterms:modified xsi:type="dcterms:W3CDTF">2018-02-02T08:55:00Z</dcterms:modified>
  <cp:revision>162</cp:revision>
  <dc:subject/>
  <dc:title>Szpital Specjalistyczny</dc:title>
</cp:coreProperties>
</file>