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Wykonywania świadczeń zdrowotnych  z dziedziny neurologii</w:t>
        <w:br/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6r., poz. 1638), oraz art. 140,141,146 ust. 1, 147, 148 ust.1,149,150, 151 ust. 1,2 i 4-6, 152, 153 i 154 ust. 1 i 2 ustawy  z dnia 27.08.2004r. o świadczeniach opieki zdrowotnej finansowanych ze środków publicznych (  tekst jedn. : DZ.U.  2017r. , poz. 1938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29.01.2018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neurologii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zapotrzebowania, ustalonego dla potrzeb Oddziału, zatwierdzonego każdorazowo  przez Kierownika Oddziału Neurologii z Pododdziałem Udarowym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pacjent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badaniu , kwalifikacji i przyjęciu pacjentów kierowanych na Oddzia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ultowaniu pacjentów przebywających w Oddziale oraz w innych oddziałach  i w Izbie Przyjęć szpitala 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zapotrzebowaniem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3.2018 r. do dnia 28.02.2019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oferent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0.02.2019r do godz. 10: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exact" w:line="283"/>
        <w:ind w:left="180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urologii  (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opinia kierownika specjalizacji na temat pełnienia samodzielnych dyżurów przez lekarza w trakcie specjalizacji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exact" w:line="283"/>
        <w:rPr/>
      </w:pPr>
      <w:r>
        <w:rPr>
          <w:bCs/>
          <w:sz w:val="22"/>
          <w:szCs w:val="22"/>
        </w:rPr>
        <w:t xml:space="preserve">karta szkolenia specjalizacyjnego </w:t>
      </w:r>
      <w:r>
        <w:rPr>
          <w:b/>
          <w:bCs/>
          <w:i/>
          <w:sz w:val="22"/>
          <w:szCs w:val="22"/>
          <w:u w:val="single"/>
        </w:rPr>
        <w:t>( minimum rok  od rozpoczęcia specjalizacji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Oświadczenie Oferenta ( Załącznik Nr 4 )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Z-cę Kierownika /Kierownika Oddziału Neurologii z Pododdziałem Udarowym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. Liczba planowanych świadczeń do zrealizowania może się zmienić </w:t>
        <w:br/>
        <w:t>( zmniejszyć)  w zależności od zapotrzebowania – wg potrzeb Udzielającego zamów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z zapotrzebowaniem zatwierdzonym przez Kierownika Oddziału Neurologii Udzielającego zamówieni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Przyjmujący zamówienie przejmuje pełną odpowiedzialność za dokładność i sumienność     wykonywanych świadczeń zdrowotnych.</w:t>
      </w:r>
    </w:p>
    <w:p>
      <w:pPr>
        <w:pStyle w:val="Tekstpodstawowywcity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rzyjmujący zamówienie zobowiązany jest posiadać ważne dokumenty potwierdzające uprawnienia </w:t>
        <w:br/>
        <w:t>w zakresie odpowiadającym przedmiotowi zamówienia.</w:t>
      </w:r>
    </w:p>
    <w:p>
      <w:pPr>
        <w:pStyle w:val="Tekstpodstawowywcity3"/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</w:t>
        <w:br/>
        <w:t>i możliwych do udostępnienia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Niniejsze Szczegółowe warunki konkursu będą stanowić integralną część umowy podpisanej z wybranym Oferentem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zczegółowe warunki udzielania świadczeń oraz inne sprawy nieopisane w niniejszych Warunkach będą zawarte w podpisanej z Oferentem wybranym w przedmiotowym 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0.02.2018 r. do godz. 10: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0.02.2018 r. o godz. 10:30</w:t>
      </w:r>
      <w:r>
        <w:rPr>
          <w:sz w:val="22"/>
          <w:szCs w:val="22"/>
        </w:rPr>
        <w:t xml:space="preserve"> w siedzibie Udzielającego zamówieni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11 osób) w tym 10 osób z II st. specjalizacji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28.02.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>Z-ca Prezesa Zarządu ………………………….          Prezes Zarządu 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6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34" w:leader="none"/>
          <w:tab w:val="left" w:pos="10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  <w:tab/>
        <w:t>( zał.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urologii w ramach dyżurów lekarskich</w:t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</w:tbl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b/>
        </w:rPr>
        <w:t>Lekarz z II stopniem specjalizacji z zakresu neurolog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9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</w:rPr>
        <w:t>Lekarz w trakcie specjalizacji  z zakresu neurologii ( min. rok od rozpoczęc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słownie…………………………………………………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936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słownie…………………………………………………………………………..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6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264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godzin dyżurów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zpital Miejski w Zabrzu Sp. z o.o.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ul. Zamkowa 4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……………………………………………………..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8, 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210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2"/>
          <w:szCs w:val="22"/>
        </w:rPr>
      </w:pPr>
      <w:r>
        <w:rPr>
          <w:rFonts w:cs="CenturyGothic" w:ascii="CenturyGothic" w:hAnsi="CenturyGothic"/>
          <w:b/>
          <w:sz w:val="22"/>
          <w:szCs w:val="22"/>
        </w:rPr>
        <w:t>3.Prowadzę</w:t>
      </w:r>
      <w:r>
        <w:rPr>
          <w:rFonts w:cs="CenturyGothic" w:ascii="CenturyGothic" w:hAnsi="CenturyGothic"/>
          <w:b/>
          <w:strike/>
          <w:sz w:val="22"/>
          <w:szCs w:val="22"/>
        </w:rPr>
        <w:t>/ nie prowadzę</w:t>
      </w:r>
      <w:r>
        <w:rPr>
          <w:rFonts w:cs="CenturyGothic" w:ascii="CenturyGothic" w:hAnsi="CenturyGothic"/>
          <w:b/>
          <w:sz w:val="22"/>
          <w:szCs w:val="22"/>
        </w:rPr>
        <w:t xml:space="preserve"> * działalność gospodarczą ( Indywidualną Praktykę Lekarską 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K/0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7-05-18T08:35:00Z</cp:lastPrinted>
  <dcterms:modified xsi:type="dcterms:W3CDTF">2018-01-29T10:13:00Z</dcterms:modified>
  <cp:revision>97</cp:revision>
  <dc:subject/>
  <dc:title>Szpital Miejski</dc:title>
</cp:coreProperties>
</file>