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Wykonywania świadczeń zdrowotnych  z dziedziny neurologii</w:t>
        <w:br/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160 ze zm.),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0.04.2018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neurologii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6.2018 r. do dnia 28.02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14.05.2018r do godz. 10:30”.</w:t>
      </w:r>
    </w:p>
    <w:p>
      <w:pPr>
        <w:pStyle w:val="Normal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4.05.2018 r. 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4.05.2018 r. o godz. 10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1 osob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5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6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</w:rPr>
        <w:t>Lekarz z II stopniem specjalizacji z zakresu neur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70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19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……………………………………………………..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, 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</w:t>
      </w:r>
      <w:r>
        <w:rPr>
          <w:rFonts w:cs="CenturyGothic" w:ascii="CenturyGothic" w:hAnsi="CenturyGothic"/>
          <w:b/>
          <w:strike/>
          <w:sz w:val="22"/>
          <w:szCs w:val="22"/>
        </w:rPr>
        <w:t>/ 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1/DK/0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17-05-18T08:35:00Z</cp:lastPrinted>
  <dcterms:modified xsi:type="dcterms:W3CDTF">2018-04-10T11:27:00Z</dcterms:modified>
  <cp:revision>99</cp:revision>
  <dc:subject/>
  <dc:title>Szpital Miejski</dc:title>
</cp:coreProperties>
</file>