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 160),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"/>
        <w:widowControl/>
        <w:suppressAutoHyphens w:val="false"/>
        <w:spacing w:before="10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22.05.2018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6" w:leader="none"/>
          <w:tab w:val="left" w:pos="540" w:leader="none"/>
        </w:tabs>
        <w:ind w:left="57" w:hanging="0"/>
        <w:jc w:val="both"/>
        <w:rPr/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w tygodniu  w dni i godziny ustalone przez strony pomiędzy godz. 7:25 a godz. 15:00 a w przypadkach pilnych na wezwanie Udzielającego zamówienie nie więcej niż 130 godzin miesięcznie, na podstawie miesięcznego zapotrzebowania, ustalonego dla potrzeb Oddziału, zatwierdzonego każdorazowo  przez Kierownika/z-cę Kierownika Oddziału Neurologii z Pododdziałem udarowym Udzielającego zamów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 leczeniu i sprawowaniu opieki medycznej nad pacjentami, w tym także w stanach zagrożenia życia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konsultowaniu pacjentów przebywających w Oddziale Neurologii z Pododdziałem Udarowym oraz w innych oddziałach i w Izbie Przyjęć szpitala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7.2018 r. do dnia 28.02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3.06.2018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Formularz cenowy ( Załącznik Nr 3)</w:t>
      </w:r>
    </w:p>
    <w:p>
      <w:pPr>
        <w:pStyle w:val="Zawartotabeli"/>
        <w:numPr>
          <w:ilvl w:val="0"/>
          <w:numId w:val="13"/>
        </w:numPr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/>
      </w:pPr>
      <w:r>
        <w:rPr>
          <w:b/>
          <w:highlight w:val="lightGray"/>
        </w:rPr>
        <w:t>V. WARUNKI PŁATNOŚCI</w:t>
      </w:r>
      <w:r>
        <w:rPr>
          <w:b/>
        </w:rPr>
        <w:t xml:space="preserve">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br/>
        <w:t xml:space="preserve">1. Za świadczone usługi Przyjmujący zamówienie wystawia do 5 dni po zakończonym miesiącu w cyklu miesięcznym z dołu fakturę dołączając każdorazowo miesięczne zestawienie wykonanych świadczeń zdrowotnych( wykaz godzin wykonanych świadczeń ) zgodnie z  Załącznikiem Nr 2  do Umowy 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 </w:t>
        <w:br/>
        <w:t>Kierownika/z-cę Kierownika Oddziału Neurologii z Pododdziałem Udarowym Udzielającego zamówienie.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/>
      </w:pPr>
      <w:r>
        <w:rPr>
          <w:sz w:val="22"/>
          <w:szCs w:val="22"/>
        </w:rPr>
        <w:t>Wynagrodzenie Przyjmującego zamówienie stanowić będzie  :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 miesięczne zestawienie wykonanych świadczeń zgodnie z  Załącznikiem Nr 2  do Umowy  za miesiąc poprzedni. 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30 dni od daty otrzymania przez Udzielającego zamówienie prawidłowo wystawionej faktury oraz zestawienia miesięcznego zgodnie z  pkt.4</w:t>
      </w:r>
    </w:p>
    <w:p>
      <w:pPr>
        <w:pStyle w:val="NormalnyWeb"/>
        <w:numPr>
          <w:ilvl w:val="0"/>
          <w:numId w:val="2"/>
        </w:numPr>
        <w:tabs>
          <w:tab w:val="clear" w:pos="709"/>
        </w:tabs>
        <w:spacing w:before="0" w:after="28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4 spowoduje przesunięcie terminu płatności odpowiednio o czas opóźnienia.</w:t>
      </w:r>
    </w:p>
    <w:p>
      <w:pPr>
        <w:pStyle w:val="Normal"/>
        <w:ind w:left="426" w:right="-8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 . Liczba planowanych świadczeń do zrealizowania może się zmienić                ( zmniejszyć)  w zależności od zapotrzebowania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. Przyjmujący zamówienie przejmuje pełną odpowiedzialność za dokładność i sumienność wykonywanych świadczeń zdrowotnych.</w:t>
      </w:r>
    </w:p>
    <w:p>
      <w:pPr>
        <w:pStyle w:val="Tekstpodstawowywcity3"/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6. Niniejsze Szczegółowe warunki konkursu będą stanowić integralną część umowy podpisanej 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7. Szczegółowe warunki udzielania świadczeń oraz inne sprawy nieopisane w niniejszych Warunkach będą zawarte w umowie podpisanej z Oferentem wybranym w przedmiotowym postępowaniu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3.06.2018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3.06.2018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ceny będzie rozpatrywane na podstawie oferty podanej przez Oferenta na formularzu cenowym (Załącznik nr 3 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 + pkt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4 osób)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6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Główny Specjalista – mgr Sylwia Woź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32 27761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………………………….          Prezes Zarządu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świadczeń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Usług lekarskich w ramach specjalności neur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adczenie usług w godzinach pomiędzy 7:25-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neurologi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godzinę świadczenia usług zdrowotnych w dni ( od poniedziałku do piątku)  w  godzinach pomiędzy  7:25 – 15:00,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1040 godz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uzupełnić tabel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Miejski w Zabrzu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-803 Zabrz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pis Oferent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8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1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b/>
          <w:sz w:val="22"/>
          <w:szCs w:val="22"/>
        </w:rPr>
        <w:t xml:space="preserve">3.Prowadzę/ </w:t>
      </w:r>
      <w:r>
        <w:rPr>
          <w:rFonts w:cs="CenturyGothic" w:ascii="CenturyGothic" w:hAnsi="CenturyGothic"/>
          <w:b/>
          <w:strike/>
          <w:sz w:val="22"/>
          <w:szCs w:val="22"/>
        </w:rPr>
        <w:t>nie prowadzę</w:t>
      </w:r>
      <w:r>
        <w:rPr>
          <w:rFonts w:cs="CenturyGothic" w:ascii="CenturyGothic" w:hAnsi="CenturyGothic"/>
          <w:b/>
          <w:sz w:val="22"/>
          <w:szCs w:val="22"/>
        </w:rPr>
        <w:t xml:space="preserve">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2"/>
          <w:szCs w:val="12"/>
        </w:rPr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4/DK/0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86"/>
        </w:tabs>
        <w:ind w:left="78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17-12-15T10:30:00Z</cp:lastPrinted>
  <dcterms:modified xsi:type="dcterms:W3CDTF">2018-05-21T10:35:00Z</dcterms:modified>
  <cp:revision>121</cp:revision>
  <dc:subject/>
  <dc:title>Szpital Miejski</dc:title>
</cp:coreProperties>
</file>