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pital Miejski</w:t>
      </w:r>
    </w:p>
    <w:p>
      <w:pPr>
        <w:pStyle w:val="Normal"/>
        <w:ind w:left="52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brzu Sp. z o.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Zamkowa 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1-803 Zabrz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.: (32) 277-61-00, (32) fax: (32) 271-73-1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sekretariat@szpitalzabrze.pl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ona internetowa: www.bip.szpital zabrze.p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MATERIAŁY DOTYCZĄC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ZCZEGÓŁOWYCH WARUNKÓW KONKURSU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FERT NA ŚWIADCZENIA ZDROWOTN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IE:</w:t>
      </w:r>
    </w:p>
    <w:p>
      <w:pPr>
        <w:pStyle w:val="NormalnyWeb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Usług lekarskich w ramach specjalności położnictwo i ginekologia </w:t>
        <w:br/>
      </w:r>
      <w:r>
        <w:rPr>
          <w:rFonts w:cs="Calibri" w:ascii="Calibri" w:hAnsi="Calibri"/>
          <w:b/>
          <w:sz w:val="22"/>
          <w:szCs w:val="22"/>
        </w:rPr>
        <w:t>w tym udzielanie świadczeń zdrowotnych, wykonywanie procedur medycznych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</w:rPr>
        <w:t>w NZOZ Centrum Zdrowia Kobiety i Dziecka im. Prof. Wojciecha Starzewskiego – Szpital Miejski w Zabrzu</w:t>
        <w:br/>
      </w:r>
    </w:p>
    <w:p>
      <w:pPr>
        <w:pStyle w:val="NormalnyWeb"/>
        <w:tabs>
          <w:tab w:val="clear" w:pos="709"/>
          <w:tab w:val="left" w:pos="1620" w:leader="none"/>
        </w:tabs>
        <w:ind w:left="708" w:hanging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/>
      </w:pPr>
      <w:r>
        <w:rPr>
          <w:rFonts w:cs="Calibri" w:ascii="Calibri" w:hAnsi="Calibri"/>
          <w:sz w:val="22"/>
          <w:szCs w:val="22"/>
        </w:rPr>
        <w:br/>
        <w:t xml:space="preserve">Postępowanie konkursowe prowadzone będzie w oparciu o przepisy Ustawy z dnia 15 kwietnia 2011r.           o działalności leczniczej ( tekst jedn. : DZ.U. 2018r, poz. 160), zwanej dalej Ustawą oraz art. 140, art.141, art.146 ust. 1, art. 147, art. 148 ust. 1, art. 149, art.150, art.1 151 ust. 1,2 i 4-6, art. 152, 153 i art. 154 ust. 1 i 2 ustawy  z dnia 27.08.2004r. o świadczeniach opieki zdrowotnej finansowanych ze środków publicznych ( tekst jedn. DZ.U. 2017, poz. 1938 ze zm.), właściwe Rozporządzenie Ministra </w:t>
      </w:r>
      <w:r>
        <w:rPr>
          <w:rFonts w:cs="Calibri" w:ascii="Calibri" w:hAnsi="Calibri"/>
          <w:bCs/>
          <w:sz w:val="22"/>
          <w:szCs w:val="22"/>
        </w:rPr>
        <w:t xml:space="preserve">z dnia 22.12.2011 w sprawie obowiązkowego ubezpieczenia odpowiedzialności cywilnej podmiotu wykonującego działalność leczniczą DZ.U. Nr 293 poz. 1729 </w:t>
      </w:r>
      <w:r>
        <w:rPr>
          <w:rFonts w:cs="Calibri" w:ascii="Calibri" w:hAnsi="Calibri"/>
          <w:sz w:val="22"/>
          <w:szCs w:val="22"/>
        </w:rPr>
        <w:t xml:space="preserve"> oraz   w oparciu  o wewnętrzne przepisy prawne Szpitala Miejskiego w Zabrzu Sp. z o.o., zwanego dalej Udzielającym zamówienie. </w:t>
      </w:r>
    </w:p>
    <w:p>
      <w:pPr>
        <w:pStyle w:val="NormalnyWeb"/>
        <w:spacing w:before="280" w:after="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highlight w:val="yellow"/>
        </w:rPr>
        <w:t>PAKIET 1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Zabrze, dnia 11.06.2018 r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11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38" w:leader="none"/>
        </w:tabs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 xml:space="preserve">CHARAKTERYSTYKA PRZEDMIOTU ZAMÓWIENIA 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zamówienia jest świadczenie usług zdrowotnych w zakresie : </w:t>
      </w:r>
      <w:r>
        <w:rPr>
          <w:rFonts w:cs="Calibri" w:ascii="Calibri" w:hAnsi="Calibri"/>
          <w:b/>
          <w:sz w:val="22"/>
          <w:szCs w:val="22"/>
        </w:rPr>
        <w:t xml:space="preserve">wykonywanie procedur medycznych i sprawowanie opieki nad pacjentami,  w ramach specjalności położnictwa i ginekologii </w:t>
      </w:r>
      <w:r>
        <w:rPr>
          <w:rFonts w:cs="Calibri" w:ascii="Calibri" w:hAnsi="Calibri"/>
          <w:sz w:val="22"/>
          <w:szCs w:val="22"/>
        </w:rPr>
        <w:t>, zarówno w zakresie świadczeń realizowanych  w ramach ustawy o świadczeniach opieki zdrowotnej finansowanych ze środków publicznych (umowa z NFZ) jak  i komercyjnych (odpłatnych) usług zdrowotnych w Oddziale Położnictwa  i Ginekologii, Patologii Ciąży, Ginekologii Onkologicznej, Endokrynologii Ginekologicznej, na Bloku Operacyjnym, Bloku Porodowym, Izbie Przyjęć Centrum Zdrowia Kobiety</w:t>
        <w:br/>
        <w:t xml:space="preserve"> i Dziecka  - Szpital Miejski w Zabrzu przy  ul. Zamkowej 4 w Zabrzu oraz w Poradni Położniczo – Ginekologicznej i Diagnostyki Prenatalnej -NZOZ Zespołu Poradni Specjalistycznych przy  Centrum Zdrowia Kobiety i Dziecka w Zabrzu jak również w razie doraźnej potrzeby w  innych jednostkach organizacyjnych Szpitala Miejskiego w Zabrzu Sp. z o.o.</w:t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Usługi lekarskie tj. świadczenia zdrowotne i procedury medyczne wykonywane będą od poniedziałku do piątku w godzinach pomiędzy 07:25 – 15:00 , oraz w godzinach uzależnionych od aktualnych potrzeb.</w:t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Realizacja przedmiotu zamówienia  będzie polegała w szczególności na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ywaniu czynności służących zachowaniu, przywracaniu lub poprawie zdrowia Pacjenta zarówno w ramach jak i poza umową wiążącą Udzielającego zamówienie z Narodowym Funduszem Zdrowi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ywaniu procedur medycznych na rzecz Pacjenta zarówno objętych i nie objętych umową </w:t>
        <w:br/>
        <w:t>z Narodowym Funduszem Zdrowi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leczeniu i zapewnieniu opieki </w:t>
      </w:r>
      <w:r>
        <w:rPr>
          <w:rFonts w:cs="Calibri" w:ascii="Calibri" w:hAnsi="Calibri"/>
          <w:color w:val="000000"/>
          <w:sz w:val="22"/>
          <w:szCs w:val="22"/>
        </w:rPr>
        <w:t>medycznej n</w:t>
      </w:r>
      <w:r>
        <w:rPr>
          <w:rFonts w:cs="Calibri" w:ascii="Calibri" w:hAnsi="Calibri"/>
          <w:sz w:val="22"/>
          <w:szCs w:val="22"/>
        </w:rPr>
        <w:t>ad Pacjentami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udzielaniu porad lekarskich na rzecz Pacjentów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ywaniu wszelkich niezbędnych nie wymienionych powyżej czynności związanych ze </w:t>
        <w:tab/>
        <w:t>specyfiką pracy oddziału w zakresie położnictwa i ginekologii, bloku operacyjnego, bloku porodowego oraz  Poradni Położniczo – Ginekologicznej i Diagnostyki Prenatalnej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daniu, kwalifikacji i przyjęciu pacjentek kierowanych na Oddział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ultowaniu pacjentek przebywających w Oddziale oraz w innych oddziałach i w Izbie                      Przyjęć szpitala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.    wydawaniu orzeczeń o czasowej niezdolności do pracy, skierowań, opinii i zaświadczeń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kreśla jako komercyjne usługi medyczne – odpłatne usługi medyczne realizowane na podstawie umowy cywilnoprawnej zawartej pomiędzy Usługobiorcą  (osobą zamierzającą skorzystać z odpłatnych usług zdrowotnych), a Usługodawcą  zawartej poza ustawą o świadczeniach opieki zdrowotnej  finansowanych ze środków publicznych (tekst jedn. :  Dz.U. 2017, poz.1938  ze zm. ) lub dowodu wpłaty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" w:ascii="Calibri" w:hAnsi="Calibri"/>
          <w:sz w:val="22"/>
          <w:szCs w:val="22"/>
        </w:rPr>
        <w:t>Proponowane ceny i udział procentowy wskazany w formularzu ofertowo – cenowym stanowiącym</w:t>
        <w:br/>
        <w:t xml:space="preserve">zał. Nr 1 niniejszych materiałów jest obowiązujący przez cały okres trwania umowy, 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II.   TERMIN WYKONANIA UM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wykonania umowy: od dnia </w:t>
      </w:r>
      <w:r>
        <w:rPr>
          <w:rFonts w:cs="Calibri" w:ascii="Calibri" w:hAnsi="Calibri"/>
          <w:b/>
          <w:sz w:val="22"/>
          <w:szCs w:val="22"/>
        </w:rPr>
        <w:t>01.07.2018 r. do dnia 30.06.2019 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y zamówienie zastrzega możliwość zawarcia umowy z datą późniejszą ,w szczególności </w:t>
        <w:br/>
        <w:t xml:space="preserve">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III.   OPIS SPOSOBU PRZYGOTOWANIA OFERT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, dokładny adres oferenta, numer telefonu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Napis  „ nie otwierać przed dniem 22.06.2018r. do godz 10.30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pis zawartości koperty tj. spis treści zawierający wykaz złożonych dokumentów   </w:t>
        <w:br/>
        <w:t xml:space="preserve">       z podaniem numeru strony, na której dany dokument się znajduj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Y ZAMÓWIENIA WYMAGA PRZEDSTAWIENIA OFERTY NA ZAŁĄCZONYCH DRUKACH (Załączniki nr 1, 2)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Udzielający zamówienia </w:t>
      </w:r>
      <w:r>
        <w:rPr>
          <w:rFonts w:cs="Calibri" w:ascii="Calibri" w:hAnsi="Calibri"/>
          <w:b/>
          <w:i/>
          <w:sz w:val="22"/>
          <w:szCs w:val="22"/>
          <w:u w:val="single"/>
        </w:rPr>
        <w:t>nie dopuszcza składania ofert częściowych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WYMAGANIA STAWIANE OFERENTOM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exact" w:line="283"/>
        <w:ind w:left="2160" w:hanging="21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magane dokumenty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40" w:leader="none"/>
        </w:tabs>
        <w:suppressAutoHyphens w:val="false"/>
        <w:autoSpaceDE w:val="false"/>
        <w:spacing w:lineRule="exact" w:line="283"/>
        <w:ind w:left="540" w:hanging="5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40" w:leader="none"/>
          <w:tab w:val="left" w:pos="1620" w:leader="none"/>
        </w:tabs>
        <w:suppressAutoHyphens w:val="false"/>
        <w:autoSpaceDE w:val="false"/>
        <w:spacing w:lineRule="exact" w:line="283"/>
        <w:ind w:left="540" w:hanging="5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świadczenie o wpisie do rejestru indywidualnych praktyk lekarskich w Izbie Lekarskiej </w:t>
        <w:br/>
        <w:t>( księga rejestrowa )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40" w:leader="none"/>
          <w:tab w:val="left" w:pos="1620" w:leader="none"/>
        </w:tabs>
        <w:suppressAutoHyphens w:val="false"/>
        <w:autoSpaceDE w:val="false"/>
        <w:spacing w:lineRule="exact" w:line="283"/>
        <w:ind w:left="540" w:hanging="5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40" w:leader="none"/>
          <w:tab w:val="left" w:pos="1620" w:leader="none"/>
        </w:tabs>
        <w:suppressAutoHyphens w:val="false"/>
        <w:autoSpaceDE w:val="false"/>
        <w:spacing w:lineRule="exact" w:line="283"/>
        <w:ind w:left="540" w:hanging="5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40" w:leader="none"/>
          <w:tab w:val="left" w:pos="1620" w:leader="none"/>
        </w:tabs>
        <w:suppressAutoHyphens w:val="false"/>
        <w:autoSpaceDE w:val="false"/>
        <w:spacing w:lineRule="exact" w:line="283"/>
        <w:ind w:left="540" w:hanging="5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40" w:leader="none"/>
          <w:tab w:val="left" w:pos="1620" w:leader="none"/>
        </w:tabs>
        <w:suppressAutoHyphens w:val="false"/>
        <w:autoSpaceDE w:val="false"/>
        <w:spacing w:lineRule="exact" w:line="283"/>
        <w:ind w:left="540" w:hanging="540"/>
        <w:rPr/>
      </w:pPr>
      <w:r>
        <w:rPr>
          <w:rFonts w:cs="Calibri" w:ascii="Calibri" w:hAnsi="Calibri"/>
          <w:bCs/>
          <w:sz w:val="22"/>
          <w:szCs w:val="22"/>
        </w:rPr>
        <w:t xml:space="preserve">Dyplom specjalisty w zakresie położnictwa i ginekologii ( II stopnia) 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40" w:leader="none"/>
          <w:tab w:val="left" w:pos="1620" w:leader="none"/>
        </w:tabs>
        <w:suppressAutoHyphens w:val="false"/>
        <w:autoSpaceDE w:val="false"/>
        <w:spacing w:lineRule="exact" w:line="283"/>
        <w:ind w:left="540" w:hanging="5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awo wykonywania zawodu lekarza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40" w:leader="none"/>
          <w:tab w:val="left" w:pos="1620" w:leader="none"/>
        </w:tabs>
        <w:suppressAutoHyphens w:val="false"/>
        <w:autoSpaceDE w:val="false"/>
        <w:spacing w:lineRule="exact" w:line="283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ktualne zaświadczenie lekarskie  o stanie zdrowia, w tym braku przeciwwskazań do wykonywania świadczeń w zakresie przedmiotu zamówienia w tym  w promieniach jonizujących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40" w:leader="none"/>
          <w:tab w:val="left" w:pos="1620" w:leader="none"/>
        </w:tabs>
        <w:suppressAutoHyphens w:val="false"/>
        <w:autoSpaceDE w:val="false"/>
        <w:spacing w:lineRule="exact" w:line="283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40" w:leader="none"/>
          <w:tab w:val="left" w:pos="1620" w:leader="none"/>
        </w:tabs>
        <w:suppressAutoHyphens w:val="false"/>
        <w:autoSpaceDE w:val="false"/>
        <w:spacing w:lineRule="exact" w:line="283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świadczenie o stażu pracy na stanowisku będącym przedmiotem zamówienia 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40" w:leader="none"/>
          <w:tab w:val="left" w:pos="1620" w:leader="none"/>
        </w:tabs>
        <w:suppressAutoHyphens w:val="false"/>
        <w:autoSpaceDE w:val="false"/>
        <w:spacing w:lineRule="exact" w:line="283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świadczenia o odbytych kursach i szkoleniach z zakresu przedmiotu zamówienia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Zawartotabeli"/>
        <w:numPr>
          <w:ilvl w:val="0"/>
          <w:numId w:val="15"/>
        </w:numPr>
        <w:tabs>
          <w:tab w:val="clear" w:pos="709"/>
          <w:tab w:val="left" w:pos="180" w:leader="none"/>
        </w:tabs>
        <w:spacing w:before="0" w:after="0"/>
        <w:ind w:left="397" w:hanging="39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o/cenowy ( Załącznik Nr 1 )</w:t>
      </w:r>
    </w:p>
    <w:p>
      <w:pPr>
        <w:pStyle w:val="Zawartotabeli"/>
        <w:numPr>
          <w:ilvl w:val="0"/>
          <w:numId w:val="15"/>
        </w:numPr>
        <w:tabs>
          <w:tab w:val="clear" w:pos="709"/>
          <w:tab w:val="left" w:pos="180" w:leader="none"/>
        </w:tabs>
        <w:spacing w:before="0" w:after="0"/>
        <w:ind w:left="397" w:hanging="39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ferenta  ( Załącznik Nr 2 )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0" w:leader="none"/>
        </w:tabs>
        <w:ind w:left="397" w:hanging="397"/>
        <w:rPr/>
      </w:pPr>
      <w:r>
        <w:rPr>
          <w:rFonts w:cs="Calibri" w:ascii="Calibri" w:hAnsi="Calibri"/>
          <w:sz w:val="22"/>
          <w:szCs w:val="22"/>
        </w:rPr>
        <w:t xml:space="preserve">Dokumenty wymagane zgodnie z punktem </w:t>
      </w:r>
      <w:r>
        <w:rPr>
          <w:rFonts w:cs="Calibri" w:ascii="Calibri" w:hAnsi="Calibri"/>
          <w:i/>
          <w:sz w:val="22"/>
          <w:szCs w:val="22"/>
        </w:rPr>
        <w:t>„IV wymagania stawiane Oferentom „</w:t>
      </w:r>
      <w:r>
        <w:rPr>
          <w:rFonts w:cs="Calibri" w:ascii="Calibri" w:hAnsi="Calibri"/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 xml:space="preserve">V. WARUNKI PŁATNOŚCI 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świadczone usługi Przyjmujący zamówienie wystawia do 5 dni po zakończonym miesiącu w cyklu miesięcznym z dołu fakturę oraz  miesięczne zestawienia wykonanych świadczeń zgodnie </w:t>
        <w:br/>
        <w:t xml:space="preserve">z  Załącznikami Nr 2 i 3 do Umowy  za miesiąc poprzedni.  </w:t>
      </w:r>
    </w:p>
    <w:p>
      <w:pPr>
        <w:pStyle w:val="Normal"/>
        <w:ind w:left="700" w:hanging="700"/>
        <w:jc w:val="both"/>
        <w:rPr/>
      </w:pPr>
      <w:r>
        <w:rPr>
          <w:rFonts w:cs="Calibri" w:ascii="Calibri" w:hAnsi="Calibri"/>
          <w:sz w:val="22"/>
          <w:szCs w:val="22"/>
        </w:rPr>
        <w:t>2.   Za świadczone usługi Przyjmujący zamówienie będzie otrzymywał wynagrodzenie :</w:t>
      </w: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………. zł brutto </w:t>
      </w:r>
      <w:r>
        <w:rPr>
          <w:rFonts w:cs="Calibri" w:ascii="Calibri" w:hAnsi="Calibri"/>
          <w:bCs/>
          <w:sz w:val="22"/>
          <w:szCs w:val="22"/>
        </w:rPr>
        <w:t>(słownie:  …………………… złotych) za 1 godzinę świadczenia usług w dni od poniedziałku do piątku w godzinach pomiędzy  7:25-15:00 w Oddziale Położnictwa i Ginekologii, Patologii Ciąży, Ginekologii Onkologicznej, Endokrynologii Ginekologicznej Centrum Zdrowia Kobiety</w:t>
        <w:br/>
        <w:t xml:space="preserve"> i Dziecka – Szpital Miejski w Zabrzu i w </w:t>
      </w:r>
      <w:r>
        <w:rPr>
          <w:rFonts w:cs="Calibri" w:ascii="Calibri" w:hAnsi="Calibri"/>
          <w:sz w:val="22"/>
          <w:szCs w:val="22"/>
        </w:rPr>
        <w:t>Poradni Położniczo – Ginekologicznej i Diagnostyki Prenatalnej</w:t>
      </w:r>
      <w:r>
        <w:rPr>
          <w:rFonts w:cs="Calibri" w:ascii="Calibri" w:hAnsi="Calibri"/>
          <w:bCs/>
          <w:sz w:val="22"/>
          <w:szCs w:val="22"/>
        </w:rPr>
        <w:t xml:space="preserve"> Zespołu Poradni Specjalistycznych  przy Centrum Zdrowia Kobiety i Dziecka w Zabrzu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rzypadku wezwania do szpitala w trybie niezaplanowanym  w celu  wykonania  konsultacji, lekarskiej lub zabiegu operacyjnego przysługuje wynagrodzenie w wysokości </w:t>
      </w:r>
      <w:r>
        <w:rPr>
          <w:rFonts w:cs="Calibri" w:ascii="Calibri" w:hAnsi="Calibri"/>
          <w:b/>
          <w:bCs/>
          <w:sz w:val="22"/>
          <w:szCs w:val="22"/>
        </w:rPr>
        <w:t>…………. zł brutto</w:t>
      </w:r>
      <w:r>
        <w:rPr>
          <w:rFonts w:cs="Calibri" w:ascii="Calibri" w:hAnsi="Calibri"/>
          <w:bCs/>
          <w:sz w:val="22"/>
          <w:szCs w:val="22"/>
        </w:rPr>
        <w:br/>
        <w:t>(słownie : ……………………………) za 1 godzinę świadczenia usług zdrowotnych,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kwotę stanowiącą równowartość </w:t>
      </w:r>
      <w:r>
        <w:rPr>
          <w:rFonts w:cs="Calibri" w:ascii="Calibri" w:hAnsi="Calibri"/>
          <w:b/>
          <w:sz w:val="22"/>
          <w:szCs w:val="22"/>
        </w:rPr>
        <w:t>…………%</w:t>
      </w:r>
      <w:r>
        <w:rPr>
          <w:rFonts w:cs="Calibri" w:ascii="Calibri" w:hAnsi="Calibri"/>
          <w:sz w:val="22"/>
          <w:szCs w:val="22"/>
        </w:rPr>
        <w:t xml:space="preserve"> ( słownie :……………. procent) po odjęciu kosztów związanych  z  realizacją usługi zdrowotnej od należności uzyskanych przez Udzielającego zamówienie –    z tytułu wykonywania przez Przyjmującego zamówienie odpłatnych świadczeń zdrowotnych </w:t>
        <w:tab/>
        <w:t>– porad lekarskich po cenach przewidzianych w cenniku Udzielającego zamówienie w Poradni Położniczo – Ginekologicznej i Diagnostyki Prenatalnej Zespołu Poradni Specjalistycznych  przy Centrum Zdrowia Kobiety i Dziecka  w Zabrzu,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kwotę stanowiącą równowartość </w:t>
      </w:r>
      <w:r>
        <w:rPr>
          <w:rFonts w:cs="Calibri" w:ascii="Calibri" w:hAnsi="Calibri"/>
          <w:b/>
          <w:sz w:val="22"/>
          <w:szCs w:val="22"/>
        </w:rPr>
        <w:t>…………..%</w:t>
      </w:r>
      <w:r>
        <w:rPr>
          <w:rFonts w:cs="Calibri" w:ascii="Calibri" w:hAnsi="Calibri"/>
          <w:sz w:val="22"/>
          <w:szCs w:val="22"/>
        </w:rPr>
        <w:t xml:space="preserve"> ( słownie : ……………………procent) po odjęciu kosztów związanych  z  realizacją usługi zdrowotnej należności uzyskanych przez Udzielającego zamówienie –   z tytułu wykonywania przez Przyjmującego zamówienie  odpłatnych świadczeń zdrowotnych   zabiegów operacyjnych , procedur po cenach  przewidzianych w cenniku Udzielającego </w:t>
        <w:tab/>
        <w:t xml:space="preserve">zamówienie. </w:t>
      </w:r>
    </w:p>
    <w:p>
      <w:pPr>
        <w:pStyle w:val="NormalnyWeb"/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</w:t>
        <w:tab/>
        <w:t>Podstawą wypłaty wynagrodzenia  będą prawidłowo wystawione :  faktura oraz miesięczne zestawienia wykonanych świadczeń zgodnie z  Załącznikami Nr  2 i 3 do Umowy  za miesiąc poprzedni.</w:t>
      </w:r>
    </w:p>
    <w:p>
      <w:pPr>
        <w:pStyle w:val="NormalnyWeb"/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</w:t>
        <w:tab/>
        <w:t xml:space="preserve">Miesięczne zestawienia wykonanych świadczeń zdrowotnych muszą być potwierdzone przez Kierownika /Zastępcę Kierownika Oddziału Położniczo - Ginekologicznego, Patologii Ciąży, Ginekologii Onkologicznej, Endokrynologii Ginekologicznej Udzielającego zamówienie. </w:t>
        <w:tab/>
        <w:tab/>
        <w:tab/>
      </w:r>
    </w:p>
    <w:p>
      <w:pPr>
        <w:pStyle w:val="NormalnyWeb"/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</w:t>
        <w:tab/>
        <w:t>Kwoty wynikające z Umowy Udzielający zamówienie zapłaci przelewem bankowym na rachunek  Przyjmującego zamówienie wskazany na fakturze w terminie 30 dni od daty otrzymania prawidłowo wystawionej faktury wraz z załącznikami.</w:t>
      </w:r>
    </w:p>
    <w:p>
      <w:pPr>
        <w:pStyle w:val="Normal"/>
        <w:ind w:left="426" w:right="-82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</w:t>
        <w:tab/>
        <w:t xml:space="preserve">Za dotrzymanie terminu zapłaty uważa się datę obciążenia konta Udzielającego zamówienie. </w:t>
      </w:r>
    </w:p>
    <w:p>
      <w:pPr>
        <w:pStyle w:val="Normal"/>
        <w:ind w:left="426" w:right="-82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7. </w:t>
        <w:tab/>
        <w:t>Opóźnienie  w  dostarczeniu  przez  Przyjmującego zamówienie faktury spowoduje  przesunięcie  terminu  płatności  odpowiednio  o  czas  opóźnienia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rFonts w:ascii="Calibri" w:hAnsi="Calibri" w:cs="Times New Roman,Bold"/>
          <w:b/>
          <w:b/>
          <w:bCs/>
          <w:sz w:val="22"/>
          <w:szCs w:val="22"/>
        </w:rPr>
      </w:pPr>
      <w:r>
        <w:rPr>
          <w:rFonts w:cs="Times New Roman,Bold" w:ascii="Calibri" w:hAnsi="Calibri"/>
          <w:b/>
          <w:bCs/>
          <w:sz w:val="22"/>
          <w:szCs w:val="22"/>
          <w:highlight w:val="lightGray"/>
        </w:rPr>
        <w:tab/>
        <w:t>VI. WARUNKI REALIZACJI ZLECONYCH ŚWIADCZEŃ</w:t>
      </w:r>
    </w:p>
    <w:p>
      <w:pPr>
        <w:pStyle w:val="Normal"/>
        <w:autoSpaceDE w:val="false"/>
        <w:rPr>
          <w:rFonts w:ascii="Calibri" w:hAnsi="Calibri" w:cs="Times New Roman,Bold"/>
          <w:b/>
          <w:b/>
          <w:bCs/>
          <w:sz w:val="22"/>
          <w:szCs w:val="22"/>
        </w:rPr>
      </w:pPr>
      <w:r>
        <w:rPr>
          <w:rFonts w:cs="Times New Roman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Przyjmujący zamówienie przejmuje pełną odpowiedzialność za dokładność i sumienność </w:t>
        <w:br/>
        <w:t>wykonywanych świadczeń zdrowotnych.</w:t>
      </w:r>
    </w:p>
    <w:p>
      <w:pPr>
        <w:pStyle w:val="Tekstpodstawowywcity3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 Przyjmujący zamówienie zobowiązany jest posiadać ważne dokumenty potwierdzające uprawnienia </w:t>
        <w:br/>
        <w:t xml:space="preserve"> w  zakresie odpowiadającym przedmiotowi zamówienia.</w:t>
      </w:r>
    </w:p>
    <w:p>
      <w:pPr>
        <w:pStyle w:val="Tekstpodstawowywcity3"/>
        <w:spacing w:before="0" w:after="0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Udzielający zamówienie zobowiązuje się do udostępnienia bazy lokalowej , sprzętu   medycznego </w:t>
        <w:br/>
        <w:t xml:space="preserve"> oraz innych środków do realizacji świadczeń zdrowotnych będących w posiadaniu Udzielającego  </w:t>
        <w:br/>
        <w:t xml:space="preserve"> zamówienie i możliwych do udostępnieni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Niniejsze Szczegółowe warunki konkursu będą stanowić integralną część umowy podpisanej</w:t>
        <w:br/>
        <w:t>z wybranym Oferente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6. Szczegółowe warunki udzielania świadczeń oraz inne sprawy nieopisane w niniejszych</w:t>
        <w:br/>
        <w:t>materiałach będą zawarte w umowie podpisanej z Oferentem wybranym w przedmiotowym</w:t>
        <w:br/>
        <w:t>postępowaniu , której projekt stanowi załącznik nr 3, a której akceptacja jest  warunkiem      udziału w niniejszym postępowaniu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VII. MIEJSCE  I TERMIN SKŁADANIA OFERT ORAZ OTWARCIA OFER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a musi być złożona </w:t>
      </w:r>
      <w:r>
        <w:rPr>
          <w:rFonts w:cs="Calibri" w:ascii="Calibri" w:hAnsi="Calibri"/>
          <w:b/>
          <w:sz w:val="22"/>
          <w:szCs w:val="22"/>
        </w:rPr>
        <w:t>do dnia 22.06.2018r. do godz. 10.00</w:t>
      </w:r>
      <w:r>
        <w:rPr>
          <w:rFonts w:cs="Calibri" w:ascii="Calibri" w:hAnsi="Calibri"/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twarcie ofert odbędzie się </w:t>
      </w:r>
      <w:r>
        <w:rPr>
          <w:rFonts w:cs="Calibri" w:ascii="Calibri" w:hAnsi="Calibri"/>
          <w:b/>
          <w:sz w:val="22"/>
          <w:szCs w:val="22"/>
        </w:rPr>
        <w:t>dnia 22.06.2018 r. o godz. 10.30</w:t>
      </w:r>
      <w:r>
        <w:rPr>
          <w:rFonts w:cs="Calibri" w:ascii="Calibri" w:hAnsi="Calibri"/>
          <w:sz w:val="22"/>
          <w:szCs w:val="22"/>
        </w:rPr>
        <w:t xml:space="preserve"> w siedzibie Udzielającego zamówienia – Sala konferencyjna – budynek Dyrekcj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VIII.   TERMIN ZWIĄZANIA OFERTĄ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900" w:leader="none"/>
        </w:tabs>
        <w:ind w:left="1800" w:hanging="18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 xml:space="preserve">OCENA OFERT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Wybór najkorzystniejszej oferty dokonany zostanie na podstawie kryterium ceny „Cena” /  „udział procentowy” oraz dodatkowego kryterium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a</w:t>
        <w:tab/>
        <w:t xml:space="preserve">( udział procentowy) tj. </w:t>
        <w:tab/>
        <w:t xml:space="preserve"> 70%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terium ceny będzie rozpatrywane na podstawie oferty podanej przez Oferenta na formularzu ofertowo/cenowym (Załącznik nr 1)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Punktacja za cenę/udział procentowy będzie obliczona na podstawie wzorów: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</w:t>
      </w:r>
    </w:p>
    <w:p>
      <w:pPr>
        <w:pStyle w:val="Normal"/>
        <w:ind w:left="720" w:firstLine="69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ena za 1 godz. świadczenia usług ( najniższa spośród ofert)</w:t>
      </w:r>
    </w:p>
    <w:p>
      <w:pPr>
        <w:pStyle w:val="Normal"/>
        <w:ind w:firstLine="708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 =  _______________________________________________________            x 20 % </w:t>
      </w:r>
    </w:p>
    <w:p>
      <w:pPr>
        <w:pStyle w:val="Normal"/>
        <w:ind w:left="720" w:firstLine="72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>cena za 1 godz. świadczenia usług( badanej oferty)</w:t>
      </w:r>
    </w:p>
    <w:p>
      <w:pPr>
        <w:pStyle w:val="Normal"/>
        <w:ind w:left="720" w:firstLine="7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ind w:left="720" w:firstLine="696"/>
        <w:rPr/>
      </w:pPr>
      <w:r>
        <w:rPr>
          <w:rFonts w:cs="Calibri" w:ascii="Calibri" w:hAnsi="Calibri"/>
          <w:i/>
          <w:sz w:val="22"/>
          <w:szCs w:val="22"/>
        </w:rPr>
        <w:t>cena za 1 godz. świadczenia usług - wezwanie ( najniższa spośród ofert)</w:t>
      </w:r>
    </w:p>
    <w:p>
      <w:pPr>
        <w:pStyle w:val="Normal"/>
        <w:ind w:firstLine="708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 =  _______________________________________________________                 x 20 % </w:t>
      </w:r>
    </w:p>
    <w:p>
      <w:pPr>
        <w:pStyle w:val="Normal"/>
        <w:ind w:left="720" w:firstLine="72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>cena za 1 godz. świadczenia usług - wezwanie( badanej oferty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720" w:firstLine="69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dział procentowy w cenie porady komercyjnej ( najniższa spośród ofert)</w:t>
      </w:r>
    </w:p>
    <w:p>
      <w:pPr>
        <w:pStyle w:val="Normal"/>
        <w:ind w:firstLine="708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 =  _________________________________________________________________       x 15 % </w:t>
      </w:r>
    </w:p>
    <w:p>
      <w:pPr>
        <w:pStyle w:val="Normal"/>
        <w:ind w:left="720" w:firstLine="7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dział procentowy w cenie porady komercyjnej ( badanej oferty)</w:t>
      </w:r>
    </w:p>
    <w:p>
      <w:pPr>
        <w:pStyle w:val="Normal"/>
        <w:ind w:left="720" w:firstLine="7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20" w:firstLine="7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20" w:firstLine="7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20" w:firstLine="69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dział procentowy w cenie zabiegu komercyjnego ( najniższa spośród ofert)</w:t>
      </w:r>
    </w:p>
    <w:p>
      <w:pPr>
        <w:pStyle w:val="Normal"/>
        <w:ind w:firstLine="708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 =  _________________________________________________________________        x 15 % </w:t>
      </w:r>
    </w:p>
    <w:p>
      <w:pPr>
        <w:pStyle w:val="Normal"/>
        <w:ind w:left="720" w:firstLine="7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dział procentowy w cenie zabiegu komercyjnego ( badanej oferty)</w:t>
      </w:r>
    </w:p>
    <w:p>
      <w:pPr>
        <w:pStyle w:val="Normal"/>
        <w:ind w:left="720" w:firstLine="7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Dodatkowe kryterium : </w:t>
        <w:tab/>
        <w:tab/>
        <w:t>max 30%</w:t>
      </w:r>
    </w:p>
    <w:p>
      <w:pPr>
        <w:pStyle w:val="Normal"/>
        <w:tabs>
          <w:tab w:val="clear" w:pos="709"/>
          <w:tab w:val="right" w:pos="9637" w:leader="none"/>
        </w:tabs>
        <w:ind w:left="360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a).</w:t>
      </w:r>
      <w:r>
        <w:rPr>
          <w:rFonts w:cs="Calibri" w:ascii="Calibri" w:hAnsi="Calibri"/>
          <w:color w:val="000000"/>
          <w:sz w:val="22"/>
          <w:szCs w:val="22"/>
        </w:rPr>
        <w:t xml:space="preserve"> Doświadczenie zawodowe w zakresie przedmiotu zamówienia   -  (</w:t>
      </w:r>
      <w:r>
        <w:rPr>
          <w:rFonts w:cs="Calibri" w:ascii="Calibri" w:hAnsi="Calibri"/>
          <w:b/>
          <w:color w:val="000000"/>
          <w:sz w:val="22"/>
          <w:szCs w:val="22"/>
        </w:rPr>
        <w:t>max 25 pkt)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tab/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d 2 do 7 lat </w:t>
      </w:r>
      <w:r>
        <w:rPr>
          <w:rFonts w:cs="Calibri" w:ascii="Calibri" w:hAnsi="Calibri"/>
          <w:color w:val="000000"/>
          <w:sz w:val="22"/>
          <w:szCs w:val="22"/>
        </w:rPr>
        <w:t>– 15 pkt)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owyżej 7 do 15 lat </w:t>
      </w:r>
      <w:r>
        <w:rPr>
          <w:rFonts w:cs="Calibri" w:ascii="Calibri" w:hAnsi="Calibri"/>
          <w:color w:val="000000"/>
          <w:sz w:val="22"/>
          <w:szCs w:val="22"/>
        </w:rPr>
        <w:t>– 20 pkt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owyżej 15 lat </w:t>
      </w:r>
      <w:r>
        <w:rPr>
          <w:rFonts w:cs="Calibri" w:ascii="Calibri" w:hAnsi="Calibri"/>
          <w:color w:val="000000"/>
          <w:sz w:val="22"/>
          <w:szCs w:val="22"/>
        </w:rPr>
        <w:t>25 pkt)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Kryterium dodatkowe rozpatrywane będzie na podstawie przedłożonych dokumentów: dotyczy kryteriów wymienionych w Rozdz. IX pkt. 2 lit. a </w:t>
      </w:r>
      <w:r>
        <w:rPr>
          <w:rFonts w:cs="Calibri" w:ascii="Calibri" w:hAnsi="Calibri"/>
          <w:i/>
          <w:sz w:val="22"/>
          <w:szCs w:val="22"/>
          <w:u w:val="single"/>
        </w:rPr>
        <w:t>( zaświadczenie o stażu pracy z przedmiotu zamówienia)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b). </w:t>
      </w:r>
      <w:r>
        <w:rPr>
          <w:rFonts w:cs="Calibri" w:ascii="Calibri" w:hAnsi="Calibri"/>
          <w:b/>
          <w:sz w:val="22"/>
          <w:szCs w:val="22"/>
        </w:rPr>
        <w:t>Doświadczenie w zakresie wykonywania zabiegów</w:t>
      </w:r>
      <w:r>
        <w:rPr>
          <w:rFonts w:cs="Calibri" w:ascii="Calibri" w:hAnsi="Calibri"/>
          <w:sz w:val="22"/>
          <w:szCs w:val="22"/>
        </w:rPr>
        <w:t xml:space="preserve"> ( procedur) w ramach specjalności położnictwo i ginekologia minimum 5 lat </w:t>
        <w:tab/>
        <w:tab/>
        <w:tab/>
        <w:tab/>
        <w:tab/>
        <w:t xml:space="preserve">– ( </w:t>
      </w:r>
      <w:r>
        <w:rPr>
          <w:rFonts w:cs="Calibri" w:ascii="Calibri" w:hAnsi="Calibri"/>
          <w:b/>
          <w:sz w:val="22"/>
          <w:szCs w:val="22"/>
        </w:rPr>
        <w:t>max 5 pkt)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Kryterium dodatkowe rozpatrywane na podstawie oświadczenia w formularzu ofertowo – cenowym         ( dotyczy kryteriów wymienionych w Rozdz. IX pkt. 2 lit. b)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  będzie traktowany jako wartość punktowa.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ałkowitą liczbę punktów stanowić będzie suma uzyskanych punktów z badania wszystkich powyższych składników tj. cen i udziałów procentowych oraz punktów za kryterium dodatkow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spełnienie wymogów określonych w pkt IV Materiałów dot. Konkursu Ofert powoduje odrzucenie ofer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, zgodnie z zapotrzebowaniem Udzielającego zamówienie (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max 2 osoby </w:t>
      </w:r>
      <w:r>
        <w:rPr>
          <w:rFonts w:cs="Calibri" w:ascii="Calibri" w:hAnsi="Calibri"/>
          <w:sz w:val="22"/>
          <w:szCs w:val="22"/>
        </w:rPr>
        <w:t xml:space="preserve">). W przypadku większej niż ta wskazana powyżej  liczba Oferentów , którzy uzyskali taką samą liczbę punktów, spełniających na równi wymogi określone w szczegółowych warunkach konkursu,  Udzielający zamówienie weźmie pod uwagę </w:t>
      </w:r>
      <w:r>
        <w:rPr>
          <w:rFonts w:cs="Calibri" w:ascii="Calibri" w:hAnsi="Calibri"/>
          <w:sz w:val="22"/>
          <w:szCs w:val="22"/>
          <w:u w:val="single"/>
        </w:rPr>
        <w:t>kolejność składania ofert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rFonts w:cs="Calibri" w:ascii="Calibri" w:hAnsi="Calibri"/>
          <w:b/>
          <w:sz w:val="22"/>
          <w:szCs w:val="22"/>
        </w:rPr>
        <w:t>do dnia 30.06.2018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XI.  OBOWIĄZKI UDZIELAJĄCEGO ZAMÓWIEN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rozstrzygnięciu konkursu ofert Udzielający zamówienia podpisze z Oferentem umowę w terminie nie krótszym niż 7 dni od dnia rozstrzygnięcia konkursu ofert zgodnie z załączonym projektem umowy stanowiącym Załącznik nr 3 do Materiałów dotyczących szczegółowych warunków konkursu ofert na świadczenia zdrowot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e dopuszcza możliwość unieważnienia konkursu w całości lub części bez podania przyczyn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zpital Miejski w Zabrzu Sp. z o.o. przy ul. Zamkowej 4 , 41-803 Zabrze, jako administrator danych osobowych uczestników konkursu informuje , że dane osobowe zawarte w przesłanych dokumentach aplikacyjnych będą przetwarzane wyłącznie dla celów związanych z przeprowadzeniem konkursu, w tym wyborem najlepszej oferty, rozpatrzeniem ewentualnych protestów. Każdemu uczestnikowi przysługuje prawo wglądu w swoje dane i możliwość ich poprawiania. Podanie danych jest dobrowolne , ale niezbędne do wzięcia udziału w konkursi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soby uprawnione do kontaktu z Oferentami 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ówny Specjalista - mgr Sylwia Woźnia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twierdzamy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rezes Zarządu…………………………                                                         Z-ca Prezesa Zarządu…………………………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left="7080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firstLine="708"/>
        <w:jc w:val="center"/>
        <w:rPr/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O/CENOWY ( ZAŁĄCZNIK NR 1 DO UMOWY)- pakiet 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. Dane Oferenta 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Oferenta: .................................................................................................................................</w:t>
      </w:r>
    </w:p>
    <w:p>
      <w:pPr>
        <w:pStyle w:val="Normal"/>
        <w:ind w:left="28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Numer telefonu kontaktowego : ……………………………………….              e-mail : 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NIP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PESEL  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REGON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Numer księgi rejestrowej :  </w:t>
        <w:tab/>
        <w:t>………………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Organ dokonujący wpisu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Nr konta bankowego</w:t>
        <w:tab/>
        <w:t>……………………………………………….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10.  Akceptuję przedstawiony projekt umowy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sz w:val="22"/>
          <w:szCs w:val="22"/>
        </w:rPr>
        <w:t>Załącznik nr 3 (wraz z załącznikami do umowy)</w:t>
        <w:tab/>
        <w:tab/>
        <w:tab/>
        <w:tab/>
        <w:t>….……………………….….</w:t>
      </w:r>
    </w:p>
    <w:p>
      <w:pPr>
        <w:pStyle w:val="Normal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odpis oferenta)</w:t>
      </w:r>
    </w:p>
    <w:p>
      <w:pPr>
        <w:pStyle w:val="TextBody"/>
        <w:jc w:val="both"/>
        <w:rPr/>
      </w:pPr>
      <w:r>
        <w:rPr/>
        <w:t xml:space="preserve">II. Oferuję wykonanie przedmiotu zamówienia za wynagrodzeniem w wysokości : </w:t>
      </w:r>
    </w:p>
    <w:tbl>
      <w:tblPr>
        <w:tblW w:w="794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902"/>
        <w:gridCol w:w="3322"/>
      </w:tblGrid>
      <w:tr>
        <w:trPr>
          <w:tblHeader w:val="true"/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Lp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Planowana liczba godzin w okresie umowy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adczenie usług w godzinach pomiędzy 7:25-15:00 oraz na wezwani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0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a 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a 1 godzinę brutto</w:t>
      </w:r>
      <w:r>
        <w:rPr>
          <w:rFonts w:cs="Calibri" w:ascii="Calibri" w:hAnsi="Calibri"/>
          <w:bCs/>
          <w:sz w:val="22"/>
          <w:szCs w:val="22"/>
        </w:rPr>
        <w:t xml:space="preserve"> świadczenia usług w dni od poniedziałku do piątku w godzinach pomiędzy  7:25-15:00 w Oddziale Położnictwa i Ginekologii, Patologii Ciąży, Ginekologii Onkologicznej, Endokrynologii Ginekologicznej , Izbie Przyjęć , Bloku Operacyjnym , Bloku Porodowym  Centrum Zdrowia Kobiety i Dziecka – Szpital Miejski w Zabrzu i </w:t>
      </w:r>
      <w:r>
        <w:rPr>
          <w:rFonts w:cs="Calibri" w:ascii="Calibri" w:hAnsi="Calibri"/>
          <w:sz w:val="22"/>
          <w:szCs w:val="22"/>
        </w:rPr>
        <w:t>w Poradni Położniczo – Ginekologicznej i Diagnostyki Prenatalnej</w:t>
      </w:r>
      <w:r>
        <w:rPr>
          <w:rFonts w:cs="Calibri" w:ascii="Calibri" w:hAnsi="Calibri"/>
          <w:bCs/>
          <w:sz w:val="22"/>
          <w:szCs w:val="22"/>
        </w:rPr>
        <w:t xml:space="preserve"> Zespołu Poradni Specjalistycznych  przy Centrum Zdrowia Kobiety  i Dziecka w Zabrzu, </w:t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</w:t>
      </w:r>
      <w:r>
        <w:rPr>
          <w:rFonts w:cs="Calibri" w:ascii="Calibri" w:hAnsi="Calibri"/>
          <w:bCs/>
          <w:sz w:val="22"/>
          <w:szCs w:val="22"/>
        </w:rPr>
        <w:t>.…………zł  : słownie…………………………………………………</w:t>
        <w:tab/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(max: 60,00 zł dla lekarza z II 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b/>
          <w:bCs/>
          <w:sz w:val="22"/>
          <w:szCs w:val="22"/>
        </w:rPr>
        <w:t xml:space="preserve"> specjalizacji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a 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a 1 godzinę brutto</w:t>
      </w:r>
      <w:r>
        <w:rPr>
          <w:rFonts w:cs="Calibri" w:ascii="Calibri" w:hAnsi="Calibri"/>
          <w:bCs/>
          <w:sz w:val="22"/>
          <w:szCs w:val="22"/>
        </w:rPr>
        <w:t xml:space="preserve"> świadczenia usług w przypadku wezwania do szpitala w trybie niezaplanowanym  w celu  wykonania  konsultacji lekarskiej lub zabiegu operacyjnego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  <w:sz w:val="22"/>
          <w:szCs w:val="22"/>
        </w:rPr>
        <w:t>………………</w:t>
      </w:r>
      <w:r>
        <w:rPr>
          <w:rFonts w:cs="Calibri" w:ascii="Calibri" w:hAnsi="Calibri"/>
          <w:bCs/>
          <w:sz w:val="22"/>
          <w:szCs w:val="22"/>
        </w:rPr>
        <w:t>.…………zł  : słownie…………………………………………………</w:t>
        <w:tab/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/>
          <w:bCs/>
          <w:sz w:val="22"/>
          <w:szCs w:val="22"/>
        </w:rPr>
        <w:t xml:space="preserve">max: 60,00 zł dla lekarza z II 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b/>
          <w:bCs/>
          <w:sz w:val="22"/>
          <w:szCs w:val="22"/>
        </w:rPr>
        <w:t xml:space="preserve"> specjalizacji) 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ał procentowy  należności uzyskanych przez Udzielającego zamówienie po odjęciu kosztów związanych  z  realizacją usługi zdrowotnej od należności uzyskanych przez Udzielającego zamówienie –    – z tytułu wykonywania przez Przyjmującego zamówienie odpłatnych świadczeń zdrowotnych – </w:t>
      </w:r>
      <w:r>
        <w:rPr>
          <w:rFonts w:cs="Calibri" w:ascii="Calibri" w:hAnsi="Calibri"/>
          <w:b/>
          <w:sz w:val="22"/>
          <w:szCs w:val="22"/>
        </w:rPr>
        <w:t xml:space="preserve">porad lekarskich </w:t>
      </w:r>
      <w:r>
        <w:rPr>
          <w:rFonts w:cs="Calibri" w:ascii="Calibri" w:hAnsi="Calibri"/>
          <w:sz w:val="22"/>
          <w:szCs w:val="22"/>
        </w:rPr>
        <w:t xml:space="preserve">po cenach przewidzianych w cenniku Udzielającego zamówienie w Poradni Położniczo – Ginekologicznej i Diagnostyki Prenatalnej </w:t>
      </w:r>
      <w:r>
        <w:rPr>
          <w:rFonts w:cs="Calibri" w:ascii="Calibri" w:hAnsi="Calibri"/>
          <w:bCs/>
          <w:sz w:val="22"/>
          <w:szCs w:val="22"/>
        </w:rPr>
        <w:t>Zespołu Poradni Specjalistycznych  przy Centrum Zdrowia Kobiety i Dziecka w Zabrzu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% ( słownie : ……………………………………procent)</w:t>
        <w:tab/>
        <w:tab/>
        <w:tab/>
        <w:tab/>
        <w:tab/>
        <w:tab/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/>
          <w:bCs/>
          <w:sz w:val="22"/>
          <w:szCs w:val="22"/>
        </w:rPr>
        <w:t>max: 50%)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Udział procentowy należności uzyskanych przez Udzielającego zamówienie po odjęciu kosztów związanych  z  realizacją usługi zdrowotnej ( zabiegów operacyjnych , procedur)  z tytułu wykonywania przez Przyjmującego zamówienie  odpłatnych świadczeń zdrowotnych (komercyjnych) po cenach przewidzianych w cenniku Udzielającego zamówienie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….% ( słownie : ………………………………………………..…………………procent) )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 max : 50%)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Całkowita wartość planowanych świadczeń komercyjnych ( porad , zabiegów) 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</w:t>
      </w:r>
      <w:r>
        <w:rPr>
          <w:rFonts w:cs="Calibri" w:ascii="Calibri" w:hAnsi="Calibri"/>
          <w:bCs/>
          <w:sz w:val="22"/>
          <w:szCs w:val="22"/>
        </w:rPr>
        <w:t>.…………zł  : słownie…………………………………………………</w:t>
        <w:tab/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szCs w:val="24"/>
        </w:rPr>
        <w:t>proszę podać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planowaną wartość miesięcznie)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rFonts w:cs="Calibri" w:ascii="Calibri" w:hAnsi="Calibri"/>
          <w:sz w:val="22"/>
          <w:szCs w:val="22"/>
        </w:rPr>
        <w:t xml:space="preserve">1.Cena jednostkowa brutto za 1 godzinę świadczenia usług w dni ( od poniedziałku do piątku)  w godzinach  pomiędzy 7:25 – 15:00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 xml:space="preserve">..zł   słownie……………………………………………………………………………………………..…..………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rFonts w:cs="Calibri" w:ascii="Calibri" w:hAnsi="Calibri"/>
          <w:b/>
          <w:sz w:val="22"/>
          <w:szCs w:val="22"/>
        </w:rPr>
        <w:t>( max.  6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rFonts w:cs="Calibri" w:ascii="Calibri" w:hAnsi="Calibri"/>
          <w:b/>
          <w:sz w:val="22"/>
          <w:szCs w:val="22"/>
        </w:rPr>
        <w:t>Ogółem wartość za godziny świadczenia usług : 1560 godz x ………zł=…………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rFonts w:cs="Calibri" w:ascii="Calibri" w:hAnsi="Calibri"/>
          <w:b/>
          <w:sz w:val="22"/>
          <w:szCs w:val="22"/>
        </w:rPr>
        <w:t>2. Ogółem wartość brutto planowanych świadczeń komercyjnych ( porad , zabiegów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nowana wartość miesięczna x 12 miesięcy   ………………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rFonts w:cs="Calibri" w:ascii="Calibri" w:hAnsi="Calibri"/>
          <w:b/>
          <w:sz w:val="22"/>
          <w:szCs w:val="22"/>
        </w:rPr>
        <w:t>(proponowana wartość komercj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rFonts w:cs="Calibri" w:ascii="Calibri" w:hAnsi="Calibri"/>
          <w:b/>
          <w:sz w:val="22"/>
          <w:szCs w:val="22"/>
        </w:rPr>
        <w:t>Całkowita wartość umowy : suma pkt 1-2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nadto oświadczam , że spełniam opisane poniżej kryteria 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735</wp:posOffset>
                </wp:positionV>
                <wp:extent cx="5486400" cy="89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5"/>
                              <w:gridCol w:w="3600"/>
                              <w:gridCol w:w="2340"/>
                              <w:gridCol w:w="1785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Nazwa kryteriu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spełnia/nie spełnia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podać liczbę lub o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oświadczenie zawodowe z zakresu przedmiotu zamówienia  (podać  ilość  lat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oświadczenie w zakresie wykonywania zabiegów położniczo - ginekologicznych minimum 5 la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0.7pt;mso-wrap-distance-left:7.05pt;mso-wrap-distance-right:7.05pt;mso-wrap-distance-top:0pt;mso-wrap-distance-bottom:0pt;margin-top:3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5"/>
                        <w:gridCol w:w="3600"/>
                        <w:gridCol w:w="2340"/>
                        <w:gridCol w:w="1785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azwa kryterium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spełnia/nie spełnia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odać liczbę lub opis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Doświadczenie zawodowe z zakresu przedmiotu zamówienia  (podać  ilość  lat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Doświadczenie w zakresie wykonywania zabiegów położniczo - ginekologicznych minimum 5 la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Oświadczam, że zapoznam się z umową zawartą pomiędzy Narodowym Funduszem Zdrowia, a Udzielającym zamówienie, oraz z cennikiem usług komercyjnych ( odpłatnych) obowiązującym u Udzielającego zamówienie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Świadczenia zdrowotne wykonywane będą w siedzibie Udzielającego zamówienie.: </w:t>
      </w:r>
    </w:p>
    <w:p>
      <w:pPr>
        <w:pStyle w:val="Normal"/>
        <w:rPr/>
      </w:pPr>
      <w:r>
        <w:rPr>
          <w:rFonts w:eastAsia="Calibri"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Centrum Zdrowia Kobiety  i Dziecka  im. Prof. Wojciecha Starzewskiego – Szpital Miejski w Zabrzu   oraz w Poradni Położniczo – Ginekologicznej i Diagnostyki Prenatalnej - NZOZ Zespołu Poradni Specjalistycznych przy  Centrum Zdrowia Kobiety i Dziecka w Zabrzu ul. Zamkowa 4, 41-803 Zabrze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 Oferen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, dn. …………………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5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25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świadczenie Oferent</w:t>
      </w:r>
      <w:r>
        <w:rPr/>
        <w:t xml:space="preserve">a” </w:t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niejszym, oświadczam, że :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Posiadam uprawnienia niezbędne do wykonywania zadani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Posiadam uprawnienia niezbędne do wykonywania zadania  oraz dysponuję personelem o odpowiedniej wiedzy      i doświadczeniu a także możliwościami do wykonania zamówienia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  <w:t>8. 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) lekarz prowadzący przedsiębiorstwo podmiotu leczniczego w formie spółki cywilnej</w:t>
            </w:r>
          </w:p>
          <w:p>
            <w:pPr>
              <w:pStyle w:val="Zawartotabeli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i data                                                                                                                   podpis</w:t>
            </w:r>
          </w:p>
          <w:p>
            <w:pPr>
              <w:pStyle w:val="Zawartotabeli"/>
              <w:spacing w:lineRule="auto" w:line="36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* niepotrzebne skreślić</w:t>
            </w:r>
          </w:p>
        </w:tc>
      </w:tr>
    </w:tbl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highlight w:val="yellow"/>
        </w:rPr>
        <w:t>PAKIET 2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Zabrze, dnia 11.06.2018 r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11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38" w:leader="none"/>
        </w:tabs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 xml:space="preserve">CHARAKTERYSTYKA PRZEDMIOTU ZAMÓWIENIA 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zamówienia jest świadczenie usług zdrowotnych w zakresie : </w:t>
      </w:r>
      <w:r>
        <w:rPr>
          <w:rFonts w:cs="Calibri" w:ascii="Calibri" w:hAnsi="Calibri"/>
          <w:b/>
          <w:sz w:val="22"/>
          <w:szCs w:val="22"/>
        </w:rPr>
        <w:t xml:space="preserve">wykonywanie procedur medycznych i sprawowanie opieki nad pacjentami,  w ramach specjalności położnictwa i ginekologii </w:t>
      </w:r>
      <w:r>
        <w:rPr>
          <w:rFonts w:cs="Calibri" w:ascii="Calibri" w:hAnsi="Calibri"/>
          <w:sz w:val="22"/>
          <w:szCs w:val="22"/>
        </w:rPr>
        <w:t>, zarówno w zakresie świadczeń realizowanych  w ramach ustawy o świadczeniach opieki zdrowotnej finansowanych ze środków publicznych (umowa z NFZ) jak  i komercyjnych (odpłatnych) usług zdrowotnych w Oddziale Położnictwa  i Ginekologii, Patologii Ciąży, Ginekologii Onkologicznej, Endokrynologii Ginekologicznej, na Bloku Operacyjnym, Bloku Porodowym, Izbie Przyjęć Centrum Zdrowia Kobiety i Dziecka  - Szpital Miejski w Zabrzu przy  ul. Zamkowej 4 w Zabrzu oraz w Poradni Położniczo – Ginekologicznej i Diagnostyki Prenatalnej -NZOZ Zespołu Poradni Specjalistycznych przy  Centrum Zdrowia Kobiety i Dziecka w Zabrzu jak również w razie doraźnej potrzeby w  innych jednostkach organizacyjnych Szpitala Miejskiego w Zabrzu Sp. z o.o.</w:t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Usługi lekarskie tj. świadczenia zdrowotne i procedury medyczne wykonywane będą od poniedziałku do piątku w godzinach pomiędzy 07:25 – 15:00 , oraz w godzinach uzależnionych od aktualnych potrzeb.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Realizacja przedmiotu zamówienia  będzie polegała w szczególności na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orowanie stanu zdrowia pacjentek hospitalizowanych w Oddzial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łodobowy nadzór nad działalnością medyczną w tym nad procesami  terapeutycznymi pacjentek hospitalizowanych i ich efektami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nad procedurami medycznymi wykonanymi na bloku operacyjnym , bloku porodowym i zabiegami krótkoterminowymi pacjentek z Poradni Położniczo – Ginekologicznej i Diagnostyki Prenatalnej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ywaniu czynności służących zachowaniu, przywracaniu lub poprawie zdrowia Pacjenta zarówno w ramach jak i poza umową wiążącą Udzielającego zamówienie z Narodowym Funduszem Zdrow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ywaniu procedur medycznych na rzecz Pacjentek zarówno objętych i nie objętych umową </w:t>
        <w:br/>
        <w:t>z Narodowym Funduszem Zdrow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leczeniu i zapewnieniu wysokiej jakości opieki medycznej  nad Pacjentkam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udzielaniu porad lekarskich na rzecz Pacjentek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daniu, kwalifikacji Pacjentek do zabiegu operacyjnego ,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konsultowaniu Pacjentek przebywających w Oddziale oraz w innych oddziałach i w Izbie                      Przyjęć szpital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waniu orzeczeń o czasowej niezdolności do pracy, skierowań, opinii i zaświadczeń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ywaniu wszelkich niezbędnych nie wymienionych powyżej czynności medycznych związanych ze specyfiką pracy oddziału w zakresie położnictwa i ginekologii, bloku operacyjnego, bloku porodowego oraz  Poradni Położniczo – Ginekologicznej i Diagnostyki Prenatalnej,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Zamawiający określa jako komercyjne usługi medyczne – odpłatne usługi medyczne realizowane na podstawie umowy cywilnoprawnej zawartej pomiędzy Usługobiorcą  (osobą zamierzającą skorzystać z odpłatnych usług zdrowotnych), a Usługodawcą  zawartej poza ustawą o świadczeniach opieki zdrowotnej  finansowanych ze środków publicznych (tekst jedn. :  Dz.U. 2017, poz.1938  ze zm. ) lub dowodu wpłaty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" w:ascii="Calibri" w:hAnsi="Calibri"/>
          <w:sz w:val="22"/>
          <w:szCs w:val="22"/>
        </w:rPr>
        <w:t>Proponowane ceny i udział procentowy wskazany w formularzu ofertowo – cenowym stanowiącym</w:t>
        <w:br/>
        <w:t xml:space="preserve">zał. Nr 1 niniejszych materiałów jest obowiązujący przez cały okres trwania umowy, 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II.   TERMIN WYKONANIA UM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wykonania umowy: od dnia </w:t>
      </w:r>
      <w:r>
        <w:rPr>
          <w:rFonts w:cs="Calibri" w:ascii="Calibri" w:hAnsi="Calibri"/>
          <w:b/>
          <w:sz w:val="22"/>
          <w:szCs w:val="22"/>
        </w:rPr>
        <w:t>01.07.2018 r. do dnia 30.09.2018 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y zamówienie zastrzega możliwość zawarcia umowy z datą późniejszą ,w szczególności </w:t>
        <w:br/>
        <w:t xml:space="preserve">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III.   OPIS SPOSOBU PRZYGOTOWANIA OFERT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, dokładny adres oferenta, numer telefonu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Napis  „ nie otwierać przed dniem 22.06.2018r. do godz 10.30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pis zawartości koperty tj. spis treści zawierający wykaz złożonych dokumentów   </w:t>
        <w:br/>
        <w:t xml:space="preserve">       z podaniem numeru strony, na której dany dokument się znajduj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Y ZAMÓWIENIA WYMAGA PRZEDSTAWIENIA OFERTY NA ZAŁĄCZONYCH DRUKACH (Załączniki nr 1, 2)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Udzielający zamówienia </w:t>
      </w:r>
      <w:r>
        <w:rPr>
          <w:rFonts w:cs="Calibri" w:ascii="Calibri" w:hAnsi="Calibri"/>
          <w:b/>
          <w:i/>
          <w:sz w:val="22"/>
          <w:szCs w:val="22"/>
          <w:u w:val="single"/>
        </w:rPr>
        <w:t>nie dopuszcza składania ofert częściowych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WYMAGANIA STAWIANE OFERENTOM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exact" w:line="283"/>
        <w:ind w:left="2160" w:hanging="21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magane dokumenty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40" w:leader="none"/>
        </w:tabs>
        <w:suppressAutoHyphens w:val="false"/>
        <w:autoSpaceDE w:val="false"/>
        <w:spacing w:lineRule="exact" w:line="283"/>
        <w:ind w:left="540" w:hanging="5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40" w:leader="none"/>
          <w:tab w:val="left" w:pos="1620" w:leader="none"/>
        </w:tabs>
        <w:suppressAutoHyphens w:val="false"/>
        <w:autoSpaceDE w:val="false"/>
        <w:spacing w:lineRule="exact" w:line="283"/>
        <w:ind w:left="540" w:hanging="5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świadczenie o wpisie do rejestru indywidualnych praktyk lekarskich w Izbie Lekarskiej </w:t>
        <w:br/>
        <w:t>( księga rejestrowa )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40" w:leader="none"/>
          <w:tab w:val="left" w:pos="1620" w:leader="none"/>
        </w:tabs>
        <w:suppressAutoHyphens w:val="false"/>
        <w:autoSpaceDE w:val="false"/>
        <w:spacing w:lineRule="exact" w:line="283"/>
        <w:ind w:left="540" w:hanging="5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40" w:leader="none"/>
          <w:tab w:val="left" w:pos="1620" w:leader="none"/>
        </w:tabs>
        <w:suppressAutoHyphens w:val="false"/>
        <w:autoSpaceDE w:val="false"/>
        <w:spacing w:lineRule="exact" w:line="283"/>
        <w:ind w:left="540" w:hanging="5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40" w:leader="none"/>
          <w:tab w:val="left" w:pos="1620" w:leader="none"/>
        </w:tabs>
        <w:suppressAutoHyphens w:val="false"/>
        <w:autoSpaceDE w:val="false"/>
        <w:spacing w:lineRule="exact" w:line="283"/>
        <w:ind w:left="540" w:hanging="5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40" w:leader="none"/>
          <w:tab w:val="left" w:pos="1620" w:leader="none"/>
        </w:tabs>
        <w:suppressAutoHyphens w:val="false"/>
        <w:autoSpaceDE w:val="false"/>
        <w:spacing w:lineRule="exact" w:line="283"/>
        <w:ind w:left="540" w:hanging="540"/>
        <w:rPr/>
      </w:pPr>
      <w:r>
        <w:rPr>
          <w:rFonts w:cs="Calibri" w:ascii="Calibri" w:hAnsi="Calibri"/>
          <w:bCs/>
          <w:sz w:val="22"/>
          <w:szCs w:val="22"/>
        </w:rPr>
        <w:t xml:space="preserve">Dyplom specjalisty w zakresie położnictwa i ginekologii ( II stopnia) 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40" w:leader="none"/>
          <w:tab w:val="left" w:pos="1620" w:leader="none"/>
        </w:tabs>
        <w:suppressAutoHyphens w:val="false"/>
        <w:autoSpaceDE w:val="false"/>
        <w:spacing w:lineRule="exact" w:line="283"/>
        <w:ind w:left="540" w:hanging="5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awo wykonywania zawodu lekarza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40" w:leader="none"/>
          <w:tab w:val="left" w:pos="1620" w:leader="none"/>
        </w:tabs>
        <w:suppressAutoHyphens w:val="false"/>
        <w:autoSpaceDE w:val="false"/>
        <w:spacing w:lineRule="exact" w:line="283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ktualne zaświadczenie lekarskie  o stanie zdrowia, w tym braku przeciwwskazań do wykonywania świadczeń w zakresie przedmiotu zamówienia w tym  w promieniach jonizujących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40" w:leader="none"/>
          <w:tab w:val="left" w:pos="1620" w:leader="none"/>
        </w:tabs>
        <w:suppressAutoHyphens w:val="false"/>
        <w:autoSpaceDE w:val="false"/>
        <w:spacing w:lineRule="exact" w:line="283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40" w:leader="none"/>
          <w:tab w:val="left" w:pos="1620" w:leader="none"/>
        </w:tabs>
        <w:suppressAutoHyphens w:val="false"/>
        <w:autoSpaceDE w:val="false"/>
        <w:spacing w:lineRule="exact" w:line="283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świadczenie o stażu pracy na stanowisku będącym przedmiotem zamówienia 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40" w:leader="none"/>
          <w:tab w:val="left" w:pos="1620" w:leader="none"/>
        </w:tabs>
        <w:suppressAutoHyphens w:val="false"/>
        <w:autoSpaceDE w:val="false"/>
        <w:spacing w:lineRule="exact" w:line="283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świadczenia o odbytych kursach i szkoleniach z zakresu przedmiotu zamówienia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Zawartotabeli"/>
        <w:numPr>
          <w:ilvl w:val="0"/>
          <w:numId w:val="15"/>
        </w:numPr>
        <w:tabs>
          <w:tab w:val="clear" w:pos="709"/>
          <w:tab w:val="left" w:pos="180" w:leader="none"/>
        </w:tabs>
        <w:spacing w:before="0" w:after="0"/>
        <w:ind w:left="397" w:hanging="39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o/cenowy ( Załącznik Nr 1 )</w:t>
      </w:r>
    </w:p>
    <w:p>
      <w:pPr>
        <w:pStyle w:val="Zawartotabeli"/>
        <w:numPr>
          <w:ilvl w:val="0"/>
          <w:numId w:val="15"/>
        </w:numPr>
        <w:tabs>
          <w:tab w:val="clear" w:pos="709"/>
          <w:tab w:val="left" w:pos="180" w:leader="none"/>
        </w:tabs>
        <w:spacing w:before="0" w:after="0"/>
        <w:ind w:left="397" w:hanging="39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ferenta  ( Załącznik Nr 2 )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0" w:leader="none"/>
        </w:tabs>
        <w:ind w:left="397" w:hanging="397"/>
        <w:rPr/>
      </w:pPr>
      <w:r>
        <w:rPr>
          <w:rFonts w:cs="Calibri" w:ascii="Calibri" w:hAnsi="Calibri"/>
          <w:sz w:val="22"/>
          <w:szCs w:val="22"/>
        </w:rPr>
        <w:t xml:space="preserve">Dokumenty wymagane zgodnie z punktem </w:t>
      </w:r>
      <w:r>
        <w:rPr>
          <w:rFonts w:cs="Calibri" w:ascii="Calibri" w:hAnsi="Calibri"/>
          <w:i/>
          <w:sz w:val="22"/>
          <w:szCs w:val="22"/>
        </w:rPr>
        <w:t>„IV wymagania stawiane Oferentom „</w:t>
      </w:r>
      <w:r>
        <w:rPr>
          <w:rFonts w:cs="Calibri" w:ascii="Calibri" w:hAnsi="Calibri"/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 xml:space="preserve">V. WARUNKI PŁATNOŚCI 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świadczone usługi Przyjmujący zamówienie wystawia do 5 dni po zakończonym miesiącu w cyklu miesięcznym z dołu fakturę oraz  miesięczne zestawienia wykonanych świadczeń zgodnie </w:t>
        <w:br/>
        <w:t xml:space="preserve">z  Załącznikami Nr 2 i 3 do Umowy  za miesiąc poprzedni.  </w:t>
      </w:r>
    </w:p>
    <w:p>
      <w:pPr>
        <w:pStyle w:val="Normal"/>
        <w:ind w:left="700" w:hanging="700"/>
        <w:jc w:val="both"/>
        <w:rPr/>
      </w:pPr>
      <w:r>
        <w:rPr>
          <w:rFonts w:cs="Calibri" w:ascii="Calibri" w:hAnsi="Calibri"/>
          <w:sz w:val="22"/>
          <w:szCs w:val="22"/>
        </w:rPr>
        <w:t>2.   Za świadczone usługi Przyjmujący zamówienie będzie otrzymywał wynagrodzenie :</w:t>
      </w: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………. zł brutto </w:t>
      </w:r>
      <w:r>
        <w:rPr>
          <w:rFonts w:cs="Calibri" w:ascii="Calibri" w:hAnsi="Calibri"/>
          <w:bCs/>
          <w:sz w:val="22"/>
          <w:szCs w:val="22"/>
        </w:rPr>
        <w:t>(słownie:  …………………… złotych) za 1 godzinę świadczenia usług w dni od poniedziałku do piątku w godzinach pomiędzy  7:25-15:00 w Oddziale Położnictwa i Ginekologii, Patologii Ciąży, Ginekologii Onkologicznej, Endokrynologii Ginekologicznej Centrum Zdrowia Kobiety</w:t>
        <w:br/>
        <w:t xml:space="preserve"> i Dziecka – Szpital Miejski w Zabrzu i w </w:t>
      </w:r>
      <w:r>
        <w:rPr>
          <w:rFonts w:cs="Calibri" w:ascii="Calibri" w:hAnsi="Calibri"/>
          <w:sz w:val="22"/>
          <w:szCs w:val="22"/>
        </w:rPr>
        <w:t>Poradni Położniczo – Ginekologicznej i Diagnostyki Prenatalnej</w:t>
      </w:r>
      <w:r>
        <w:rPr>
          <w:rFonts w:cs="Calibri" w:ascii="Calibri" w:hAnsi="Calibri"/>
          <w:bCs/>
          <w:sz w:val="22"/>
          <w:szCs w:val="22"/>
        </w:rPr>
        <w:t xml:space="preserve"> Zespołu Poradni Specjalistycznych  przy Centrum Zdrowia Kobiety i Dziecka w Zabrzu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rzypadku wezwania do szpitala w trybie niezaplanowanym  w celu  wykonania  konsultacji, lekarskiej lub zabiegu operacyjnego przysługuje wynagrodzenie w wysokości </w:t>
      </w:r>
      <w:r>
        <w:rPr>
          <w:rFonts w:cs="Calibri" w:ascii="Calibri" w:hAnsi="Calibri"/>
          <w:b/>
          <w:bCs/>
          <w:sz w:val="22"/>
          <w:szCs w:val="22"/>
        </w:rPr>
        <w:t>…………. zł brutto</w:t>
      </w:r>
      <w:r>
        <w:rPr>
          <w:rFonts w:cs="Calibri" w:ascii="Calibri" w:hAnsi="Calibri"/>
          <w:bCs/>
          <w:sz w:val="22"/>
          <w:szCs w:val="22"/>
        </w:rPr>
        <w:br/>
        <w:t>(słownie : ……………………………) za 1 godzinę świadczenia usług zdrowotnych,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kwotę stanowiącą równowartość </w:t>
      </w:r>
      <w:r>
        <w:rPr>
          <w:rFonts w:cs="Calibri" w:ascii="Calibri" w:hAnsi="Calibri"/>
          <w:b/>
          <w:sz w:val="22"/>
          <w:szCs w:val="22"/>
        </w:rPr>
        <w:t>…………%</w:t>
      </w:r>
      <w:r>
        <w:rPr>
          <w:rFonts w:cs="Calibri" w:ascii="Calibri" w:hAnsi="Calibri"/>
          <w:sz w:val="22"/>
          <w:szCs w:val="22"/>
        </w:rPr>
        <w:t xml:space="preserve"> ( słownie :……………. procent) po odjęciu kosztów związanych  z  realizacją usługi zdrowotnej od należności uzyskanych przez Udzielającego zamówienie –    z tytułu wykonywania przez Przyjmującego zamówienie odpłatnych świadczeń zdrowotnych </w:t>
        <w:tab/>
        <w:t>– porad lekarskich po cenach przewidzianych w cenniku Udzielającego zamówienie w Poradni Położniczo – Ginekologicznej i Diagnostyki Prenatalnej Zespołu Poradni Specjalistycznych  przy Centrum Zdrowia Kobiety i Dziecka  w Zabrzu,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kwotę stanowiącą równowartość </w:t>
      </w:r>
      <w:r>
        <w:rPr>
          <w:rFonts w:cs="Calibri" w:ascii="Calibri" w:hAnsi="Calibri"/>
          <w:b/>
          <w:sz w:val="22"/>
          <w:szCs w:val="22"/>
        </w:rPr>
        <w:t>…………..%</w:t>
      </w:r>
      <w:r>
        <w:rPr>
          <w:rFonts w:cs="Calibri" w:ascii="Calibri" w:hAnsi="Calibri"/>
          <w:sz w:val="22"/>
          <w:szCs w:val="22"/>
        </w:rPr>
        <w:t xml:space="preserve"> ( słownie : ……………………procent) po odjęciu kosztów związanych  z  realizacją usługi zdrowotnej należności uzyskanych przez Udzielającego zamówienie –   z tytułu wykonywania przez Przyjmującego zamówienie  odpłatnych świadczeń zdrowotnych   zabiegów operacyjnych , procedur po cenach  przewidzianych w cenniku Udzielającego </w:t>
        <w:tab/>
        <w:t xml:space="preserve">zamówienie. </w:t>
      </w:r>
    </w:p>
    <w:p>
      <w:pPr>
        <w:pStyle w:val="NormalnyWeb"/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</w:t>
        <w:tab/>
        <w:t>Podstawą wypłaty wynagrodzenia  będą prawidłowo wystawione :  faktura oraz miesięczne zestawienia wykonanych świadczeń zgodnie z  Załącznikami Nr  2 i 3 do Umowy  za miesiąc poprzedni.</w:t>
      </w:r>
    </w:p>
    <w:p>
      <w:pPr>
        <w:pStyle w:val="NormalnyWeb"/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</w:t>
        <w:tab/>
        <w:t xml:space="preserve">Miesięczne zestawienia wykonanych świadczeń zdrowotnych muszą być potwierdzone przez Kierownika /Zastępcę Kierownika Oddziału Położniczo - Ginekologicznego, Patologii Ciąży, Ginekologii Onkologicznej, Endokrynologii Ginekologicznej Udzielającego zamówienie. </w:t>
        <w:tab/>
        <w:tab/>
        <w:tab/>
      </w:r>
    </w:p>
    <w:p>
      <w:pPr>
        <w:pStyle w:val="NormalnyWeb"/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</w:t>
        <w:tab/>
        <w:t>Kwoty wynikające z Umowy Udzielający zamówienie zapłaci przelewem bankowym na rachunek  Przyjmującego zamówienie wskazany na fakturze w terminie 30 dni od daty otrzymania prawidłowo wystawionej faktury wraz z załącznikami.</w:t>
      </w:r>
    </w:p>
    <w:p>
      <w:pPr>
        <w:pStyle w:val="Normal"/>
        <w:ind w:left="426" w:right="-82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</w:t>
        <w:tab/>
        <w:t xml:space="preserve">Za dotrzymanie terminu zapłaty uważa się datę obciążenia konta Udzielającego zamówienie. </w:t>
      </w:r>
    </w:p>
    <w:p>
      <w:pPr>
        <w:pStyle w:val="Normal"/>
        <w:ind w:left="426" w:right="-82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7. </w:t>
        <w:tab/>
        <w:t>Opóźnienie  w  dostarczeniu  przez  Przyjmującego zamówienie faktury spowoduje  przesunięcie  terminu  płatności  odpowiednio  o  czas  opóźnienia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rFonts w:ascii="Calibri" w:hAnsi="Calibri" w:cs="Times New Roman,Bold"/>
          <w:b/>
          <w:b/>
          <w:bCs/>
          <w:sz w:val="22"/>
          <w:szCs w:val="22"/>
        </w:rPr>
      </w:pPr>
      <w:r>
        <w:rPr>
          <w:rFonts w:cs="Times New Roman,Bold" w:ascii="Calibri" w:hAnsi="Calibri"/>
          <w:b/>
          <w:bCs/>
          <w:sz w:val="22"/>
          <w:szCs w:val="22"/>
          <w:highlight w:val="lightGray"/>
        </w:rPr>
        <w:tab/>
        <w:t>VI. WARUNKI REALIZACJI ZLECONYCH ŚWIADCZEŃ</w:t>
      </w:r>
    </w:p>
    <w:p>
      <w:pPr>
        <w:pStyle w:val="Normal"/>
        <w:autoSpaceDE w:val="false"/>
        <w:rPr>
          <w:rFonts w:ascii="Calibri" w:hAnsi="Calibri" w:cs="Times New Roman,Bold"/>
          <w:b/>
          <w:b/>
          <w:bCs/>
          <w:sz w:val="22"/>
          <w:szCs w:val="22"/>
        </w:rPr>
      </w:pPr>
      <w:r>
        <w:rPr>
          <w:rFonts w:cs="Times New Roman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Przyjmujący zamówienie przejmuje pełną odpowiedzialność za dokładność i sumienność </w:t>
        <w:br/>
        <w:t>wykonywanych świadczeń zdrowotnych.</w:t>
      </w:r>
    </w:p>
    <w:p>
      <w:pPr>
        <w:pStyle w:val="Tekstpodstawowywcity3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 Przyjmujący zamówienie zobowiązany jest posiadać ważne dokumenty potwierdzające uprawnienia </w:t>
        <w:br/>
        <w:t xml:space="preserve"> w  zakresie odpowiadającym przedmiotowi zamówienia.</w:t>
      </w:r>
    </w:p>
    <w:p>
      <w:pPr>
        <w:pStyle w:val="Tekstpodstawowywcity3"/>
        <w:spacing w:before="0" w:after="0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Udzielający zamówienie zobowiązuje się do udostępnienia bazy lokalowej , sprzętu   medycznego </w:t>
        <w:br/>
        <w:t xml:space="preserve"> oraz innych środków do realizacji świadczeń zdrowotnych będących w posiadaniu Udzielającego  </w:t>
        <w:br/>
        <w:t xml:space="preserve"> zamówienie i możliwych do udostępnieni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Niniejsze Szczegółowe warunki konkursu będą stanowić integralną część umowy podpisanej</w:t>
        <w:br/>
        <w:t>z wybranym Oferente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6. Szczegółowe warunki udzielania świadczeń oraz inne sprawy nieopisane w niniejszych</w:t>
        <w:br/>
        <w:t>materiałach będą zawarte w umowie podpisanej z Oferentem wybranym w przedmiotowym</w:t>
        <w:br/>
        <w:t>postępowaniu , której projekt stanowi załącznik nr 3, a której akceptacja jest  warunkiem      udziału w niniejszym postępowaniu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VII. MIEJSCE  I TERMIN SKŁADANIA OFERT ORAZ OTWARCIA OFER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a musi być złożona </w:t>
      </w:r>
      <w:r>
        <w:rPr>
          <w:rFonts w:cs="Calibri" w:ascii="Calibri" w:hAnsi="Calibri"/>
          <w:b/>
          <w:sz w:val="22"/>
          <w:szCs w:val="22"/>
        </w:rPr>
        <w:t>do dnia 22.06.2018r. do godz. 10.00</w:t>
      </w:r>
      <w:r>
        <w:rPr>
          <w:rFonts w:cs="Calibri" w:ascii="Calibri" w:hAnsi="Calibri"/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twarcie ofert odbędzie się </w:t>
      </w:r>
      <w:r>
        <w:rPr>
          <w:rFonts w:cs="Calibri" w:ascii="Calibri" w:hAnsi="Calibri"/>
          <w:b/>
          <w:sz w:val="22"/>
          <w:szCs w:val="22"/>
        </w:rPr>
        <w:t>dnia 22.06.2018 r. o godz. 10.30</w:t>
      </w:r>
      <w:r>
        <w:rPr>
          <w:rFonts w:cs="Calibri" w:ascii="Calibri" w:hAnsi="Calibri"/>
          <w:sz w:val="22"/>
          <w:szCs w:val="22"/>
        </w:rPr>
        <w:t xml:space="preserve"> w siedzibie Udzielającego zamówienia – Sala konferencyjna – budynek Dyrekcj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VIII.   TERMIN ZWIĄZANIA OFERTĄ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900" w:leader="none"/>
        </w:tabs>
        <w:ind w:left="1800" w:hanging="18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 xml:space="preserve">OCENA OFERT 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bór najkorzystniejszej oferty dokonany zostanie na podstawie kryterium ceny „Cena” /  „udział procentowy” oraz dodatkowego kryterium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a</w:t>
        <w:tab/>
        <w:t xml:space="preserve">( udział procentowy) tj. </w:t>
        <w:tab/>
        <w:t xml:space="preserve"> 70%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terium ceny będzie rozpatrywane na podstawie oferty podanej przez Oferenta na formularzu ofertowo/cenowym (Załącznik nr 1)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unktacja za cenę/udział procentowy będzie obliczona na podstawie wzorów:</w:t>
      </w:r>
    </w:p>
    <w:p>
      <w:pPr>
        <w:pStyle w:val="Normal"/>
        <w:ind w:left="720" w:hanging="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</w:t>
      </w:r>
    </w:p>
    <w:p>
      <w:pPr>
        <w:pStyle w:val="Normal"/>
        <w:ind w:left="720" w:firstLine="69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ena za 1 godz. świadczenia usług ( najniższa spośród ofert)</w:t>
      </w:r>
    </w:p>
    <w:p>
      <w:pPr>
        <w:pStyle w:val="Normal"/>
        <w:ind w:firstLine="708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 =  _______________________________________________________            x 20 % </w:t>
      </w:r>
    </w:p>
    <w:p>
      <w:pPr>
        <w:pStyle w:val="Normal"/>
        <w:ind w:left="720" w:firstLine="72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>cena za 1 godz. świadczenia usług( badanej oferty)</w:t>
      </w:r>
    </w:p>
    <w:p>
      <w:pPr>
        <w:pStyle w:val="Normal"/>
        <w:ind w:left="720" w:firstLine="7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ind w:left="720" w:firstLine="696"/>
        <w:rPr/>
      </w:pPr>
      <w:r>
        <w:rPr>
          <w:rFonts w:cs="Calibri" w:ascii="Calibri" w:hAnsi="Calibri"/>
          <w:i/>
          <w:sz w:val="22"/>
          <w:szCs w:val="22"/>
        </w:rPr>
        <w:t>cena za 1 godz. świadczenia usług - wezwanie ( najniższa spośród ofert)</w:t>
      </w:r>
    </w:p>
    <w:p>
      <w:pPr>
        <w:pStyle w:val="Normal"/>
        <w:ind w:firstLine="708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 =  _______________________________________________________                 x 20 % </w:t>
      </w:r>
    </w:p>
    <w:p>
      <w:pPr>
        <w:pStyle w:val="Normal"/>
        <w:ind w:left="720" w:firstLine="72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>cena za 1 godz. świadczenia usług - wezwanie( badanej oferty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720" w:firstLine="69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dział procentowy w cenie porady komercyjnej ( najniższa spośród ofert)</w:t>
      </w:r>
    </w:p>
    <w:p>
      <w:pPr>
        <w:pStyle w:val="Normal"/>
        <w:ind w:firstLine="708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 =  _________________________________________________________________       x 15 % </w:t>
      </w:r>
    </w:p>
    <w:p>
      <w:pPr>
        <w:pStyle w:val="Normal"/>
        <w:ind w:left="720" w:firstLine="7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dział procentowy w cenie porady komercyjnej ( badanej oferty)</w:t>
      </w:r>
    </w:p>
    <w:p>
      <w:pPr>
        <w:pStyle w:val="Normal"/>
        <w:ind w:left="720" w:firstLine="7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20" w:firstLine="7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20" w:firstLine="7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20" w:firstLine="69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dział procentowy w cenie zabiegu komercyjnego ( najniższa spośród ofert)</w:t>
      </w:r>
    </w:p>
    <w:p>
      <w:pPr>
        <w:pStyle w:val="Normal"/>
        <w:ind w:firstLine="708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 =  _________________________________________________________________        x 15 % </w:t>
      </w:r>
    </w:p>
    <w:p>
      <w:pPr>
        <w:pStyle w:val="Normal"/>
        <w:ind w:left="720" w:firstLine="7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dział procentowy w cenie zabiegu komercyjnego ( badanej oferty)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Dodatkowe kryterium : </w:t>
        <w:tab/>
        <w:tab/>
        <w:t>max 30%</w:t>
      </w:r>
    </w:p>
    <w:p>
      <w:pPr>
        <w:pStyle w:val="Normal"/>
        <w:tabs>
          <w:tab w:val="clear" w:pos="709"/>
          <w:tab w:val="right" w:pos="9637" w:leader="none"/>
        </w:tabs>
        <w:ind w:left="360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a).</w:t>
      </w:r>
      <w:r>
        <w:rPr>
          <w:rFonts w:cs="Calibri" w:ascii="Calibri" w:hAnsi="Calibri"/>
          <w:color w:val="000000"/>
          <w:sz w:val="22"/>
          <w:szCs w:val="22"/>
        </w:rPr>
        <w:t xml:space="preserve"> Doświadczenie zawodowe w zakresie przedmiotu zamówienia   -  (</w:t>
      </w:r>
      <w:r>
        <w:rPr>
          <w:rFonts w:cs="Calibri" w:ascii="Calibri" w:hAnsi="Calibri"/>
          <w:b/>
          <w:color w:val="000000"/>
          <w:sz w:val="22"/>
          <w:szCs w:val="22"/>
        </w:rPr>
        <w:t>max 25 pkt)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tab/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d 2 do 7 lat </w:t>
      </w:r>
      <w:r>
        <w:rPr>
          <w:rFonts w:cs="Calibri" w:ascii="Calibri" w:hAnsi="Calibri"/>
          <w:color w:val="000000"/>
          <w:sz w:val="22"/>
          <w:szCs w:val="22"/>
        </w:rPr>
        <w:t>– 15 pkt)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owyżej 7 do 15 lat </w:t>
      </w:r>
      <w:r>
        <w:rPr>
          <w:rFonts w:cs="Calibri" w:ascii="Calibri" w:hAnsi="Calibri"/>
          <w:color w:val="000000"/>
          <w:sz w:val="22"/>
          <w:szCs w:val="22"/>
        </w:rPr>
        <w:t>– 20 pkt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owyżej 15 lat </w:t>
      </w:r>
      <w:r>
        <w:rPr>
          <w:rFonts w:cs="Calibri" w:ascii="Calibri" w:hAnsi="Calibri"/>
          <w:color w:val="000000"/>
          <w:sz w:val="22"/>
          <w:szCs w:val="22"/>
        </w:rPr>
        <w:t>25 pkt)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Kryterium dodatkowe rozpatrywane będzie na podstawie przedłożonych dokumentów: dotyczy kryteriów wymienionych w Rozdz. IX pkt. 2 lit. a </w:t>
      </w:r>
      <w:r>
        <w:rPr>
          <w:rFonts w:cs="Calibri" w:ascii="Calibri" w:hAnsi="Calibri"/>
          <w:i/>
          <w:sz w:val="22"/>
          <w:szCs w:val="22"/>
          <w:u w:val="single"/>
        </w:rPr>
        <w:t>( zaświadczenie o stażu pracy z przedmiotu zamówienia)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b). </w:t>
      </w:r>
      <w:r>
        <w:rPr>
          <w:rFonts w:cs="Calibri" w:ascii="Calibri" w:hAnsi="Calibri"/>
          <w:b/>
          <w:sz w:val="22"/>
          <w:szCs w:val="22"/>
        </w:rPr>
        <w:t>Doświadczenie w zakresie wykonywania zabiegów</w:t>
      </w:r>
      <w:r>
        <w:rPr>
          <w:rFonts w:cs="Calibri" w:ascii="Calibri" w:hAnsi="Calibri"/>
          <w:sz w:val="22"/>
          <w:szCs w:val="22"/>
        </w:rPr>
        <w:t xml:space="preserve"> ( procedur) w ramach specjalności położnictwo i ginekologia minimum 5 lat </w:t>
        <w:tab/>
        <w:tab/>
        <w:tab/>
        <w:tab/>
        <w:tab/>
        <w:t xml:space="preserve">– ( </w:t>
      </w:r>
      <w:r>
        <w:rPr>
          <w:rFonts w:cs="Calibri" w:ascii="Calibri" w:hAnsi="Calibri"/>
          <w:b/>
          <w:sz w:val="22"/>
          <w:szCs w:val="22"/>
        </w:rPr>
        <w:t>max 5 pkt)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terium dodatkowe rozpatrywane na podstawie oświadczenia w formularzu ofertowo – cenowym         ( dotyczy kryteriów wymienionych w Rozdz. IX pkt. 2 lit. b)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  będzie traktowany jako wartość punktowa.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ałkowitą liczbę punktów stanowić będzie suma uzyskanych punktów z badania wszystkich powyższych składników tj. cen i udziałów procentowych oraz punktów za kryterium dodatkow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spełnienie wymogów określonych w pkt IV Materiałów dot. Konkursu Ofert powoduje odrzucenie ofer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, zgodnie z zapotrzebowaniem Udzielającego zamówienie (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max 1 osoba </w:t>
      </w:r>
      <w:r>
        <w:rPr>
          <w:rFonts w:cs="Calibri" w:ascii="Calibri" w:hAnsi="Calibri"/>
          <w:sz w:val="22"/>
          <w:szCs w:val="22"/>
        </w:rPr>
        <w:t xml:space="preserve">). W przypadku większej niż ta wskazana powyżej  liczba Oferentów , którzy uzyskali taką samą liczbę punktów, spełniających na równi wymogi określone w szczegółowych warunkach konkursu,  Udzielający zamówienie weźmie pod uwagę </w:t>
      </w:r>
      <w:r>
        <w:rPr>
          <w:rFonts w:cs="Calibri" w:ascii="Calibri" w:hAnsi="Calibri"/>
          <w:sz w:val="22"/>
          <w:szCs w:val="22"/>
          <w:u w:val="single"/>
        </w:rPr>
        <w:t>kolejność składania ofert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rFonts w:cs="Calibri" w:ascii="Calibri" w:hAnsi="Calibri"/>
          <w:b/>
          <w:sz w:val="22"/>
          <w:szCs w:val="22"/>
        </w:rPr>
        <w:t>do dnia 30.06.2018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XI.  OBOWIĄZKI UDZIELAJĄCEGO ZAMÓWIEN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rozstrzygnięciu konkursu ofert Udzielający zamówienia podpisze z Oferentem umowę w terminie nie krótszym niż 7 dni od dnia rozstrzygnięcia konkursu ofert zgodnie z załączonym projektem umowy stanowiącym Załącznik nr 3 do Materiałów dotyczących szczegółowych warunków konkursu ofert na świadczenia zdrowot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e dopuszcza możliwość unieważnienia konkursu w całości lub części bez podania przyczyn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zpital Miejski w Zabrzu Sp. z o.o. przy ul. Zamkowej 4 , 41-803 Zabrze, jako administrator danych osobowych uczestników konkursu informuje , że dane osobowe zawarte w przesłanych dokumentach aplikacyjnych będą przetwarzane wyłącznie dla celów związanych z przeprowadzeniem konkursu, w tym wyborem najlepszej oferty, rozpatrzeniem ewentualnych protestów. Każdemu uczestnikowi przysługuje prawo wglądu w swoje dane i możliwość ich poprawiania. Podanie danych jest dobrowolne , ale niezbędne do wzięcia udziału w konkursi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soby uprawnione do kontaktu z Oferentami 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ówny Specjalista - mgr Sylwia Woźnia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twierdzamy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rezes Zarządu…………………………                                                         Z-ca Prezesa Zarządu…………………………   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left="7080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firstLine="708"/>
        <w:jc w:val="center"/>
        <w:rPr/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O/CENOWY ( ZAŁĄCZNIK NR 1 DO UMOWY) – pakiet 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. Dane Oferenta 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Oferenta: .................................................................................................................................</w:t>
      </w:r>
    </w:p>
    <w:p>
      <w:pPr>
        <w:pStyle w:val="Normal"/>
        <w:ind w:left="28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Numer telefonu kontaktowego : ……………………………………….              e-mail : 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NIP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PESEL  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REGON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Numer księgi rejestrowej :  </w:t>
        <w:tab/>
        <w:t>………………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Organ dokonujący wpisu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Nr konta bankowego</w:t>
        <w:tab/>
        <w:t>……………………………………………….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10.  Akceptuję przedstawiony projekt umowy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sz w:val="22"/>
          <w:szCs w:val="22"/>
        </w:rPr>
        <w:t>Załącznik nr 3 (wraz z załącznikami do umowy)</w:t>
        <w:tab/>
        <w:tab/>
        <w:tab/>
        <w:tab/>
        <w:t>….……………………….….</w:t>
      </w:r>
    </w:p>
    <w:p>
      <w:pPr>
        <w:pStyle w:val="Normal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odpis oferenta)</w:t>
      </w:r>
    </w:p>
    <w:p>
      <w:pPr>
        <w:pStyle w:val="TextBody"/>
        <w:jc w:val="both"/>
        <w:rPr/>
      </w:pPr>
      <w:r>
        <w:rPr/>
        <w:t xml:space="preserve">II. Oferuję wykonanie przedmiotu zamówienia za wynagrodzeniem w wysokości : </w:t>
      </w:r>
    </w:p>
    <w:tbl>
      <w:tblPr>
        <w:tblW w:w="794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902"/>
        <w:gridCol w:w="3322"/>
      </w:tblGrid>
      <w:tr>
        <w:trPr>
          <w:tblHeader w:val="true"/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Lp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Planowana liczba godzin w okresie umowy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adczenie usług w godzinach pomiędzy 7:25-15:00 oraz na wezwanie w trybie nagłym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5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ena 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a 1 godzinę brutto</w:t>
      </w:r>
      <w:r>
        <w:rPr>
          <w:rFonts w:cs="Calibri" w:ascii="Calibri" w:hAnsi="Calibri"/>
          <w:bCs/>
          <w:sz w:val="22"/>
          <w:szCs w:val="22"/>
        </w:rPr>
        <w:t xml:space="preserve"> świadczenia usług w dni od poniedziałku do piątku w godzinach pomiędzy  7:25-15:00 w Oddziale Położnictwa i Ginekologii, Patologii Ciąży, Ginekologii Onkologicznej, Endokrynologii Ginekologicznej , Izbie Przyjęć , Bloku Operacyjnym , Bloku Porodowym  Centrum Zdrowia Kobiety i Dziecka – Szpital Miejski w Zabrzu i </w:t>
      </w:r>
      <w:r>
        <w:rPr>
          <w:rFonts w:cs="Calibri" w:ascii="Calibri" w:hAnsi="Calibri"/>
          <w:sz w:val="22"/>
          <w:szCs w:val="22"/>
        </w:rPr>
        <w:t>w Poradni Położniczo – Ginekologicznej i Diagnostyki Prenatalnej</w:t>
      </w:r>
      <w:r>
        <w:rPr>
          <w:rFonts w:cs="Calibri" w:ascii="Calibri" w:hAnsi="Calibri"/>
          <w:bCs/>
          <w:sz w:val="22"/>
          <w:szCs w:val="22"/>
        </w:rPr>
        <w:t xml:space="preserve"> Zespołu Poradni Specjalistycznych  przy Centrum Zdrowia Kobiety  i Dziecka w Zabrzu, </w:t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</w:t>
      </w:r>
      <w:r>
        <w:rPr>
          <w:rFonts w:cs="Calibri" w:ascii="Calibri" w:hAnsi="Calibri"/>
          <w:bCs/>
          <w:sz w:val="22"/>
          <w:szCs w:val="22"/>
        </w:rPr>
        <w:t>.…………zł  : słownie…………………………………………………</w:t>
        <w:tab/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(max: 100,00 zł dla lekarza z II 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b/>
          <w:bCs/>
          <w:sz w:val="22"/>
          <w:szCs w:val="22"/>
        </w:rPr>
        <w:t xml:space="preserve"> specjalizacji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a 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a 1 godzinę brutto</w:t>
      </w:r>
      <w:r>
        <w:rPr>
          <w:rFonts w:cs="Calibri" w:ascii="Calibri" w:hAnsi="Calibri"/>
          <w:bCs/>
          <w:sz w:val="22"/>
          <w:szCs w:val="22"/>
        </w:rPr>
        <w:t xml:space="preserve"> świadczenia usług w przypadku wezwania do szpitala w trybie niezaplanowanym  w celu  wykonania  konsultacji lekarskiej lub zabiegu operacyjnego</w:t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</w:t>
      </w:r>
      <w:r>
        <w:rPr>
          <w:rFonts w:cs="Calibri" w:ascii="Calibri" w:hAnsi="Calibri"/>
          <w:bCs/>
          <w:sz w:val="22"/>
          <w:szCs w:val="22"/>
        </w:rPr>
        <w:t>.…………zł  : słownie…………………………………………………</w:t>
        <w:tab/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/>
          <w:bCs/>
          <w:sz w:val="22"/>
          <w:szCs w:val="22"/>
        </w:rPr>
        <w:t xml:space="preserve">max: 100,00 zł dla lekarza z II 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b/>
          <w:bCs/>
          <w:sz w:val="22"/>
          <w:szCs w:val="22"/>
        </w:rPr>
        <w:t xml:space="preserve"> specjalizacji) 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ał procentowy  należności uzyskanych przez Udzielającego zamówienie po odjęciu kosztów związanych  z  realizacją usługi zdrowotnej od należności uzyskanych przez Udzielającego zamówienie –    – z tytułu wykonywania przez Przyjmującego zamówienie odpłatnych świadczeń zdrowotnych – </w:t>
      </w:r>
      <w:r>
        <w:rPr>
          <w:rFonts w:cs="Calibri" w:ascii="Calibri" w:hAnsi="Calibri"/>
          <w:b/>
          <w:sz w:val="22"/>
          <w:szCs w:val="22"/>
        </w:rPr>
        <w:t xml:space="preserve">porad lekarskich </w:t>
      </w:r>
      <w:r>
        <w:rPr>
          <w:rFonts w:cs="Calibri" w:ascii="Calibri" w:hAnsi="Calibri"/>
          <w:sz w:val="22"/>
          <w:szCs w:val="22"/>
        </w:rPr>
        <w:t xml:space="preserve">po cenach przewidzianych w cenniku Udzielającego zamówienie w Poradni Położniczo – Ginekologicznej i Diagnostyki Prenatalnej </w:t>
      </w:r>
      <w:r>
        <w:rPr>
          <w:rFonts w:cs="Calibri" w:ascii="Calibri" w:hAnsi="Calibri"/>
          <w:bCs/>
          <w:sz w:val="22"/>
          <w:szCs w:val="22"/>
        </w:rPr>
        <w:t>Zespołu Poradni Specjalistycznych  przy Centrum Zdrowia Kobiety i Dziecka w Zabrzu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% ( słownie : ……………………………………procent)</w:t>
        <w:tab/>
        <w:tab/>
        <w:tab/>
        <w:tab/>
        <w:tab/>
        <w:tab/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/>
          <w:bCs/>
          <w:sz w:val="22"/>
          <w:szCs w:val="22"/>
        </w:rPr>
        <w:t>max: 50%)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Udział procentowy należności uzyskanych przez Udzielającego zamówienie po odjęciu kosztów związanych  z  realizacją usługi zdrowotnej ( zabiegów operacyjnych , procedur)  z tytułu wykonywania przez Przyjmującego zamówienie  odpłatnych świadczeń zdrowotnych (komercyjnych) po cenach przewidzianych w cenniku Udzielającego zamówienie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….% ( słownie : ………………………………………………..…………………procent) )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b/>
          <w:sz w:val="22"/>
          <w:szCs w:val="22"/>
        </w:rPr>
        <w:t>( max : 50%)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Całkowita wartość planowanych świadczeń komercyjnych ( porad , zabiegów) 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</w:t>
      </w:r>
      <w:r>
        <w:rPr>
          <w:rFonts w:cs="Calibri" w:ascii="Calibri" w:hAnsi="Calibri"/>
          <w:bCs/>
          <w:sz w:val="22"/>
          <w:szCs w:val="22"/>
        </w:rPr>
        <w:t>.…………zł  : słownie…………………………………………………</w:t>
        <w:tab/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szCs w:val="24"/>
        </w:rPr>
        <w:t>proszę podać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planowaną wartość miesięcznie)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rFonts w:cs="Calibri" w:ascii="Calibri" w:hAnsi="Calibri"/>
          <w:sz w:val="22"/>
          <w:szCs w:val="22"/>
        </w:rPr>
        <w:t xml:space="preserve">1.Cena jednostkowa brutto za 1 godzinę świadczenia usług w dni ( od poniedziałku do piątku)  w godzinach  pomiędzy 7:25 – 15:00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 xml:space="preserve">..zł   słownie……………………………………………………………………………………………..…..………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rFonts w:cs="Calibri" w:ascii="Calibri" w:hAnsi="Calibri"/>
          <w:b/>
          <w:sz w:val="22"/>
          <w:szCs w:val="22"/>
        </w:rPr>
        <w:t>( max.  10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rFonts w:cs="Calibri" w:ascii="Calibri" w:hAnsi="Calibri"/>
          <w:b/>
          <w:sz w:val="22"/>
          <w:szCs w:val="22"/>
        </w:rPr>
        <w:t>Ogółem wartość za godziny świadczenia usług : 405 godz x ………zł=…………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rFonts w:cs="Calibri" w:ascii="Calibri" w:hAnsi="Calibri"/>
          <w:b/>
          <w:sz w:val="22"/>
          <w:szCs w:val="22"/>
        </w:rPr>
        <w:t>2. Ogółem wartość brutto planowanych świadczeń komercyjnych ( porad , zabiegów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nowana wartość miesięczna x 3 miesiące   ………………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rFonts w:cs="Calibri" w:ascii="Calibri" w:hAnsi="Calibri"/>
          <w:b/>
          <w:sz w:val="22"/>
          <w:szCs w:val="22"/>
        </w:rPr>
        <w:t>(proponowana wartość komercj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rFonts w:cs="Calibri" w:ascii="Calibri" w:hAnsi="Calibri"/>
          <w:b/>
          <w:sz w:val="22"/>
          <w:szCs w:val="22"/>
        </w:rPr>
        <w:t>Całkowita wartość umowy : suma pkt 1-2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nadto oświadczam , że spełniam opisane poniżej kryteria 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8735</wp:posOffset>
                </wp:positionV>
                <wp:extent cx="5486400" cy="897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5"/>
                              <w:gridCol w:w="3600"/>
                              <w:gridCol w:w="2340"/>
                              <w:gridCol w:w="1785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Nazwa kryteriu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spełnia/nie spełnia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podać liczbę lub o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oświadczenie zawodowe z zakresu przedmiotu zamówienia  (podać  ilość  lat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oświadczenie w zakresie wykonywania zabiegów położniczo - ginekologicznych minimum 5 la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0.7pt;mso-wrap-distance-left:7.05pt;mso-wrap-distance-right:7.05pt;mso-wrap-distance-top:0pt;mso-wrap-distance-bottom:0pt;margin-top:3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5"/>
                        <w:gridCol w:w="3600"/>
                        <w:gridCol w:w="2340"/>
                        <w:gridCol w:w="1785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azwa kryterium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spełnia/nie spełnia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odać liczbę lub opis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Doświadczenie zawodowe z zakresu przedmiotu zamówienia  (podać  ilość  lat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Doświadczenie w zakresie wykonywania zabiegów położniczo - ginekologicznych minimum 5 la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Oświadczam, że zapoznam się z umową zawartą pomiędzy Narodowym Funduszem Zdrowia, a Udzielającym zamówienie, oraz z cennikiem usług komercyjnych ( odpłatnych) obowiązującym u Udzielającego zamówienie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Świadczenia zdrowotne wykonywane będą w siedzibie Udzielającego zamówienie.: </w:t>
      </w:r>
    </w:p>
    <w:p>
      <w:pPr>
        <w:pStyle w:val="Normal"/>
        <w:rPr/>
      </w:pPr>
      <w:r>
        <w:rPr>
          <w:rFonts w:eastAsia="Calibri"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Centrum Zdrowia Kobiety  i Dziecka  im. Prof. Wojciecha Starzewskiego – Szpital Miejski w Zabrzu   oraz w Poradni Położniczo – Ginekologicznej i Diagnostyki Prenatalnej - NZOZ Zespołu Poradni Specjalistycznych przy  Centrum Zdrowia Kobiety i Dziecka w Zabrzu ul. Zamkowa 4, 41-803 Zabrze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 Oferent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, dn. …………………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5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25" w:hanging="0"/>
        <w:jc w:val="center"/>
        <w:rPr/>
      </w:pPr>
      <w:r>
        <w:rPr/>
        <w:t>„</w:t>
      </w:r>
      <w:r>
        <w:rPr>
          <w:rFonts w:eastAsia="Calibri"/>
        </w:rPr>
        <w:t xml:space="preserve"> </w:t>
      </w:r>
      <w:r>
        <w:rPr/>
        <w:t xml:space="preserve">Oświadczenie Oferenta” </w:t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niejszym, oświadczam, że :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Posiadam uprawnienia niezbędne do wykonywania zadani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Posiadam uprawnienia niezbędne do wykonywania zadania  oraz dysponuję personelem o odpowiedniej wiedzy      i doświadczeniu a także możliwościami do wykonania zamówienia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  <w:t>8. 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 lekarz prowadzący przedsiębiorstwo podmiotu leczniczego w formie spółki cywilnej</w:t>
            </w:r>
          </w:p>
          <w:p>
            <w:pPr>
              <w:pStyle w:val="Zawartotabeli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i data                                                                                                                   podpis</w:t>
            </w:r>
          </w:p>
          <w:p>
            <w:pPr>
              <w:pStyle w:val="Zawartotabeli"/>
              <w:spacing w:lineRule="auto" w:line="36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* niepotrzebne skreślić</w:t>
            </w:r>
          </w:p>
        </w:tc>
      </w:tr>
    </w:tbl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15/DK/06/2018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78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sz w:val="24"/>
        <w:i w:val="false"/>
        <w:b w:val="false"/>
        <w:szCs w:val="24"/>
      </w:rPr>
    </w:lvl>
    <w:lvl w:ilvl="1">
      <w:start w:val="9"/>
      <w:numFmt w:val="upperRoman"/>
      <w:lvlText w:val="%2."/>
      <w:lvlJc w:val="left"/>
      <w:pPr>
        <w:tabs>
          <w:tab w:val="num" w:pos="709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12:00Z</dcterms:created>
  <dc:creator>Sylwia Woźniak</dc:creator>
  <dc:description/>
  <cp:keywords/>
  <dc:language>en-US</dc:language>
  <cp:lastModifiedBy>swozniak</cp:lastModifiedBy>
  <cp:lastPrinted>2018-06-12T14:53:00Z</cp:lastPrinted>
  <dcterms:modified xsi:type="dcterms:W3CDTF">2018-06-12T12:56:00Z</dcterms:modified>
  <cp:revision>29</cp:revision>
  <dc:subject/>
  <dc:title>Szpital Miejski</dc:title>
</cp:coreProperties>
</file>